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блюдения на метеоста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 _____________ Время 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3826"/>
        <w:gridCol w:w="2093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етеорологический элемент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оказания приборов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имость, км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облаков, баллов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 облаков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сота нижней границы облачности, км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Скорость ветра, м/с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правление ветра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тмосферные явления между сроками наблюдений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 осадков между сроками наблюдений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осадков, мм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мпература воздуха, ˚С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ухой термомет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моченный термометр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носительная влажность, %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бсолютная влажность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чка росы, ˚С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пругость водяного пара, гП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актическая (е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ксимальная (Е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мпература на поверхности почвы, ˚С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мпература по термометрам Савинова, ˚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с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 с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 с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 см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мпература почвы (˚С) на глубин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 с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0 с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0 см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мпература термометра при барометре, ˚С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тмосферное давление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м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057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b03ad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7">
    <w:name w:val="Heading 7"/>
    <w:basedOn w:val="Normal"/>
    <w:next w:val="Normal"/>
    <w:link w:val="7"/>
    <w:qFormat/>
    <w:rsid w:val="00ab03ad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b03ad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7" w:customStyle="1">
    <w:name w:val="Заголовок 7 Знак"/>
    <w:basedOn w:val="DefaultParagraphFont"/>
    <w:link w:val="Heading7"/>
    <w:qFormat/>
    <w:rsid w:val="00ab03ad"/>
    <w:rPr>
      <w:rFonts w:ascii="Times New Roman" w:hAnsi="Times New Roman" w:eastAsia="Times New Roman"/>
      <w:sz w:val="28"/>
      <w:szCs w:val="24"/>
    </w:rPr>
  </w:style>
  <w:style w:type="character" w:styleId="Strong">
    <w:name w:val="Strong"/>
    <w:basedOn w:val="DefaultParagraphFont"/>
    <w:uiPriority w:val="22"/>
    <w:qFormat/>
    <w:rsid w:val="00ab03ad"/>
    <w:rPr>
      <w:b/>
      <w:bCs/>
    </w:rPr>
  </w:style>
  <w:style w:type="character" w:styleId="Emphasis">
    <w:name w:val="Emphasis"/>
    <w:basedOn w:val="DefaultParagraphFont"/>
    <w:uiPriority w:val="20"/>
    <w:qFormat/>
    <w:rsid w:val="00ab03a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03a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5d057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4</Words>
  <Characters>711</Characters>
  <CharactersWithSpaces>8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2:01:00Z</dcterms:created>
  <dc:creator>XTreme</dc:creator>
  <dc:description/>
  <dc:language>en-US</dc:language>
  <cp:lastModifiedBy>XTreme</cp:lastModifiedBy>
  <dcterms:modified xsi:type="dcterms:W3CDTF">2013-05-16T2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