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С.А. Хахомов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МЕТЕОРОЛОГИЧЕСКОЙ ПРАКТИ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специа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2 01  География (по направления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специальност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  География (научно-педагогическая деятельность)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12 Рациональное природопользование и охрана прир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СТАВИТЕЛЬ: старший преподаватель кафедры географии Т.Г. Флерк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  <w:t xml:space="preserve">Кафедрой  географии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ведующий кафедрой 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____________     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20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ая метеорологическая практика является важным и  необходимым продолжением и дополнением теоретического курса «Метеорология и климатология», который изучается студентами специальности «География» на протяжении первого года обучения в университете. Она позволяет сформировать практические умения и навыки работы в такой важной для народного хозяйства сфере деятельности, как метеорология и климатолог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ю практики является овладение студентами методикой проведения, обработки и анализа метеорологических наблюдений на метеорологической станции, а также микроклиматических наблюдений в разных условиях почвенно-растительного покрова, рельефа и увлажн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знакомление студентов с действием факторов, определяющих характер климатических особенностей г. Гом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</w:rPr>
        <w:t>выявление особенностей динамики основных метеорологических элементов в условиях крупных город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умений практического использования различных по назначению метеорологических прибор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сбора и обработки первичной метеорологической информации, правилами ведения полевой документации (полевых дневников, составления графиков, диаграмм)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составления характеристики и анализа основных метеорологических показателей на примере г. Гомеля.</w:t>
      </w:r>
    </w:p>
    <w:p>
      <w:pPr>
        <w:pStyle w:val="Normal1"/>
        <w:ind w:firstLine="709"/>
        <w:rPr/>
      </w:pPr>
      <w:r>
        <w:rPr>
          <w:sz w:val="28"/>
          <w:szCs w:val="28"/>
        </w:rPr>
        <w:t>Согласно требованиям образовательного стандарта (руководящего документа Республики Беларусь</w:t>
      </w:r>
      <w:r>
        <w:rPr>
          <w:smallCaps/>
          <w:sz w:val="28"/>
          <w:szCs w:val="28"/>
        </w:rPr>
        <w:t xml:space="preserve"> ОСРБ 1-31 -2 -1-2008</w:t>
      </w:r>
      <w:r>
        <w:rPr>
          <w:sz w:val="28"/>
          <w:szCs w:val="28"/>
        </w:rPr>
        <w:t>) в ходе практики студенты должны: усвоить особенности организации метеонаблюдений и основные приборы контроля климатических параметров; изучить методику наблюдений, обработки и анализа  метеорологических и актинометрических  наблюдений; научиться проводить микроклиматические наблюдения в различных условиях почвенно-растительного покрова, рельефа и увлажнения; обрабатывать и интерпретировать материалы наблюдения;  ознакомиться с климатологическими материа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Учебная метеорологическая практика проводится для студентов 2 курса заочного факультета специальности </w:t>
      </w:r>
      <w:r>
        <w:rPr>
          <w:sz w:val="28"/>
          <w:szCs w:val="28"/>
        </w:rPr>
        <w:t xml:space="preserve">1-31 02 01 02 «География (научно-педагогическая деятельность)» по окончании 4 семестра </w:t>
      </w:r>
      <w:r>
        <w:rPr>
          <w:bCs/>
          <w:color w:val="000000"/>
          <w:spacing w:val="-5"/>
          <w:sz w:val="28"/>
          <w:szCs w:val="28"/>
        </w:rPr>
        <w:t>в весенний период в течение трех дней</w:t>
      </w:r>
      <w:r>
        <w:rPr>
          <w:sz w:val="28"/>
          <w:szCs w:val="28"/>
        </w:rPr>
        <w:t xml:space="preserve"> в объеме 18 час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bCs/>
          <w:color w:val="000000"/>
          <w:spacing w:val="-5"/>
          <w:sz w:val="28"/>
          <w:szCs w:val="28"/>
        </w:rPr>
        <w:t>учебной метеорологической практики в рамках содержательного компонента следу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дисциплины «Метеорология и климатология»</w:t>
      </w:r>
      <w:r>
        <w:rPr>
          <w:bCs/>
          <w:color w:val="000000"/>
          <w:spacing w:val="-5"/>
          <w:sz w:val="28"/>
          <w:szCs w:val="28"/>
        </w:rPr>
        <w:t>: климатообразующие процессы, климатообразующие факторы, циркуляция атмосферы, микроклимат, микроклиматические наблюдения,  метеорологические показатели, метеорологические элементы и др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iCs/>
          <w:sz w:val="28"/>
        </w:rPr>
        <w:t>указать место и роль метеорологических и микроклиматических исследований в хозяйстве региона и социальной сфере, раскрыв влияние различных метеорологических условий на развитие сельскохозяйственного и промышленного производства, экологическое состояние территории и здоровье челове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sz w:val="28"/>
          <w:szCs w:val="28"/>
        </w:rPr>
        <w:t xml:space="preserve">ознакомить студентов с методологией проведения маршрутных, стационарных и полустационарных полевых микроклиматических исследований в различных условиях почвенно-растительного покрова, рельефа и увлажнения, камеральной обработки и анализа метеорологических и актинометрических наблюдений  на основе инструментальных измерений, визуальных </w:t>
      </w:r>
      <w:r>
        <w:rPr>
          <w:sz w:val="28"/>
        </w:rPr>
        <w:t xml:space="preserve">наблюдений, фотофиксации погодных явлений и состояния облачности, сравнительно-географического, статистического, графического и картографического анализа первичной </w:t>
      </w:r>
      <w:r>
        <w:rPr>
          <w:sz w:val="28"/>
          <w:szCs w:val="28"/>
        </w:rPr>
        <w:t xml:space="preserve">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iCs/>
          <w:sz w:val="28"/>
        </w:rPr>
        <w:t>овладеть навыками работы с метеорологическими приборами для наблюдения за состоянием приземного слоя атмосферы, верхнего слоя почвы и воды, ознакомиться с климатологическими материалам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выявлять закономерности хода метеорологических показателей, устанавливать причинно-следственные связи между метеорологическими явлениями, обрабатывать и интерпретировать материалы наблюдения, обобщать данные полевых и камеральных исследований, на основании чего составлять микроклиматическую характеристику района исследован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20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ериод практики из студентов группы формируются 4 бригады, что обеспечивает возможность досконально освоить приемы и методы метеорологических наблюдений. Каждый студент за время практики должен освоить методику работы с метеорологическими приборами, специфику обработки климатических данных с последующим графическим отображением результатов измерений и наблюдений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Ежедневно на базе Гомельского областного гидрометеоцентра или с помощью метеорологических приборов университета студенты проводят весь комплекс наблюдений за метеорологическими элементами (температура, влажность воздуха, облачность, атмосферные осадки, атмосферное давление, направление и скорость ветра). Фиксируются особые явления погоды: грозы, туманы, ливни, сильные ветры, роса и т.д. Ведут наблюдения за формой и характером облочности.</w:t>
      </w:r>
    </w:p>
    <w:p>
      <w:pPr>
        <w:pStyle w:val="Normal1"/>
        <w:rPr/>
      </w:pPr>
      <w:r>
        <w:rPr>
          <w:color w:val="000000"/>
          <w:sz w:val="28"/>
          <w:szCs w:val="28"/>
        </w:rPr>
        <w:t>Изучается методика наблюдений, обработки и анализа  метеорологических и актинометрических  наблюдений. Проводятся микроклиматические наблюдения в различных условиях почвенно-растительного покрова, рельефа и увлажнения. Обработка и интерпретация материалов наблю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о время практики студенты знакомятся с имеющимися климатологическими материалами: справочниками, ежегодниками, осваивают методику характеристики климата как важнейшего компонента природной среды, учатся улавливать общий характер погоды за период наблюдений и давать ее сжатую характеристику. По материалам наблюдений, после их камеральной обработки составляется отчет, состоящий из текстовой и графической частей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ыми источниками сведений о погоде и климате явля</w:t>
        <w:softHyphen/>
        <w:t>ются результаты наблюдений сети метеорологических станций в виде наблюдательских книжек, месячных таблиц, ежегодников, ежемесячников и климатических справочников и атлас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метеорологическая практика состоит из трех периодов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/>
        </w:rPr>
        <w:t xml:space="preserve">Подготовительный (организационный) период </w:t>
      </w:r>
      <w:r>
        <w:rPr>
          <w:rFonts w:cs="Times New Roman" w:ascii="Times New Roman" w:hAnsi="Times New Roman"/>
        </w:rPr>
        <w:t>включает в себя: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ознакомление студентов с целями и задачами, календарным графиком и программой практик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технике безопасност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распределение студентов по бригадам (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7 человек)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ведению полевых дневников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приемами и методами работы во время практик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авилами оформления отчетной документации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ндивидуальных заданий по бригадам на период прохождения практики.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Место проведения – УО «Гомельский государственный университет им. Ф. Скорины»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период</w:t>
      </w:r>
      <w:r>
        <w:rPr>
          <w:rFonts w:cs="Times New Roman" w:ascii="Times New Roman" w:hAnsi="Times New Roman"/>
        </w:rPr>
        <w:t xml:space="preserve">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знакомление студентов  с историей развития метеорологических наблюдений в г. Гомеле, факторами климатообразования, определяющими особенности погодных и климатических условий г. Гомеля, с устройством метеорологической площадки и порядком ведения наблюдений на ней;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приборов, использующихся для измерения температуры воздуха, почвы, воды (жидкостные, деформационные, электрические термометры и термометры сопротивления), проведение обработки температурных показателей за короткий промежуток времени, используя материалы Гомельского областного гидрометеоцентра и метеорологических справ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у с приборами, использующимися для определения влажности воздуха (аспирационный психрометр Ассмана, гигрометры (волосной, пленочный), гигрографы), проведение обработки показателей влажности воздуха за короткий промежуток времени, используя материалы Гомельского областного гидрометеоцентра и метеорологических справ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наблюдений с помощью приборов, использующихся для определения атмосферного давления, направления и скорости ветра (барометры, гипсотермометр, барограф, анемометр, флюгер, анеморумбометры), обработку показателей атмосферного давления, направления и скорости ветра за короткий промежуток времени (месяц, недел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сто проведения – Гомельский областной гидрометеоцентр, окрестности г. Гомел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о время наблюдений, студенты осуществляют сбор информации, фотографируют,   делают   необходимые   записи   в  дневниках,   фиксируют различные метеорологические показатели. В перерывах между наблюдениями ведется камеральная обработка полученных данных. </w:t>
      </w:r>
      <w:r>
        <w:rPr>
          <w:color w:val="000000"/>
          <w:sz w:val="28"/>
          <w:szCs w:val="28"/>
        </w:rPr>
        <w:t xml:space="preserve">По окончании каждого дня практики проводится беседа, в ходе которой подводятся итоги, формулируются выводы. Студенты получают рекомендации по оформлению результатов индивидуальных заданий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ключительный (камерально-отчетный) этап </w:t>
      </w:r>
      <w:r>
        <w:rPr>
          <w:sz w:val="28"/>
        </w:rPr>
        <w:t>включает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ение характеристики погоды и климата района прохождения практик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меральную обработка данных метеорологических наблюдений за период практик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ение таблиц и вычерчивание графиков суточного хода метеоэлементов (температуры и влажности воздуха, температуры почвы, атмосферного давления и др.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 суточного хода метеоэлементов, выявление взаимосвязи между ним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исание погоды за период практик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ение календаря погоды (по данным наблюдений за 1 месяц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ение индивидуальных заданий, полевых дневников, составление графических приложений к отчету по практике и  написание отчет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Место проведения – УО «Гомельский государственный университет им. Ф. Скорины».</w:t>
      </w:r>
    </w:p>
    <w:p>
      <w:pPr>
        <w:pStyle w:val="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камерального периода весь собственный полевой материал, а также данные Гомельского областного гидрометеоцентра и средств массовой информации анализируются, систематизируются и обобщается. Каждая бригада составляет отчет по практике. Студенты самостоятельно работают над выполнением индивидуального задания, которые также прилагаются к отчету. Отчет включает графики и диаграммы основных метеорологических показателей, карты погоды и распространения величин по изучаемой территории, табличный материал, фотографии облачности и неблагоприятных явлений погоды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</w:rPr>
        <w:t>При подведении итогов проверяются индивидуальные дневники практики студентов, правильность и аккуратность их ведения учитывается при выставлении зачетной оценки. Оценка также определятся степенью участия студента в проведении полевых наблюдений, подготовке графического и картографического материала, камеральной обработке информации. Проводится собеседование по материалам подготовленного отчета.  После защиты вся документация сдается на кафед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отчет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ведение (указываются цель, задачи и содер</w:t>
        <w:softHyphen/>
        <w:t>жание практики, район, сроки проведения и выполнения метеорологических наблюдений и измере</w:t>
        <w:softHyphen/>
        <w:t>ний, непосредственное участие студентов бригады в по</w:t>
        <w:softHyphen/>
        <w:t xml:space="preserve">левых работах)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лимата г. Гоме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факторов, определяющих климатические условия г. Гоме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актеристика радиационного, температурного режима и режима увлажнения, особенностей атмосферной циркуля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раткая характеристика климата местности по сезонам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и порядок ведения наблюдений на метеорологических стан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формация о разрядах метеостанций, требованиях, предъявляемых к организации работы на ни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ание приборов, которыми оснащены метеостанции в зависимости от их разря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ория и порядок наблюдений  в Гомельском областном гидрометеоцентр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 xml:space="preserve">Материалы и результаты метеорологических наблюдений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емпературного режима за период наблюд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жима увлажнения за период наблюд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поля да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, вариации его направления и скор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облач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явления по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лаве приводится текстовый и графический материал, собранный и обработанный студентами за период практики, карты пого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(выводы о главных особенностях хода и развития метеорологических процессов, погодных и климатических условиях г. Гомеля, взаимосвязи между хозяйственной деятельностью и степенью загрязнения воздушного бассейна гор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индивидуальных заданий</w:t>
      </w:r>
    </w:p>
    <w:p>
      <w:pPr>
        <w:pStyle w:val="Normal"/>
        <w:shd w:fill="FFFFFF" w:val="clear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Фактор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ющие характер формирования климатических особенностей г. Гомел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ыполнение измерений температур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ыполнение измерений влаж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</w:rPr>
        <w:t>Выполнение измерений атмосферного давления, направления и скорости вет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Методика построения приземных карт погод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b/>
          <w:b/>
          <w:sz w:val="28"/>
        </w:rPr>
      </w:pPr>
      <w:r>
        <w:rPr>
          <w:sz w:val="28"/>
        </w:rPr>
        <w:t>Выполнение сравнительно-географического анализа микроклиматических особенностей различных типов мест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на дорогах (по пути следования до места проведения практики) и ТБ посещаемы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индивидуальные задания, касающиеся экскурсий</w:t>
      </w:r>
      <w:r>
        <w:rPr>
          <w:sz w:val="28"/>
          <w:szCs w:val="28"/>
        </w:rPr>
        <w:t xml:space="preserve"> и 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вести дневник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написании отчет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учебной </w:t>
      </w:r>
      <w:r>
        <w:rPr>
          <w:bCs/>
          <w:color w:val="000000"/>
          <w:spacing w:val="-5"/>
          <w:sz w:val="28"/>
          <w:szCs w:val="28"/>
        </w:rPr>
        <w:t xml:space="preserve">метеорологической практики студентов 2 курса заочного факультета специальности </w:t>
      </w:r>
      <w:r>
        <w:rPr>
          <w:sz w:val="28"/>
          <w:szCs w:val="28"/>
        </w:rPr>
        <w:t>1-31 02 01 02 «География (научно-педагогическая деятельность)»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44"/>
        <w:gridCol w:w="1701"/>
        <w:gridCol w:w="1701"/>
        <w:gridCol w:w="208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знакомление студентов с целями и задачами, календарным графиком и программой практики.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структаж по технике безопасности. Знакомство с устройством метеорологической площадки и порядком ведения наблюдений на не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областной гидрометео-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еографии, руководитель практики</w:t>
            </w:r>
          </w:p>
        </w:tc>
      </w:tr>
      <w:tr>
        <w:trPr>
          <w:trHeight w:val="1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нципа действия приборов для измерения температуры различных видов среды, влажности воздуха, атмосферного давления, направления и скорости ветра, обработка показателей за короткий промежуток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естно-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ом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  <w:tr>
        <w:trPr>
          <w:trHeight w:val="20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отчетной документации, сдача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Подзаголовок Знак"/>
    <w:basedOn w:val="Style11"/>
    <w:qFormat/>
    <w:rPr>
      <w:b/>
      <w:sz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88"/>
      <w:ind w:left="4111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7:00Z</dcterms:created>
  <dc:creator>Home</dc:creator>
  <dc:description/>
  <cp:keywords/>
  <dc:language>en-US</dc:language>
  <cp:lastModifiedBy>XTreme</cp:lastModifiedBy>
  <cp:lastPrinted>2009-05-26T00:01:00Z</cp:lastPrinted>
  <dcterms:modified xsi:type="dcterms:W3CDTF">2011-12-06T06:35:00Z</dcterms:modified>
  <cp:revision>7</cp:revision>
  <dc:subject/>
  <dc:title>2</dc:title>
</cp:coreProperties>
</file>