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/>
      </w:pPr>
      <w:r>
        <w:rPr>
          <w:b/>
          <w:sz w:val="32"/>
          <w:szCs w:val="32"/>
        </w:rPr>
        <w:t>МИНИСТЕРСТВО ОБРАЗОВАНИЯ  РЕСПУБЛИКИ БЕЛАРУСЬ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очны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е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ПО УЧЕБНОЙ МЕТЕОРОЛОГИЧЕСКОЙ ПРАКТИКЕ</w:t>
      </w:r>
    </w:p>
    <w:p>
      <w:pPr>
        <w:pStyle w:val="Normal"/>
        <w:rPr>
          <w:b/>
          <w:b/>
          <w:sz w:val="40"/>
        </w:rPr>
      </w:pPr>
      <w:r>
        <w:rPr>
          <w:sz w:val="32"/>
        </w:rPr>
        <w:t xml:space="preserve">          </w:t>
      </w:r>
    </w:p>
    <w:p>
      <w:pPr>
        <w:pStyle w:val="Normal"/>
        <w:rPr/>
      </w:pPr>
      <w:r>
        <w:rPr>
          <w:b/>
          <w:i/>
          <w:sz w:val="40"/>
        </w:rPr>
        <w:t xml:space="preserve">                      </w:t>
      </w: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sz w:val="28"/>
        </w:rPr>
        <w:t>Группа ГЗ-21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620" w:hanging="0"/>
        <w:rPr/>
      </w:pPr>
      <w:r>
        <w:rPr/>
        <w:t>1</w:t>
      </w:r>
    </w:p>
    <w:p>
      <w:pPr>
        <w:pStyle w:val="Normal"/>
        <w:ind w:left="1620" w:hanging="0"/>
        <w:rPr/>
      </w:pPr>
      <w:r>
        <w:rPr/>
        <w:t>2.</w:t>
      </w:r>
    </w:p>
    <w:p>
      <w:pPr>
        <w:pStyle w:val="Normal"/>
        <w:ind w:left="1620" w:hanging="0"/>
        <w:rPr/>
      </w:pPr>
      <w:r>
        <w:rPr/>
        <w:t>3.</w:t>
      </w:r>
    </w:p>
    <w:p>
      <w:pPr>
        <w:pStyle w:val="Normal"/>
        <w:ind w:left="1620" w:hanging="0"/>
        <w:rPr/>
      </w:pPr>
      <w:r>
        <w:rPr/>
        <w:t xml:space="preserve">4. </w:t>
      </w:r>
    </w:p>
    <w:p>
      <w:pPr>
        <w:pStyle w:val="Normal"/>
        <w:ind w:left="1620" w:hanging="0"/>
        <w:rPr/>
      </w:pPr>
      <w:r>
        <w:rPr/>
        <w:t xml:space="preserve">5. </w:t>
      </w:r>
    </w:p>
    <w:p>
      <w:pPr>
        <w:pStyle w:val="Normal"/>
        <w:ind w:left="1620" w:hanging="0"/>
        <w:rPr/>
      </w:pPr>
      <w:r>
        <w:rPr/>
        <w:t xml:space="preserve">6. </w:t>
      </w:r>
    </w:p>
    <w:p>
      <w:pPr>
        <w:pStyle w:val="Normal"/>
        <w:ind w:left="1620" w:hanging="0"/>
        <w:rPr/>
      </w:pPr>
      <w:r>
        <w:rPr/>
        <w:t>7.</w:t>
      </w:r>
    </w:p>
    <w:p>
      <w:pPr>
        <w:pStyle w:val="Normal"/>
        <w:ind w:left="1620" w:hanging="0"/>
        <w:rPr/>
      </w:pPr>
      <w:r>
        <w:rPr/>
        <w:t>8.</w:t>
      </w:r>
    </w:p>
    <w:p>
      <w:pPr>
        <w:pStyle w:val="Normal"/>
        <w:ind w:left="1620" w:hanging="0"/>
        <w:rPr/>
      </w:pPr>
      <w:r>
        <w:rPr/>
        <w:t>9.</w:t>
      </w:r>
    </w:p>
    <w:p>
      <w:pPr>
        <w:pStyle w:val="Normal"/>
        <w:ind w:left="1620" w:hanging="0"/>
        <w:rPr/>
      </w:pPr>
      <w:r>
        <w:rPr/>
        <w:t>10.</w:t>
      </w:r>
    </w:p>
    <w:p>
      <w:pPr>
        <w:pStyle w:val="Normal"/>
        <w:ind w:left="1620" w:hanging="0"/>
        <w:rPr/>
      </w:pPr>
      <w:r>
        <w:rPr/>
        <w:t>11.</w:t>
      </w:r>
    </w:p>
    <w:p>
      <w:pPr>
        <w:pStyle w:val="Normal"/>
        <w:ind w:left="1620" w:hanging="0"/>
        <w:rPr/>
      </w:pPr>
      <w:r>
        <w:rPr/>
        <w:t>12.</w:t>
      </w:r>
    </w:p>
    <w:p>
      <w:pPr>
        <w:pStyle w:val="Normal"/>
        <w:ind w:left="1620" w:hanging="0"/>
        <w:rPr/>
      </w:pPr>
      <w:r>
        <w:rPr/>
        <w:t>13.</w:t>
      </w:r>
    </w:p>
    <w:p>
      <w:pPr>
        <w:pStyle w:val="Normal"/>
        <w:ind w:left="1620" w:hanging="0"/>
        <w:rPr/>
      </w:pPr>
      <w:r>
        <w:rPr/>
        <w:t>14.</w:t>
      </w:r>
    </w:p>
    <w:p>
      <w:pPr>
        <w:pStyle w:val="Normal"/>
        <w:ind w:left="1620" w:hanging="0"/>
        <w:rPr/>
      </w:pPr>
      <w:r>
        <w:rPr/>
        <w:t>15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5220" w:hanging="522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уководитель: старший преподаватель Флерко Т.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</w:rPr>
        <w:t>Гомель 201</w:t>
      </w:r>
      <w:r>
        <w:rPr>
          <w:b/>
          <w:lang w:val="en-US"/>
        </w:rPr>
        <w:t>3</w:t>
      </w:r>
    </w:p>
    <w:p>
      <w:pPr>
        <w:pStyle w:val="Normal"/>
        <w:ind w:right="175" w:hanging="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Heading3"/>
        <w:ind w:right="175" w:firstLine="720"/>
        <w:rPr>
          <w:sz w:val="30"/>
          <w:szCs w:val="30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одержание</w:t>
      </w:r>
    </w:p>
    <w:p>
      <w:pPr>
        <w:pStyle w:val="Normal"/>
        <w:ind w:right="175" w:hanging="0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ind w:right="175" w:hanging="0"/>
        <w:rPr>
          <w:sz w:val="36"/>
        </w:rPr>
      </w:pPr>
      <w:r>
        <w:rPr>
          <w:sz w:val="36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00"/>
      </w:tblGrid>
      <w:tr>
        <w:trPr>
          <w:trHeight w:val="570" w:hRule="atLeast"/>
          <w:cantSplit w:val="true"/>
        </w:trPr>
        <w:tc>
          <w:tcPr>
            <w:tcW w:w="92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…………………………….………………………………................3</w:t>
            </w:r>
          </w:p>
        </w:tc>
      </w:tr>
      <w:tr>
        <w:trPr>
          <w:trHeight w:val="201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Характеристика климата г. Гомеля…………… ………………….……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рганизация работы и порядок проведения наблюдений на метеорологических станциях (на примере Гомельского облгидромета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териалы и результаты метеорологических наблюдений…………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Индивидуальные зад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задание бригады № 1…………………………..……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бригады № 2…………………………..……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 бригады № 3…………………………..……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748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Заключение………………………………………………………………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...…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я………………..………………………………………………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rPr>
          <w:sz w:val="36"/>
        </w:rPr>
      </w:pPr>
      <w:r>
        <w:rPr>
          <w:sz w:val="36"/>
        </w:rPr>
      </w:r>
    </w:p>
    <w:p>
      <w:pPr>
        <w:pStyle w:val="Normal"/>
        <w:ind w:right="175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ая деятельность человека зависит в значительной мере от погодно-климатических условий, которые могут благоприятствовать или мешать этой деятельности, вызывать дополнительные энергозатраты, простои оборудования, нарушать энергообеспечение и работу линий связи, транспорта, способствовать распространению загрязняющих веществ в атмосфере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юда следует, что наряду с использованием в каждой отрасли хозяйства климатических данных, необходимо повышение уровня метеорологического образования любого специалиста, связанного своей профессиональной деятельностью с природой, и в первую очередь, специалиста-географа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левая практика по метеорологии является неотъемлемой составной частью системы подготовки учителя географии.</w:t>
      </w:r>
    </w:p>
    <w:p>
      <w:pPr>
        <w:pStyle w:val="TextBody"/>
        <w:ind w:firstLine="709"/>
        <w:rPr/>
      </w:pPr>
      <w:r>
        <w:rPr>
          <w:b/>
          <w:i/>
          <w:szCs w:val="28"/>
        </w:rPr>
        <w:t>Цель практики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Cs w:val="28"/>
        </w:rPr>
        <w:t>закрепление теоретических знаний, полученных при изучении курса «Метеорология и климатологи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Cs w:val="28"/>
        </w:rPr>
        <w:t>овладение методикой полевых исслед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Cs w:val="28"/>
        </w:rPr>
        <w:t xml:space="preserve">приобретение опыта работы в природе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актики:</w:t>
      </w:r>
    </w:p>
    <w:p>
      <w:pPr>
        <w:pStyle w:val="TextBody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ознакомление с устройством и принципами работы основных метеорологических приборов – термометрами (срочными, минимальными, максимальными), барометром-анероидом, психрометром, гигрометром, анемометром;</w:t>
      </w:r>
    </w:p>
    <w:p>
      <w:pPr>
        <w:pStyle w:val="TextBody"/>
        <w:numPr>
          <w:ilvl w:val="0"/>
          <w:numId w:val="3"/>
        </w:numPr>
        <w:ind w:left="0" w:firstLine="357"/>
        <w:rPr/>
      </w:pPr>
      <w:r>
        <w:rPr>
          <w:szCs w:val="28"/>
        </w:rPr>
        <w:t>овладение процессом проведения стационарных и маршрутных микроклиматических наблюдений;</w:t>
      </w:r>
    </w:p>
    <w:p>
      <w:pPr>
        <w:pStyle w:val="TextBody"/>
        <w:numPr>
          <w:ilvl w:val="0"/>
          <w:numId w:val="3"/>
        </w:numPr>
        <w:ind w:left="0" w:firstLine="357"/>
        <w:rPr>
          <w:szCs w:val="28"/>
        </w:rPr>
      </w:pPr>
      <w:r>
        <w:rPr>
          <w:szCs w:val="28"/>
        </w:rPr>
        <w:t>развитие умений обработки результатов полевых наблюдений, их анализа и обобщения, выявления причинно-следственных связей в природе, формулирования выводов;</w:t>
      </w:r>
    </w:p>
    <w:p>
      <w:pPr>
        <w:pStyle w:val="TextBody"/>
        <w:numPr>
          <w:ilvl w:val="0"/>
          <w:numId w:val="3"/>
        </w:numPr>
        <w:ind w:left="0" w:firstLine="357"/>
        <w:rPr/>
      </w:pPr>
      <w:r>
        <w:rPr>
          <w:szCs w:val="28"/>
        </w:rPr>
        <w:t>обучение методике проведения полевых исследований, доступных в работе со школьниками в будущей педагогическ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тоды исследований. </w:t>
      </w:r>
      <w:r>
        <w:rPr>
          <w:bCs/>
          <w:sz w:val="28"/>
          <w:szCs w:val="28"/>
        </w:rPr>
        <w:t>На полевой практике использовались как специфические физико-географические, так и междисциплинарные и научные метод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евой метод в</w:t>
      </w:r>
      <w:r>
        <w:rPr>
          <w:sz w:val="28"/>
          <w:szCs w:val="28"/>
        </w:rPr>
        <w:t xml:space="preserve">ключает в себя полевые экскурсии и стационарный метод.  </w:t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Метод балансов 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оличественную характеристику динамических явлений по перемещению вещества и энергии в приземном слое атмосферы на исследуемой территор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эрокосмический мето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нализ космических снимков погоды при определении генетических типов погоды за период наблюд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тематический мето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енные характеристики изучаемых метеорологических параметров, обработка данных полевых исследований. </w:t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Геофизический метод </w:t>
      </w:r>
      <w:r>
        <w:rPr>
          <w:rFonts w:eastAsia="Symbol" w:cs="Symbol" w:ascii="Symbol" w:hAnsi="Symbol"/>
          <w:i/>
          <w:szCs w:val="28"/>
        </w:rPr>
        <w:t></w:t>
      </w:r>
      <w:r>
        <w:rPr>
          <w:i/>
          <w:szCs w:val="28"/>
        </w:rPr>
        <w:t xml:space="preserve"> </w:t>
      </w:r>
      <w:r>
        <w:rPr>
          <w:szCs w:val="28"/>
        </w:rPr>
        <w:t>изучение элементов микроклимата физическими методами. С помощью применения приборов определяются радиационные и тепловые условия подстилающей поверхности, термический режим почвы, воздуха, условия увлажнения и т.д.  Метод позволяет заглянуть в механизм взаимообмена веществом и энергией в природном комплексе при формировании микроклимата исследуемой территор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равнительно-географический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роение и анализ хода изолиний температуры, влажности, атмосферного давления, скорости ветра и др. метеорологических параметров в различных условиях подстилающей поверхности в разное время суток.</w:t>
      </w:r>
    </w:p>
    <w:p>
      <w:pPr>
        <w:pStyle w:val="TextBody"/>
        <w:ind w:firstLine="709"/>
        <w:rPr>
          <w:szCs w:val="28"/>
        </w:rPr>
      </w:pPr>
      <w:r>
        <w:rPr>
          <w:i/>
          <w:szCs w:val="28"/>
        </w:rPr>
        <w:t xml:space="preserve">Литературно-картографический метод </w:t>
      </w:r>
      <w:r>
        <w:rPr>
          <w:szCs w:val="28"/>
        </w:rPr>
        <w:t>использовался при проведении камеральных работ на подготовительном  и  на  аналитическом этапах исследований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Учебная метеорологическая практика проходила с </w:t>
      </w:r>
      <w:r>
        <w:rPr>
          <w:sz w:val="28"/>
          <w:highlight w:val="yellow"/>
        </w:rPr>
        <w:t>20. 05. 2010 г. по 22. 05. 2010 г.</w:t>
      </w:r>
      <w:r>
        <w:rPr>
          <w:sz w:val="28"/>
        </w:rPr>
        <w:t xml:space="preserve"> Место проведение практики: окрестности г. Гомел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бригад и объем выполняемых рабо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1 Характеристика климата г. Гомеля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Можно вставлять собственные фотографии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Организация работы и порядок  проведения наблюдений на метеорологических станциях (на примере Гомельского облгидромета)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i/>
        </w:rPr>
        <w:t xml:space="preserve">История метеостанции. </w:t>
      </w:r>
      <w:r>
        <w:rPr>
          <w:b w:val="false"/>
        </w:rPr>
        <w:t>Метеорологическая станция Гомель 20 июля 1967 года была перенесена на 9 км к ССВ, на территорию нового аэропорта, и продолжала именоваться АМСГ (агрометеорологическая станция). 1 января 1970 года основные метеорологические наблюдения, данные которых используются в оперативной и режимной работе начаты в 12 км к ЮЗ от аэропорта на территории Зональной гидрометобсерватории Гомель (ЗГМО). В феврале 1983 года ЗГМО Гомель переименована в Гомельскую областную гидрометобсерваторию, с 1 августа 1987 года получила статус центра по гидрометеорологии и контролю природной среды (ЦГКС). С 9 февраля 1988 года – это Центр по гидрометеорологии (ЦГМ) и с 1 февраля 1990 года – Центр по гидрометеорологии и радиационному контролю (ЦГРК). Станция реперная, работает по программе станций II разря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носы метеоплощадок на небольшое расстояние были в 1968 и 1986 годах. Несколько раз переносился барометр. Высота барометра менялась следующим образом: 1950 – 1967 годы – 141,0 м; 1968 – 1969 годы – 148,1 м; 1970 – 02.1973 года – 133,6 м; с 03.1973 года – 126,3 м (с марта 1973 года по 1986 год в Ежемесячниках ошибочно приведена высота барометра 123,3 м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за скоростью и направлением ветра с 3 ноября 1965 года по 20 июля 1969 год производились по анеморумбометру М-63. В качестве запасного прибора использовался флюгер. С 1970 года по август 1975 года наблюдения велись по флюгеру. С августа 1975 года производятся регулярные наблюдения по автономному анеморумбометру и датчику ветра автономной станции. В сентябре 1978 года оба флюгера сняты с установки. С 11 декабря 1962 года по 18 сентября 1967 года метеорологическая дальность видимости определялась по регистратору прозрачности атмосферы (РП-2), а с 18 сентября 1967 года – по регистратору дальности видимости (РДВ). С 15 июля 1964 года высота нижней границы облаков определяется по прибору ИВО (измеритель высоты облаков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С 1 января 1970 года введена в эксплуатацию автоматическая метеорологическая станция М-106 с датчиками температуры и влажности воздуха, температуры почвы на глубинах, ветра, давления, солнечного сия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кабре 1972 года наблюдения по станции М-106 прекращены. 21 июня 1973 года установлен самописец суммарной солнечной радиации. 27 августа 1974 года введена в действие автоматическая станция М-106М с датчиками: температуры и влажности воздуха, температуры почвы на глубинах, жидких осадков, ветра, давления, солнечного сияния, видимости. С 25 июня 1985 года автоматическая станция отключена. 14 августа 1975 года снят с установки флюгер с тяжелой доской, а с 26 августа 1975 года – с легкой доской. На метеоплощадке имеется запасной анеморумбометр М-63, установленный на высоте 10 м.</w:t>
      </w:r>
    </w:p>
    <w:p>
      <w:pPr>
        <w:pStyle w:val="Normal"/>
        <w:spacing w:lineRule="exact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Устройство метеоплощадки. </w:t>
      </w:r>
      <w:r>
        <w:rPr>
          <w:i/>
          <w:color w:val="FF0000"/>
          <w:sz w:val="28"/>
          <w:szCs w:val="28"/>
        </w:rPr>
        <w:t xml:space="preserve">Описываете приборы, которые находятся на метеоплощадке. 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ната наблюдателя, лаборатории Облгидромета.  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зания приборов Гомельского Облгидромет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0.05.2013).</w:t>
      </w:r>
    </w:p>
    <w:p>
      <w:pPr>
        <w:pStyle w:val="Normal"/>
        <w:spacing w:lineRule="exact" w:line="360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Анализируете показания приборов на момент экскурсии. 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 Анализ метеорологических показателей за период практик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блицы по ежедневным наблюдениям, графики, диаграммы, их анализ</w:t>
      </w:r>
    </w:p>
    <w:p>
      <w:pPr>
        <w:pStyle w:val="Normal"/>
        <w:spacing w:lineRule="exact" w:line="360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Индивидуальные зада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1 Индивидуальное задание бригады № 1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сновной_текст_с_отступом"/>
    <w:basedOn w:val="Normal"/>
    <w:qFormat/>
    <w:pPr>
      <w:spacing w:before="280" w:after="280"/>
    </w:pPr>
    <w:rPr>
      <w:lang w:val="be-BY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43:00Z</dcterms:created>
  <dc:creator>Татьяна</dc:creator>
  <dc:description/>
  <cp:keywords/>
  <dc:language>en-US</dc:language>
  <cp:lastModifiedBy>XTreme</cp:lastModifiedBy>
  <dcterms:modified xsi:type="dcterms:W3CDTF">2013-05-20T19:46:00Z</dcterms:modified>
  <cp:revision>3</cp:revision>
  <dc:subject/>
  <dc:title>Полевая практика по метеорологии и микроклиматологии является неотъемлемой составной частью системы подготовки учителя географ</dc:title>
</cp:coreProperties>
</file>