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О 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. Ф.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еолого-географ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федр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НЕВНИК НАБЛЮ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учебной метеорол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удента 1 курса группы Г-11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прохождения практик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охождения практики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блюдения за пого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967"/>
        <w:gridCol w:w="1696"/>
        <w:gridCol w:w="1041"/>
        <w:gridCol w:w="1583"/>
        <w:gridCol w:w="1736"/>
        <w:gridCol w:w="1777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Дата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пература, ˚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садк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лачность, бал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тмосферные явлен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тер (скорость, направление)</w:t>
            </w:r>
          </w:p>
        </w:tc>
      </w:tr>
      <w:tr>
        <w:trPr/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06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06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06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06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ловные обозначения</w:t>
      </w:r>
    </w:p>
    <w:tbl>
      <w:tblPr>
        <w:tblStyle w:val="a6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3259"/>
        <w:gridCol w:w="1277"/>
        <w:gridCol w:w="3366"/>
      </w:tblGrid>
      <w:tr>
        <w:trPr>
          <w:trHeight w:val="409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адк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502285" cy="381635"/>
                  <wp:effectExtent l="0" t="0" r="0" b="0"/>
                  <wp:docPr id="1" name="Рисунок 1" descr="60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60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жд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2" name="Рисунок 2" descr="50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50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орось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3" name="Рисунок 3" descr="80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80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вневый дожд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4" name="Рисунок 4" descr="27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27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ад  или крупа</w:t>
            </w:r>
          </w:p>
        </w:tc>
      </w:tr>
      <w:tr>
        <w:trPr>
          <w:trHeight w:val="56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color w:val="00808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51790" cy="2108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оса </w:t>
            </w:r>
          </w:p>
        </w:tc>
      </w:tr>
      <w:tr>
        <w:trPr/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уманы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6" name="Рисунок 6" descr="28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28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уман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7" name="Рисунок 7" descr="12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12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емный туман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8" name="Рисунок 8" descr="44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44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вечивающий туман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drawing>
                <wp:inline distT="0" distB="0" distL="0" distR="0">
                  <wp:extent cx="452120" cy="351790"/>
                  <wp:effectExtent l="0" t="0" r="0" b="0"/>
                  <wp:docPr id="9" name="Рисунок 9" descr="10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10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5174" b="6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Дымка </w:t>
            </w:r>
          </w:p>
        </w:tc>
      </w:tr>
      <w:tr>
        <w:trPr/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лектрические явления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10" name="Рисунок 10" descr="29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29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роза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52120" cy="3117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дуга </w:t>
            </w:r>
          </w:p>
        </w:tc>
      </w:tr>
      <w:tr>
        <w:trPr>
          <w:trHeight w:val="58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12" name="Рисунок 12" descr="13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13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арницы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color w:val="00808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ругие явления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13" name="Рисунок 13" descr="18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18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Шквал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14" name="Рисунок 14" descr="19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19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мерч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15" name="Рисунок 15" descr="08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08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ихрь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72440" cy="381635"/>
                  <wp:effectExtent l="0" t="0" r="0" b="0"/>
                  <wp:docPr id="16" name="Рисунок 16" descr="09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09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ыльная буря </w:t>
            </w:r>
          </w:p>
        </w:tc>
      </w:tr>
      <w:tr>
        <w:trPr>
          <w:trHeight w:val="405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блачность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41630" cy="40195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бал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71475" cy="34163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 баллов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51790" cy="3517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балл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51790" cy="33147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–8 баллов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71475" cy="38163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балл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01955" cy="39179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 баллов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41630" cy="35179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балл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51790" cy="3619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 баллов с просветам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01955" cy="35179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 балл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rebuchet MS" w:hAnsi="Trebuchet MS"/>
                <w:color w:val="00808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71475" cy="34163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блюдения на метео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_____________ Время 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6"/>
        <w:gridCol w:w="209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еорологический элемент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казания приборо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имость, к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блаков, балл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бла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ота нижней границы облачности, к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орость ветра, м/с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ие ветр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ые явления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садков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садков, 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воздуха, ˚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ухой термоме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моченный термометр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бсолютная влажност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чка рос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ругость водяного пара, гП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ическая (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ксимальная (Е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на поверхности почв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 термометрам Савинова, ˚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чвы (˚С) на глуби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термометра при барометре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ое давлени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ения над ветром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аключаются в определении его направления и скорости. При отсутствии приборов скорость ветра определяется по признакам шкалы Бофорта. </w:t>
            </w:r>
          </w:p>
          <w:tbl>
            <w:tblPr>
              <w:tblStyle w:val="a6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88"/>
              <w:gridCol w:w="3474"/>
              <w:gridCol w:w="763"/>
              <w:gridCol w:w="1468"/>
              <w:gridCol w:w="1352"/>
            </w:tblGrid>
            <w:tr>
              <w:trPr/>
              <w:tc>
                <w:tcPr>
                  <w:tcW w:w="5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Признаки</w:t>
                  </w:r>
                </w:p>
              </w:tc>
              <w:tc>
                <w:tcPr>
                  <w:tcW w:w="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Балл</w:t>
                  </w:r>
                </w:p>
              </w:tc>
              <w:tc>
                <w:tcPr>
                  <w:tcW w:w="14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Название ветра</w:t>
                  </w:r>
                </w:p>
              </w:tc>
              <w:tc>
                <w:tcPr>
                  <w:tcW w:w="13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Скорость ветра, м/с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наземные предметы</w:t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водная поверхность</w:t>
                  </w:r>
                </w:p>
              </w:tc>
              <w:tc>
                <w:tcPr>
                  <w:tcW w:w="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4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3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ым поднимается вверх. Флаг висит спокойно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одная поверхность зеркальна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Штиль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-0,5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ым слабо отклоняется, листья шелестят. Пламя спички слабо оклоняется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оявляются небольшие чешуеобразные волны без «барашков»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Тихи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,6-1,7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вижутся тонкие ветви, флаг слабо развевается. Пламя быстро гаснет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ороткие, хорошо выраженные волны, гребни их начинают опрокидываться. но пена не белая, а стекловидная. Рябит поверхность воды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егки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.8-3,3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скачиваются небольшие ветви, флаг развевается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лабы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,4-5,2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скачиваются большие ветви, флаг вытягивается, поднимается пыль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олны становятся длиннее, местами образуются пенящиеся «барашки»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меренны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6,3-7,4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скачиваются небольшие стволы. Свистит в ушах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се покрыто «барашками»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вежи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7,5-9,8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скачиваются деревья. Сильно рвет палатки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ачинают образовываться гребни большой высоты. «Барашки» на гребнях волн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ильны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9,9-12,4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рывает палатки. Гнутся небольшие деревья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олны громоздятся и производят разрушения. Ветер срывает с гребней белую пену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репки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,5-15,2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Затрудняетея движение. Ломает тонкие ветки. Гнутся большие деревья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ысота и длина волн заметно увеличиваются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чень крепкий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5,3-18,2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омает большие деревья. Повреждаются крыши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ысокие, гороподобные волны с длинными опрокидывающимися гребнями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Шторм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8.3-21,5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рывает крыши. Вырывает с корнем деревья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ся водная поверхность становится белой от пены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ильный шторм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1,6-25,1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изводит большие разрушения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ысота волн настолько велика, что скрывает находящиеся в поле зрения корабли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Жестокий шторм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5,2-29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изводит опустошение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одяная пыль, срываемая с гребней, значительно уменьшает видимость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раган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Более 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Первый день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Первый день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тий день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твертый день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ятый день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естой день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кроклиматические 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ч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наблюдени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мя наблюдени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6"/>
        <w:gridCol w:w="209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еорологический элемент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казания приборо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блаков, балл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бла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орость ветра, м/с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ие ветр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ые явления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садков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садков, 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воздуха, ˚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на поверхности почв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 термометрам Савинова, ˚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 по волосному гигрометру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чк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наблюдени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мя наблюдени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6"/>
        <w:gridCol w:w="209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еорологический элемент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казания приборо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блаков, балл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бла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орость ветра, м/с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ие ветр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ые явления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садков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садков, 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воздуха, ˚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на поверхности почв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 термометрам Савинова, ˚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 по волосному гигрометру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чк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наблюдени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мя наблюдени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6"/>
        <w:gridCol w:w="209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еорологический элемент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казания приборо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блаков, балл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бла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орость ветра, м/с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ие ветр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ые явления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садков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садков, 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воздуха, ˚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на поверхности почв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 термометрам Савинова, ˚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 по волосному гигрометру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5a21b5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5a21b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51841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a21b5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a21b5"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5a21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ind w:left="708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51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a21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5184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wwcode.htm#60" TargetMode="External"/><Relationship Id="rId4" Type="http://schemas.openxmlformats.org/officeDocument/2006/relationships/image" Target="media/image2.png"/><Relationship Id="rId5" Type="http://schemas.openxmlformats.org/officeDocument/2006/relationships/hyperlink" Target="wwcode.htm#50" TargetMode="External"/><Relationship Id="rId6" Type="http://schemas.openxmlformats.org/officeDocument/2006/relationships/image" Target="media/image3.png"/><Relationship Id="rId7" Type="http://schemas.openxmlformats.org/officeDocument/2006/relationships/hyperlink" Target="wwcode.htm#80" TargetMode="External"/><Relationship Id="rId8" Type="http://schemas.openxmlformats.org/officeDocument/2006/relationships/image" Target="media/image4.png"/><Relationship Id="rId9" Type="http://schemas.openxmlformats.org/officeDocument/2006/relationships/hyperlink" Target="wwcode.htm#27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wwcode.htm#28" TargetMode="External"/><Relationship Id="rId13" Type="http://schemas.openxmlformats.org/officeDocument/2006/relationships/image" Target="media/image7.png"/><Relationship Id="rId14" Type="http://schemas.openxmlformats.org/officeDocument/2006/relationships/hyperlink" Target="wwcode.htm#12" TargetMode="External"/><Relationship Id="rId15" Type="http://schemas.openxmlformats.org/officeDocument/2006/relationships/image" Target="media/image8.png"/><Relationship Id="rId16" Type="http://schemas.openxmlformats.org/officeDocument/2006/relationships/hyperlink" Target="wwcode.htm#44" TargetMode="External"/><Relationship Id="rId17" Type="http://schemas.openxmlformats.org/officeDocument/2006/relationships/image" Target="media/image9.png"/><Relationship Id="rId18" Type="http://schemas.openxmlformats.org/officeDocument/2006/relationships/hyperlink" Target="wwcode.htm#10" TargetMode="External"/><Relationship Id="rId19" Type="http://schemas.openxmlformats.org/officeDocument/2006/relationships/image" Target="media/image10.png"/><Relationship Id="rId20" Type="http://schemas.openxmlformats.org/officeDocument/2006/relationships/hyperlink" Target="wwcode.htm#29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wwcode.htm#13" TargetMode="External"/><Relationship Id="rId24" Type="http://schemas.openxmlformats.org/officeDocument/2006/relationships/image" Target="media/image13.png"/><Relationship Id="rId25" Type="http://schemas.openxmlformats.org/officeDocument/2006/relationships/hyperlink" Target="wwcode.htm#18" TargetMode="External"/><Relationship Id="rId26" Type="http://schemas.openxmlformats.org/officeDocument/2006/relationships/image" Target="media/image14.png"/><Relationship Id="rId27" Type="http://schemas.openxmlformats.org/officeDocument/2006/relationships/hyperlink" Target="wwcode.htm#19" TargetMode="External"/><Relationship Id="rId28" Type="http://schemas.openxmlformats.org/officeDocument/2006/relationships/image" Target="media/image15.png"/><Relationship Id="rId29" Type="http://schemas.openxmlformats.org/officeDocument/2006/relationships/hyperlink" Target="wwcode.htm#08" TargetMode="External"/><Relationship Id="rId30" Type="http://schemas.openxmlformats.org/officeDocument/2006/relationships/image" Target="media/image16.png"/><Relationship Id="rId31" Type="http://schemas.openxmlformats.org/officeDocument/2006/relationships/hyperlink" Target="wwcode.htm#09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1</Pages>
  <Words>963</Words>
  <Characters>5490</Characters>
  <CharactersWithSpaces>644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7:00Z</dcterms:created>
  <dc:creator>XTreme</dc:creator>
  <dc:description/>
  <dc:language>en-US</dc:language>
  <cp:lastModifiedBy>XTreme</cp:lastModifiedBy>
  <cp:lastPrinted>2013-06-10T05:20:00Z</cp:lastPrinted>
  <dcterms:modified xsi:type="dcterms:W3CDTF">2013-06-10T05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