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ГИДРОЛОГИЯ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31 02 01-02 География (научно-педагогическая деятельность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Кафедра </w:t>
        <w:tab/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Курс (курсы)</w:t>
        <w:tab/>
        <w:t>2–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(семестры)     3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Лекции </w:t>
        <w:tab/>
        <w:t>22 часа</w:t>
        <w:tab/>
        <w:t>Экзамен</w:t>
        <w:tab/>
        <w:t>4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</w:t>
        <w:tab/>
        <w:t>4 часа</w:t>
        <w:tab/>
      </w:r>
      <w:r>
        <w:rPr>
          <w:sz w:val="28"/>
          <w:szCs w:val="28"/>
        </w:rPr>
        <w:t xml:space="preserve">Зачет 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 по дисциплине </w:t>
        <w:tab/>
        <w:t>2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   212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ла Т.Г. Флерко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_____ ________________ 20_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_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_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Дисциплина «Гидрология» знакомит студентов с системой знаний и методов исследований в области гидрологии суши и гидрографии Беларуси. Основная цель курса – показать общие закономерности развития гидрологических процессов, взаимосвязь гидрологических процессов с природными условиями водосборов водных объектов, познакомить студентов с основными закономерностями географического размещения водных объектов разных типов: рек, озер, водохранилищ, прудов и болот, подземных вод, а также с основными гидрологическими региональными особенностями этих объектов в условиях Беларуси. Гидрология Мирового океана и морей в данном курсе не рассматриваются. Основные вопросы этой части дисциплины изучаются в курсах «Физическая география материков и океанов».</w:t>
      </w:r>
    </w:p>
    <w:p>
      <w:pPr>
        <w:pStyle w:val="Normal"/>
        <w:shd w:fill="FFFFFF" w:val="clear"/>
        <w:ind w:left="22" w:right="43"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ль воды в круговороте веществ Земного шара, физико-географических процесс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количественные показатели водного, химического и твердого сто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мерности гидрологического режима водоемов и водотоков су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ь гидрологические наблюдения на водных объектах с помощью основных гидрометрических прибо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ть морфометрические характеристики водоемов, рек и их водосбо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ть тип питания рек, рассчитывать характеристики сто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вать комплексную гидрографическую характеристику водного объе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ставлять водный кадастр, рассчитывать водный баланс территории.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>Целью дисциплины «Гидрология» является овладение студентами общими закономерностями развития гидрологических процессов и географическими особенностями размещения водных объектов.</w:t>
      </w:r>
    </w:p>
    <w:p>
      <w:pPr>
        <w:pStyle w:val="Normal"/>
        <w:shd w:fill="FFFFFF" w:val="clear"/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ами дисциплины являются: 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знакомление студентов с основными гидрологическими процессами и ролью воды в круговороте веществ на земле и физико-географических процессах;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усвоение методов гидробиологических наблюдений на водных объектах с помощью основных гидрометрических приборов, определение морфометрических характеристик водоемов, рек и их водосборов;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анализ основных закономерностей гидрологического режима водоемов и рек суши, количественных показателей водного, химического и твердого стока;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формирование умений и навыков  расчета основных гидрологических характеристик, расчет водного баланса, составления комплексной характеристики водного объекта. 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>Учебный курс «Гидрология» состоит из двух взаимосвязанных частей: гидрологии суши и гидрографии Беларуси. Согласно типовым учебным планам на изучение дисциплины выделено: для специальности «География» – всего – 212 ч., из них аудиторных – 102, в т.ч. лекций – 50 ч., лабораторных – 8, практических – 44. Итоговый контроль знаний осуществляется в форме экзамена и зачета. Практическая часть включает как лабораторно-практические занятия, так и полевую учебную практик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</w:t>
      </w:r>
      <w:r>
        <w:rPr>
          <w:bCs/>
          <w:sz w:val="28"/>
          <w:szCs w:val="28"/>
        </w:rPr>
        <w:t xml:space="preserve"> ГИДРОЛОГИЯ СУШ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.1</w:t>
      </w:r>
      <w:r>
        <w:rPr>
          <w:bCs/>
          <w:sz w:val="28"/>
          <w:szCs w:val="28"/>
        </w:rPr>
        <w:t xml:space="preserve"> Введение в гидролог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ведение. Вода – один из главных компонентов географической среды и элемент ландшафта и главный фактор развития природных процессов. Вода в гидросфере, атмосфере и литосфере. Сток – глобальный процесс и его роль в круговороте вещества и энергии на Земле, в обмене веществ между географическими сферами. Роль воды в природе и обществе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Основные составные части гидрологии. Методы гидрологических исследований и расчетов. Гидрологическое моделирование и прогнозирование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1.2</w:t>
      </w:r>
      <w:r>
        <w:rPr>
          <w:bCs/>
          <w:color w:val="000000"/>
          <w:sz w:val="28"/>
          <w:szCs w:val="28"/>
          <w:lang w:val="be-BY"/>
        </w:rPr>
        <w:t xml:space="preserve"> Основные физические и химические свойства воды</w:t>
      </w:r>
    </w:p>
    <w:p>
      <w:pPr>
        <w:pStyle w:val="Style10"/>
        <w:spacing w:before="0" w:after="0"/>
        <w:ind w:left="0" w:right="0" w:hanging="0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  <w:lang w:val="be-BY"/>
        </w:rPr>
        <w:t xml:space="preserve">Строение и </w:t>
      </w:r>
      <w:r>
        <w:rPr>
          <w:sz w:val="28"/>
          <w:szCs w:val="28"/>
          <w:lang w:val="be-BY"/>
        </w:rPr>
        <w:t>изотопный</w:t>
      </w:r>
      <w:r>
        <w:rPr>
          <w:color w:val="000000"/>
          <w:sz w:val="28"/>
          <w:szCs w:val="28"/>
          <w:lang w:val="be-BY"/>
        </w:rPr>
        <w:t xml:space="preserve"> состав воды. Физические свойства воды. Агрегатный состав. Диаграмма состояния воды и фазовые переходы. Плотность воды и ее зависимость от температуры, минерализации, взвешенных частиц и давления. </w:t>
      </w:r>
      <w:r>
        <w:rPr>
          <w:sz w:val="28"/>
          <w:szCs w:val="28"/>
          <w:lang w:val="be-BY"/>
        </w:rPr>
        <w:t>Связь температуры замерзания, температуры максимальной плотности от минерализации воды. Теплоемкость</w:t>
      </w:r>
      <w:r>
        <w:rPr>
          <w:color w:val="000000"/>
          <w:sz w:val="28"/>
          <w:szCs w:val="28"/>
          <w:lang w:val="be-BY"/>
        </w:rPr>
        <w:t xml:space="preserve"> и теплопроводность воды. </w:t>
      </w:r>
      <w:r>
        <w:rPr>
          <w:sz w:val="28"/>
          <w:szCs w:val="28"/>
          <w:lang w:val="be-BY"/>
        </w:rPr>
        <w:t>Вязкость воды, поверхностное натяжение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да как универсальный растворитель. Минерализация и соленость природных вод. Химический состав природных вод. Основные группы растворенных веществ. Классификация природных вод по величине минерализации. Пресная вода и основные ее характеристики. Особенности химического сотава атмосферных осадков, речной, озерной и морской воды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грязнение природных вод и методы борьбы с ним. Самоочищение природных вод. Тепловое и радиоактивное загрязнение водных объектов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Значение физических и химических свойств воды на </w:t>
      </w:r>
      <w:r>
        <w:rPr>
          <w:sz w:val="28"/>
          <w:szCs w:val="28"/>
          <w:lang w:val="be-BY"/>
        </w:rPr>
        <w:t xml:space="preserve">природные </w:t>
      </w:r>
      <w:r>
        <w:rPr>
          <w:color w:val="000000"/>
          <w:sz w:val="28"/>
          <w:szCs w:val="28"/>
          <w:lang w:val="be-BY"/>
        </w:rPr>
        <w:t>процессы.</w:t>
      </w:r>
    </w:p>
    <w:p>
      <w:pPr>
        <w:pStyle w:val="Style10"/>
        <w:spacing w:before="0" w:after="0"/>
        <w:ind w:left="0" w:right="0" w:firstLine="709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 1.3</w:t>
      </w:r>
      <w:r>
        <w:rPr>
          <w:bCs/>
          <w:color w:val="000000"/>
          <w:sz w:val="28"/>
          <w:szCs w:val="28"/>
        </w:rPr>
        <w:t xml:space="preserve"> Гидрологические процессы и их физические основы</w:t>
      </w:r>
    </w:p>
    <w:p>
      <w:pPr>
        <w:pStyle w:val="Style10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Сток как глобальный гидрологический процесс. Подземный и поверхностный сток. Области внутреннего и внешнего стока. Малый и большой круговорот воды в природе и их роль в увлажнении суши и водообмене водных объектов. Типизация водных объектов по степени их водообмена.</w:t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вижение воды. Виды воды в почвах и грунтах. Виды движения воды. Особенности ламинарного и турбулентного движения воды. Законы Шези и Дарси, их анализ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Влияние физико-географических факторов на сток. Естественная зарегулированность стока. Влияние хозяйственной деятельности человека на сток. Регулирование стока. </w:t>
      </w:r>
    </w:p>
    <w:p>
      <w:pPr>
        <w:pStyle w:val="Style10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 1.4</w:t>
      </w:r>
      <w:r>
        <w:rPr>
          <w:bCs/>
          <w:color w:val="000000"/>
          <w:sz w:val="28"/>
          <w:szCs w:val="28"/>
        </w:rPr>
        <w:t xml:space="preserve"> Гидрология рек</w:t>
      </w:r>
    </w:p>
    <w:p>
      <w:pPr>
        <w:pStyle w:val="Style10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ассейн реки и гидрографическая сеть. Гидрографическая сеть. Водозабр. Типы рек. Физико-географическая характеристика водозабора. Гидрографичнская характеристика речного бассейна. Морфометрические характеристики реки. Гидрографическая характеристика долины реки. 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Уровневый режим рек и методы их измерения, гидрометрический створ и гидрологический пост. Типы водомерных постов. Скорости течения и методы их измерения. Расходы воды и методы их определения. Связь расходов и уровня воды (кривая расходов). Расчеты ежедневного стока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режим рек. Водный баланс бассейна реки. Виды питания рек: снеговое, дождевое, ледниковое, подземное. Фазы водного режима рек. Гидрограф реки и методы его расчленения по видам питания. Методы Полякова и Куделина. Классификации рек по видам питания и водному режиму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Движение воды в реке и его причины. Теории Лелявского и Лосиевского. Продольное и поперечное равновесие сил в речном потоке. Распределение скорости течения по глубине и ширине русла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Речной сток как процесс и одна из главных гидрологических характеристик. Виды речного стока: водный, взвешенных веществ и влекомых наносов. Количественные характеристики водного стока. Многолетние колебания речного стока. Пространственное и временное распределение стока. Влияние хозяйственной деятельности на режим стока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Тепловой и ледовый режим рек. Фазы ледового режима. Температура воды в реке и ее изменения. Заторы и зажоры на реках. Промерзание и пересыхание рек Беларуси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химический режим рек. Химический состав речных вод и его типы. Система Валяшко. Минерализация речных вод и ее изменения. Сток растворенных веществ (ионный сток). Характеристики ионного стока. Главные черты гидрохимического режима рек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Речные наносы. Типы наносов. Особенности взвешенных веществ и влекомых наносов. Транспортирующая способность потока. Закон Эры. Мутность воды сток наносов. Географические закономерности стока наносов рек земного шара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Русловые процессы. </w:t>
      </w:r>
      <w:r>
        <w:rPr>
          <w:sz w:val="28"/>
          <w:szCs w:val="28"/>
        </w:rPr>
        <w:t>Микро-, мезо- и макроформы</w:t>
      </w:r>
      <w:r>
        <w:rPr>
          <w:color w:val="000000"/>
          <w:sz w:val="28"/>
          <w:szCs w:val="28"/>
        </w:rPr>
        <w:t xml:space="preserve"> русла. Типы русловых процессов  и их особенности в условиях Беларуси. Меандрирование рек. Виды меандрирования. Перекат и его элементы. Закономерности Фарга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Устье реки как область взаимодействия реки с водоприемником (морем, озером). Особенности гидрологического режима на приустьевом участке реки и устьевом взморье. Приливные и сгонно-нагонные явления в устьях рек. Типы дельт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1.5</w:t>
      </w:r>
      <w:r>
        <w:rPr>
          <w:color w:val="000000"/>
          <w:sz w:val="28"/>
          <w:szCs w:val="28"/>
        </w:rPr>
        <w:t xml:space="preserve"> Гидрология подземных вод</w:t>
      </w:r>
    </w:p>
    <w:p>
      <w:pPr>
        <w:pStyle w:val="Style10"/>
        <w:spacing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Происхождение подземных вод. Теории конденсации и инфильтрации. Теория Лебедева. Виды подземных вод по условиям залегания. Почвенные, грунтовые напорные (артезианские) и безнапорные воды. Виды воды в почвах и грунтах и механизм их движения. Движение подземных вод, инфильтрация воды. Ламинарное и турбулентное движение подземных вод. Закон Дарси. Коэффициент фильтрации и методы его определения. Питание и режим почвенных и подземных вод. Химический состав подземных вод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оверхностных и подземных вод. Постоянная и временная гидравлическая связь. Периодическая связь, полное отсутствие гидравлической связи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Географическое распространение подземных вод. Зональные и азональные грунтовые воды, их залегание и минерализация. 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Тема 1.6</w:t>
      </w:r>
      <w:r>
        <w:rPr>
          <w:color w:val="000000"/>
          <w:sz w:val="28"/>
          <w:szCs w:val="28"/>
        </w:rPr>
        <w:t xml:space="preserve"> Гидрология озер</w:t>
      </w:r>
    </w:p>
    <w:p>
      <w:pPr>
        <w:pStyle w:val="Style1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Крупнейшие озера и озерно-речные системы мира и Беларуси. Озерные районы. Происхождение озерных котловин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Морфология озерных котловин. Морфометрические характеристики озер и методы их расчета. Объемная и батиграфическая кривые и их применение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Водный режим озер. Водный баланс озер и особенности его расчета. Колебания уровня воды. Водообмен озер. Типизация озер по водному балансу и водообмену. Уровневый режим озер. Типизация озер по уровневому режиму. Ветровое волнение, элементы ветровых волн. Сгонно-нагонные явления. Сейша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я в озерах и особенности их измерения. Типы течений и их роль в перемешивании водной массы и восстановлении озер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Тепловой баланс озер. Фазы термического режима озер. Вертикальная и горизонтальная термическая неоднородность воды в озере. Циркуляция и стагнация. Явление термического бара. Особенности ледового режима озер. Термические классификации озер (Фореля, Хомскиса, Хатчинсона, Тихомирова)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Гидрохимический режим озер. Минерализация озерной воды. Солевой баланс в озере. Соленые озера. Садка солей в озере. Кислород и углекислый газ в озере. Газовый режим озера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Основные типы гидробионтов. Гидробиологический режим озера. Трофическая классификация озер. Биологическая продуктивность озер. Донные отложения озер и особенности их использования. Типы донных отложений. Закономерности распределения донных отложений по дну озера. Эволюция озер. Зарастание озер</w:t>
      </w:r>
      <w:r>
        <w:rPr>
          <w:color w:val="0000FF"/>
          <w:sz w:val="28"/>
          <w:szCs w:val="28"/>
        </w:rPr>
        <w:t xml:space="preserve">. </w:t>
      </w:r>
    </w:p>
    <w:p>
      <w:pPr>
        <w:pStyle w:val="Style10"/>
        <w:spacing w:before="0" w:after="0"/>
        <w:ind w:left="0" w:right="0" w:firstLine="709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lang w:val="be-BY"/>
        </w:rPr>
        <w:t>Тема 1.7</w:t>
      </w:r>
      <w:r>
        <w:rPr>
          <w:color w:val="000000"/>
          <w:sz w:val="28"/>
          <w:szCs w:val="28"/>
          <w:lang w:val="be-BY"/>
        </w:rPr>
        <w:t xml:space="preserve"> Гидрология ледников</w:t>
      </w:r>
    </w:p>
    <w:p>
      <w:pPr>
        <w:pStyle w:val="Style10"/>
        <w:spacing w:before="0" w:after="0"/>
        <w:ind w:left="0" w:right="0" w:firstLine="709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неговая линия и хионосфера. Баланс снега в горных районах. Климатическая и орографическая снеговая линия. Снежные лавины, сели, ледники и их типы. </w:t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бразование и строение ледников. Движение льда. Скорость движения ледника и ее связь с географическими факторами. Процесс режеляции и образование глетчера. Питание и таяние ледника. Ледники как источник питания рек. Реки с ледниковым питанием и особенности их гидрологического режима.</w:t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709" w:right="0" w:hanging="0"/>
        <w:jc w:val="center"/>
        <w:rPr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Тема 1.8</w:t>
      </w:r>
      <w:r>
        <w:rPr>
          <w:bCs/>
          <w:color w:val="000000"/>
          <w:sz w:val="28"/>
          <w:szCs w:val="28"/>
        </w:rPr>
        <w:t xml:space="preserve"> Гидрология водохранилищ</w:t>
      </w:r>
    </w:p>
    <w:p>
      <w:pPr>
        <w:pStyle w:val="Style10"/>
        <w:spacing w:before="0" w:after="0"/>
        <w:ind w:left="709" w:right="0" w:hanging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Типы водохранилищ по назначению, характеру образования, географическому положению, морфометрическим показателям. 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Проектные и </w:t>
      </w:r>
      <w:r>
        <w:rPr>
          <w:bCs/>
          <w:sz w:val="28"/>
          <w:szCs w:val="28"/>
        </w:rPr>
        <w:t xml:space="preserve">наблюденные </w:t>
      </w:r>
      <w:r>
        <w:rPr>
          <w:bCs/>
          <w:color w:val="000000"/>
          <w:sz w:val="28"/>
          <w:szCs w:val="28"/>
        </w:rPr>
        <w:t>характеристики водохранилищ. Особенности гидрологического режима в различных морфологических частях. Гидрологические районы. Виды регулирования стока. Полное (глубокое) и неполное регулирование стока. Уровневый режим водохранилищ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иление и зарастание водохранилищ. Эволюция водохранилищ. Влияние водохранилищ на природу прилегающих земель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709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 1.9</w:t>
      </w:r>
      <w:r>
        <w:rPr>
          <w:bCs/>
          <w:color w:val="000000"/>
          <w:sz w:val="28"/>
          <w:szCs w:val="28"/>
        </w:rPr>
        <w:t xml:space="preserve"> Гидрология болот</w:t>
      </w:r>
    </w:p>
    <w:p>
      <w:pPr>
        <w:pStyle w:val="Style10"/>
        <w:spacing w:before="0" w:after="0"/>
        <w:ind w:left="709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Болота как природные водные объекты. Геоморфологические и гидрографические особенности болот. 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болот и их происхождение. Условия питания и растительность болот. Движение воды в торфяном слое. Особенности стока с верховых и низинных болот.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Тепловой режим болот. Условия замерзания и оттаивания. Влияние болот на гидрологический режим рек, озер и подземных вод. Географическое распространение болот и их хозяйственное значение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lang w:val="be-BY"/>
        </w:rPr>
        <w:t xml:space="preserve">РАЗДЕЛ 2 </w:t>
      </w:r>
      <w:r>
        <w:rPr>
          <w:color w:val="000000"/>
          <w:sz w:val="28"/>
          <w:szCs w:val="28"/>
          <w:lang w:val="be-BY"/>
        </w:rPr>
        <w:t>ГИДРОГРАФИЯ БЕЛАРУСИ</w:t>
      </w:r>
    </w:p>
    <w:p>
      <w:pPr>
        <w:pStyle w:val="Style10"/>
        <w:spacing w:before="0" w:after="0"/>
        <w:ind w:left="0" w:right="0" w:firstLine="709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lang w:val="be-BY"/>
        </w:rPr>
        <w:t>Тема 2.1</w:t>
      </w:r>
      <w:r>
        <w:rPr>
          <w:color w:val="000000"/>
          <w:sz w:val="28"/>
          <w:szCs w:val="28"/>
          <w:lang w:val="be-BY"/>
        </w:rPr>
        <w:t xml:space="preserve"> Водные объекты и ресурсы Беларуси</w:t>
      </w:r>
    </w:p>
    <w:p>
      <w:pPr>
        <w:pStyle w:val="Style10"/>
        <w:spacing w:before="0" w:after="0"/>
        <w:ind w:left="0" w:right="0" w:firstLine="709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сто гидрографии Беларуси среди дисциплин гидрологического цикла. История гидрологических и гидрографических исследований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одные ресурсы Беларуси. Основные аспекты их ипользования. Пространственная и временная неравномерность распределения стока в условиях Беларуси. Влияние природных факторов на сток. Обеспеченность водными ресурсами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2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Характеристика гидрографической сети Беларуси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досбор и бассейн реки. Типы рек. Гидрографическая сеть, ее элементы. Русловая и гидрографическая сеть. Типы речной сети Беларуси. Количество и длина рек. Морфометрические показатели рек и водосборов. Физико-географические, гидрографические и морфометрические характеристики водосборов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собенности формирования гидрографической сети Беларуси (бассейны Балтийского и Черного моря). Роль тектоники в развитии современной гидрографической сети. Влияние современных геоморфологических процессов и мелиорации на формирование современной гидрографической сети Беларуси. Преобразование речных систем в процессе хозяйственной деятельности.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3</w:t>
      </w: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</w:rPr>
        <w:t>Гидрологическое районирование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Принципы гидрологического районирования. Гидрологические районы и подрайоны. Характеристика гидрологических районов.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Основные элементы речной сети. Гидрографические характеристики речного бассейна. Морфометрические характеристики реки и русла. Общая характеристика речной сети. Типы речной сети. Хозяйственное использование рек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гидрологического режима рек Беларуси. Уровневый режим рек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 xml:space="preserve">Каналы и водные пути Беларуси. Днепровско-Бугский водный путь. Березинская, Августовская, Вилейско-Минская и Слепнянская водные системы. Днепровско-Неманский водный путь (Огинская водная система). </w:t>
      </w:r>
      <w:r>
        <w:rPr>
          <w:bCs/>
          <w:color w:val="000000"/>
          <w:sz w:val="28"/>
          <w:szCs w:val="28"/>
          <w:lang w:val="be-BY"/>
        </w:rPr>
        <w:t>Себежск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be-BY"/>
        </w:rPr>
        <w:t xml:space="preserve">й водный путь. </w:t>
      </w:r>
      <w:r>
        <w:rPr>
          <w:bCs/>
          <w:color w:val="000000"/>
          <w:sz w:val="28"/>
          <w:szCs w:val="28"/>
        </w:rPr>
        <w:t>Мелиоративные системы и каналы.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4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</w:rPr>
        <w:t>Озера и озерно-речные системы Беларуси</w:t>
      </w:r>
    </w:p>
    <w:p>
      <w:pPr>
        <w:pStyle w:val="Style10"/>
        <w:spacing w:before="0" w:after="0"/>
        <w:ind w:left="0" w:right="0" w:firstLine="709"/>
        <w:jc w:val="center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Общая характеристика. Белорусское Поозерье. Роль озер в формировании природных ландшафтов Беларуси. 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морфологии озерной котловины. Типы береговых процессов. Морфометрические показатели. Питание и водный баланс озер. Уровневый режим. Хозяйственное использование и охрана. 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Тема 2.5</w:t>
      </w: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</w:rPr>
        <w:t>Водохранилища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История создания водохранилищного фонда Республики Беларусь. Типы водохранилищ. Гидроморфологические особенности водохранилищ. Современные береговые процессы на водохранилищах. Водохозяйственный баланс водохранилищ. Уровневый режим. Особенности заиления и зарастания водохранилищ. Схема зарастания малых речных водохранилищ. Влияние малых водохранилищ на прилегающие ландшафты и гидрологический режим рек в нижнем бъефе. Вопросы эволюции малых водохранилищ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6</w:t>
      </w:r>
      <w:r>
        <w:rPr>
          <w:bCs/>
          <w:color w:val="000000"/>
          <w:sz w:val="28"/>
          <w:szCs w:val="28"/>
          <w:lang w:val="be-BY"/>
        </w:rPr>
        <w:t xml:space="preserve"> Пруды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Типы прудов и их распределение по территории Беларуси. Назначение и особенности их использования. Морфометрия прудов. Особенности гидрологического и гидрохимического режимов. Фильтрация воды с прудов. Особенности зарастания. Заиление и донные отложения.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Водохозяйственное районирование территории Беларуси по использованию местного стока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7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Карьерные водоемы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Карьерные водоемы – новый </w:t>
      </w:r>
      <w:r>
        <w:rPr>
          <w:bCs/>
          <w:color w:val="000000"/>
          <w:sz w:val="28"/>
          <w:szCs w:val="28"/>
        </w:rPr>
        <w:t xml:space="preserve">тип водных экосистем. </w:t>
      </w:r>
      <w:r>
        <w:rPr>
          <w:bCs/>
          <w:color w:val="000000"/>
          <w:sz w:val="28"/>
          <w:szCs w:val="28"/>
          <w:lang w:val="be-BY"/>
        </w:rPr>
        <w:t>Особенности водохозяйственной рекультивации карьеров.</w:t>
      </w:r>
      <w:r>
        <w:rPr>
          <w:bCs/>
          <w:color w:val="000000"/>
          <w:sz w:val="28"/>
          <w:szCs w:val="28"/>
        </w:rPr>
        <w:t xml:space="preserve"> Морфологические и морфометрические особенности котловин карьерных водоемов. Гидрологические особенности и гидрохимический режим. Донные отложения. Зарастание карьерных водоемов и основные пути их эволюционного развития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8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Гидрология подземных вод и болота Беларуси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одземные воды Беларуси, особенности залегания, типы, физические и химические свойства. Пресные подземные воды. Минеральные воды и рассолы. Гидротермальные источники и их медицинское и хозяйственное значение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оль подземных вод Беларуси в гидрологических, природных процессах и в хозяйст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ind w:left="0" w:right="0" w:firstLine="709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Болота и заболоченные земли Беларуси. Верховые и низинные болота. География болот Беларуси, их современное состояние и использование. Крупнейшие болотные массивы. Роль болот в формировании современных ландшафтов Беларуси. Вопросы охраны болотных массивов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34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 Гидрология суш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в гидролог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Роль воды в природе и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ые составные части гидролог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етоды гидрологических исследований и рас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идрологическое моделирование и прогноз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, учебные графические изобра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ые физические и химические свойства воды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троение и изотопный состав воды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Физические свойства воды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Химический состав природных вод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Загрязнение природных вод и методы борьбы с ни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9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5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1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дрологические процессы и их физические основы</w:t>
            </w:r>
          </w:p>
          <w:p>
            <w:pPr>
              <w:pStyle w:val="Normal"/>
              <w:rPr/>
            </w:pPr>
            <w:r>
              <w:rPr/>
              <w:t>1. Сток как глобальный гидрологический процесс.</w:t>
            </w:r>
          </w:p>
          <w:p>
            <w:pPr>
              <w:pStyle w:val="Normal"/>
              <w:rPr/>
            </w:pPr>
            <w:r>
              <w:rPr/>
              <w:t>2. Малый и большой круговорот воды в природе и их роль в увлажнении суши и водообмене водных объектов.</w:t>
            </w:r>
          </w:p>
          <w:p>
            <w:pPr>
              <w:pStyle w:val="Normal"/>
              <w:rPr/>
            </w:pPr>
            <w:r>
              <w:rPr/>
              <w:t>3. Движение воды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логия р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сейн реки и гидрографическая сеть</w:t>
            </w:r>
          </w:p>
          <w:p>
            <w:pPr>
              <w:pStyle w:val="Normal"/>
              <w:jc w:val="both"/>
              <w:rPr/>
            </w:pPr>
            <w:r>
              <w:rPr/>
              <w:t>1. Гидрографическая сеть.</w:t>
            </w:r>
          </w:p>
          <w:p>
            <w:pPr>
              <w:pStyle w:val="Normal"/>
              <w:jc w:val="both"/>
              <w:rPr/>
            </w:pPr>
            <w:r>
              <w:rPr/>
              <w:t>2. Физико-географическая характеристика водосбора.</w:t>
            </w:r>
          </w:p>
          <w:p>
            <w:pPr>
              <w:pStyle w:val="Normal"/>
              <w:jc w:val="both"/>
              <w:rPr/>
            </w:pPr>
            <w:r>
              <w:rPr/>
              <w:t>3. Гидрографическая характеристика речного бассейна.</w:t>
            </w:r>
          </w:p>
          <w:p>
            <w:pPr>
              <w:pStyle w:val="Normal"/>
              <w:jc w:val="both"/>
              <w:rPr/>
            </w:pPr>
            <w:r>
              <w:rPr/>
              <w:t>4. Морфометрические характеристики ре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графические изображения, гидрологические при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невый и водный режим рек</w:t>
            </w:r>
          </w:p>
          <w:p>
            <w:pPr>
              <w:pStyle w:val="Normal"/>
              <w:jc w:val="both"/>
              <w:rPr/>
            </w:pPr>
            <w:r>
              <w:rPr/>
              <w:t>1. Уровневый режим рек и методы его измерения, гидрометрический свор и гидрологический пост.</w:t>
            </w:r>
          </w:p>
          <w:p>
            <w:pPr>
              <w:pStyle w:val="Normal"/>
              <w:jc w:val="both"/>
              <w:rPr/>
            </w:pPr>
            <w:r>
              <w:rPr/>
              <w:t>2. Скорости течения и методы их измерения.</w:t>
            </w:r>
          </w:p>
          <w:p>
            <w:pPr>
              <w:pStyle w:val="Normal"/>
              <w:jc w:val="both"/>
              <w:rPr/>
            </w:pPr>
            <w:r>
              <w:rPr/>
              <w:t>3. Расходы воды и методы их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4. Водный режим рек.</w:t>
            </w:r>
          </w:p>
          <w:p>
            <w:pPr>
              <w:pStyle w:val="Normal"/>
              <w:jc w:val="both"/>
              <w:rPr/>
            </w:pPr>
            <w:r>
              <w:rPr/>
              <w:t>5. Виды питания р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огические при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 воды и речной сток</w:t>
            </w:r>
          </w:p>
          <w:p>
            <w:pPr>
              <w:pStyle w:val="Normal"/>
              <w:jc w:val="both"/>
              <w:rPr/>
            </w:pPr>
            <w:r>
              <w:rPr/>
              <w:t>1. Движение воды в реке и его причины</w:t>
            </w:r>
          </w:p>
          <w:p>
            <w:pPr>
              <w:pStyle w:val="Normal"/>
              <w:jc w:val="both"/>
              <w:rPr/>
            </w:pPr>
            <w:r>
              <w:rPr/>
              <w:t>2. Речной сток как процесс и одна из главных гидрологически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3. Виды речного с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лияние хозяйственной деятельности на режим стока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пловой, ледовый и гидрохимический режимы рек</w:t>
            </w:r>
          </w:p>
          <w:p>
            <w:pPr>
              <w:pStyle w:val="Normal"/>
              <w:jc w:val="both"/>
              <w:rPr/>
            </w:pPr>
            <w:r>
              <w:rPr/>
              <w:t>1. Фазы ледового режима рек.</w:t>
            </w:r>
          </w:p>
          <w:p>
            <w:pPr>
              <w:pStyle w:val="Normal"/>
              <w:jc w:val="both"/>
              <w:rPr/>
            </w:pPr>
            <w:r>
              <w:rPr/>
              <w:t>2. Температура воды в реке и ее изменение.</w:t>
            </w:r>
          </w:p>
          <w:p>
            <w:pPr>
              <w:pStyle w:val="Normal"/>
              <w:jc w:val="both"/>
              <w:rPr/>
            </w:pPr>
            <w:r>
              <w:rPr/>
              <w:t>3. Химический состав речных вод и его типы.</w:t>
            </w:r>
          </w:p>
          <w:p>
            <w:pPr>
              <w:pStyle w:val="Normal"/>
              <w:jc w:val="both"/>
              <w:rPr/>
            </w:pPr>
            <w:r>
              <w:rPr/>
              <w:t>4. Главные черты гидрохимического режима р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чные наносы и русловые процессы</w:t>
            </w:r>
          </w:p>
          <w:p>
            <w:pPr>
              <w:pStyle w:val="Normal"/>
              <w:jc w:val="both"/>
              <w:rPr/>
            </w:pPr>
            <w:r>
              <w:rPr/>
              <w:t>1. Типы наносов.</w:t>
            </w:r>
          </w:p>
          <w:p>
            <w:pPr>
              <w:pStyle w:val="Normal"/>
              <w:jc w:val="both"/>
              <w:rPr/>
            </w:pPr>
            <w:r>
              <w:rPr/>
              <w:t>2. Географические закономерности стока наносов рек земного шара.</w:t>
            </w:r>
          </w:p>
          <w:p>
            <w:pPr>
              <w:pStyle w:val="Normal"/>
              <w:jc w:val="both"/>
              <w:rPr/>
            </w:pPr>
            <w:r>
              <w:rPr/>
              <w:t>3. Микро-, мезо- и макроформы русла.</w:t>
            </w:r>
          </w:p>
          <w:p>
            <w:pPr>
              <w:pStyle w:val="Normal"/>
              <w:jc w:val="both"/>
              <w:rPr/>
            </w:pPr>
            <w:r>
              <w:rPr/>
              <w:t>4. Типы русловых процессов и их особенности в условиях Беларуси.</w:t>
            </w:r>
          </w:p>
          <w:p>
            <w:pPr>
              <w:pStyle w:val="Normal"/>
              <w:jc w:val="both"/>
              <w:rPr/>
            </w:pPr>
            <w:r>
              <w:rPr/>
              <w:t>5. Меандрирование рек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логия подземных в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и подземных вод</w:t>
            </w:r>
          </w:p>
          <w:p>
            <w:pPr>
              <w:pStyle w:val="Normal"/>
              <w:jc w:val="both"/>
              <w:rPr/>
            </w:pPr>
            <w:r>
              <w:rPr/>
              <w:t>1. Происхождение подземных вод.</w:t>
            </w:r>
          </w:p>
          <w:p>
            <w:pPr>
              <w:pStyle w:val="Normal"/>
              <w:jc w:val="both"/>
              <w:rPr/>
            </w:pPr>
            <w:r>
              <w:rPr/>
              <w:t>2. Виды поземных вод по условиям залегания.</w:t>
            </w:r>
          </w:p>
          <w:p>
            <w:pPr>
              <w:pStyle w:val="Normal"/>
              <w:jc w:val="both"/>
              <w:rPr/>
            </w:pPr>
            <w:r>
              <w:rPr/>
              <w:t>3. Движение подземных вод.</w:t>
            </w:r>
          </w:p>
          <w:p>
            <w:pPr>
              <w:pStyle w:val="Normal"/>
              <w:jc w:val="both"/>
              <w:rPr/>
            </w:pPr>
            <w:r>
              <w:rPr/>
              <w:t>4. Питание и режим почвенных и подземных вод.</w:t>
            </w:r>
          </w:p>
          <w:p>
            <w:pPr>
              <w:pStyle w:val="Normal"/>
              <w:jc w:val="both"/>
              <w:rPr/>
            </w:pPr>
            <w:r>
              <w:rPr/>
              <w:t>5. Химический состав подземных в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ческое распространение подземных вод</w:t>
            </w:r>
          </w:p>
          <w:p>
            <w:pPr>
              <w:pStyle w:val="Normal"/>
              <w:jc w:val="both"/>
              <w:rPr/>
            </w:pPr>
            <w:r>
              <w:rPr/>
              <w:t>1. Взаимодействие поверхностных и подземных вод</w:t>
            </w:r>
          </w:p>
          <w:p>
            <w:pPr>
              <w:pStyle w:val="Normal"/>
              <w:jc w:val="both"/>
              <w:rPr/>
            </w:pPr>
            <w:r>
              <w:rPr/>
              <w:t>2. Зональные и азональные грунтовые воды, их залегание и минерализация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логия оз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схождение и распространение оз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рупнейшие озера и озерно-речные системы мира и Белару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рфология озерных котлов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Морфометрические характеристики озер  и методы их расчета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ая карта, иллюстративный материал, гидрологические при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жим о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дный режим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Течения в озерах и особенности их измер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пловой баланс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обенности ледового режима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идрохимический режим озе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дробиологический режим о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типы гидробио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рофическая классификация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иологическая продуктивность озе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онные отложения озер и особенности их ис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Эволюция озе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логия лед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неговая линия и хионосф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нежные лавины, сели, ледники и их ти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разование и строение ле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вижение ле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итание и таяние ледн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идрология водохранили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ипы водохранилищ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ектные и наблюденные характеристики водохранили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идрологический режим водохранили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волюция водохранили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Влияние водохранилищ на природу прилегающих земель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логия бол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происхождения и режим  болот </w:t>
            </w:r>
          </w:p>
          <w:p>
            <w:pPr>
              <w:pStyle w:val="Normal"/>
              <w:jc w:val="both"/>
              <w:rPr/>
            </w:pPr>
            <w:r>
              <w:rPr/>
              <w:t>1.Геоморфологические и гидрографические особенности болот.</w:t>
            </w:r>
          </w:p>
          <w:p>
            <w:pPr>
              <w:pStyle w:val="Normal"/>
              <w:jc w:val="both"/>
              <w:rPr/>
            </w:pPr>
            <w:r>
              <w:rPr/>
              <w:t>2. Типы болот и их происхождение.</w:t>
            </w:r>
          </w:p>
          <w:p>
            <w:pPr>
              <w:pStyle w:val="Normal"/>
              <w:jc w:val="both"/>
              <w:rPr/>
            </w:pPr>
            <w:r>
              <w:rPr/>
              <w:t>3. Условия питания и растительность болот.</w:t>
            </w:r>
          </w:p>
          <w:p>
            <w:pPr>
              <w:pStyle w:val="Normal"/>
              <w:jc w:val="both"/>
              <w:rPr/>
            </w:pPr>
            <w:r>
              <w:rPr/>
              <w:t>4. Движение воды в торфяном слое.</w:t>
            </w:r>
          </w:p>
          <w:p>
            <w:pPr>
              <w:pStyle w:val="Normal"/>
              <w:jc w:val="both"/>
              <w:rPr/>
            </w:pPr>
            <w:r>
              <w:rPr/>
              <w:t>5. Тепловой режим бол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ространение и охрана болот</w:t>
            </w:r>
          </w:p>
          <w:p>
            <w:pPr>
              <w:pStyle w:val="Normal"/>
              <w:jc w:val="both"/>
              <w:rPr/>
            </w:pPr>
            <w:r>
              <w:rPr/>
              <w:t>1. Географическое распространение болот и их хозяйственное значение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 Гидрография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е объекты и ресурсы Беларуси</w:t>
            </w:r>
          </w:p>
          <w:p>
            <w:pPr>
              <w:pStyle w:val="Normal"/>
              <w:jc w:val="both"/>
              <w:rPr/>
            </w:pPr>
            <w:r>
              <w:rPr/>
              <w:t>1.Место гидрографии Беларуси среди дисциплин гидрологического цикла.</w:t>
            </w:r>
          </w:p>
          <w:p>
            <w:pPr>
              <w:pStyle w:val="Normal"/>
              <w:jc w:val="both"/>
              <w:rPr/>
            </w:pPr>
            <w:r>
              <w:rPr/>
              <w:t>2. История гидрологических и гидрографиче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дные ресурсы Беларус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гидрографической сети Беларуси</w:t>
            </w:r>
          </w:p>
          <w:p>
            <w:pPr>
              <w:pStyle w:val="Normal"/>
              <w:rPr/>
            </w:pPr>
            <w:r>
              <w:rPr/>
              <w:t>1. Водосбор и бассейн реки.</w:t>
            </w:r>
          </w:p>
          <w:p>
            <w:pPr>
              <w:pStyle w:val="Normal"/>
              <w:rPr/>
            </w:pPr>
            <w:r>
              <w:rPr/>
              <w:t>2. Гидрографическая сеть, ее элементы.</w:t>
            </w:r>
          </w:p>
          <w:p>
            <w:pPr>
              <w:pStyle w:val="Normal"/>
              <w:rPr/>
            </w:pPr>
            <w:r>
              <w:rPr/>
              <w:t>3. Морфометрические показатели рек и водосборов.</w:t>
            </w:r>
          </w:p>
          <w:p>
            <w:pPr>
              <w:pStyle w:val="Normal"/>
              <w:rPr/>
            </w:pPr>
            <w:r>
              <w:rPr/>
              <w:t>4. Физико-географические, гидрографические и морфометрические характеристики водосборов.</w:t>
            </w:r>
          </w:p>
          <w:p>
            <w:pPr>
              <w:pStyle w:val="Normal"/>
              <w:rPr/>
            </w:pPr>
            <w:r>
              <w:rPr/>
              <w:t>5. Особенности формирования гидрографической сети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графические изобра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графическое район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нципы гидрологического район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идрологические районы и порайон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собенности гидрологического режима рек Белару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аналы и водные пути Беларуси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зера и озерно-речные системы Беларуси</w:t>
            </w:r>
          </w:p>
          <w:p>
            <w:pPr>
              <w:pStyle w:val="Footnote"/>
              <w:rPr/>
            </w:pPr>
            <w:r>
              <w:rPr>
                <w:color w:val="000000"/>
                <w:sz w:val="24"/>
              </w:rPr>
              <w:t>1. Особенности морфологии озерной котловины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Морфометрические показатели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итание и водный баланс озер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Уровневый режим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Хозяйственное использование и охрана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хранилища</w:t>
            </w:r>
          </w:p>
          <w:p>
            <w:pPr>
              <w:pStyle w:val="Normal"/>
              <w:rPr/>
            </w:pPr>
            <w:r>
              <w:rPr/>
              <w:t>1. История создания водохранилищного фонда Республики Беларусь.</w:t>
            </w:r>
          </w:p>
          <w:p>
            <w:pPr>
              <w:pStyle w:val="Normal"/>
              <w:rPr/>
            </w:pPr>
            <w:r>
              <w:rPr/>
              <w:t>2. Типы водохранилищ.</w:t>
            </w:r>
          </w:p>
          <w:p>
            <w:pPr>
              <w:pStyle w:val="Normal"/>
              <w:rPr/>
            </w:pPr>
            <w:r>
              <w:rPr/>
              <w:t>3. Гидроморфологические особенности.</w:t>
            </w:r>
          </w:p>
          <w:p>
            <w:pPr>
              <w:pStyle w:val="Normal"/>
              <w:rPr/>
            </w:pPr>
            <w:r>
              <w:rPr/>
              <w:t>4. Режим водохранилищ.</w:t>
            </w:r>
          </w:p>
          <w:p>
            <w:pPr>
              <w:pStyle w:val="Normal"/>
              <w:rPr/>
            </w:pPr>
            <w:r>
              <w:rPr/>
              <w:t>5. Особенности заиления и зарастания водохранили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ипы прудов и их распределение по территории Белару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рфометрия пру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собенности гидрологического и гидрохимического режи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растание, заиление и донные от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одохозяйственное районирование территории Беларуси по использованию местного сток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ьерные водоемы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 Особенности водохозяйственной рекультивации карьеров.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орфологические и морфометрические особенности котловин карьерных водоемов.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Гидрологические особенности и гидрохимический режим. 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Донные отложения. 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</w:rPr>
              <w:t xml:space="preserve">5. Зарастание карьерных водоемов и основные пути их эволюционного развити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логия подземных вод и болота Беларуси</w:t>
            </w:r>
          </w:p>
          <w:p>
            <w:pPr>
              <w:pStyle w:val="Style10"/>
              <w:spacing w:before="0" w:after="0"/>
              <w:ind w:left="0" w:right="0" w:hanging="0"/>
              <w:rPr/>
            </w:pPr>
            <w:r>
              <w:rPr>
                <w:color w:val="000000"/>
                <w:lang w:val="be-BY"/>
              </w:rPr>
              <w:t xml:space="preserve">1. Подземные воды Беларуси, особенности залегания, типы, физические и химические свойства. </w:t>
            </w:r>
          </w:p>
          <w:p>
            <w:pPr>
              <w:pStyle w:val="Style10"/>
              <w:spacing w:before="0" w:after="0"/>
              <w:ind w:left="0" w:right="0" w:hanging="0"/>
              <w:rPr/>
            </w:pPr>
            <w:r>
              <w:rPr/>
              <w:t xml:space="preserve">2. Болота и заболоченные земли Беларуси. </w:t>
            </w:r>
          </w:p>
          <w:p>
            <w:pPr>
              <w:pStyle w:val="Style10"/>
              <w:spacing w:before="0" w:after="0"/>
              <w:ind w:left="0" w:right="0" w:hanging="0"/>
              <w:rPr/>
            </w:pPr>
            <w:r>
              <w:rPr/>
              <w:t xml:space="preserve">3. География болот Беларуси, их современное состояние и использование. </w:t>
            </w:r>
          </w:p>
          <w:p>
            <w:pPr>
              <w:pStyle w:val="Style10"/>
              <w:spacing w:before="0" w:after="0"/>
              <w:ind w:left="0" w:right="0" w:hanging="0"/>
              <w:rPr>
                <w:caps/>
                <w:color w:val="000000"/>
              </w:rPr>
            </w:pPr>
            <w:r>
              <w:rPr/>
              <w:t>4. Вопросы охраны болотных массиво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дрографическая номенклатура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водных ресурсов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Лопух,  П.С. Гідраграфія Беларусі / П.С. Лопух. – Мн.: БДУ, 2004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Лопух, П.С. Гідралогія сушы. Практыкум / П.С. Лопух, А.А. Макарэвіч. –  Мн.: БДУ, 2004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Михайлов, В.Н., </w:t>
      </w:r>
      <w:r>
        <w:rPr>
          <w:color w:val="000000"/>
          <w:sz w:val="28"/>
          <w:szCs w:val="28"/>
          <w:lang w:val="be-BY"/>
        </w:rPr>
        <w:t xml:space="preserve">Общая гидрология / В.Н. Михайлов, А.Д. </w:t>
      </w:r>
      <w:r>
        <w:rPr>
          <w:iCs/>
          <w:color w:val="000000"/>
          <w:sz w:val="28"/>
          <w:szCs w:val="28"/>
          <w:lang w:val="be-BY"/>
        </w:rPr>
        <w:t>Добровольский</w:t>
      </w:r>
      <w:r>
        <w:rPr>
          <w:color w:val="000000"/>
          <w:sz w:val="28"/>
          <w:szCs w:val="28"/>
          <w:lang w:val="be-BY"/>
        </w:rPr>
        <w:t>. –  М.: Высшая школа, 1991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ихайлов, В.Н. Гидрология / В.Н. Михайлов, А.Д. Добровольский , С.А. Добролюбов. – М.: Высшая школа, 2007. – 463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85" w:firstLine="72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Базыленко, Г.М. </w:t>
      </w:r>
      <w:r>
        <w:rPr>
          <w:color w:val="000000"/>
          <w:sz w:val="28"/>
          <w:szCs w:val="28"/>
          <w:lang w:val="be-BY"/>
        </w:rPr>
        <w:t xml:space="preserve">Гидрология ледников: Учебное пособие / Г.М. Базыленко, Ю.Н. </w:t>
      </w:r>
      <w:r>
        <w:rPr>
          <w:iCs/>
          <w:color w:val="000000"/>
          <w:sz w:val="28"/>
          <w:szCs w:val="28"/>
          <w:lang w:val="be-BY"/>
        </w:rPr>
        <w:t>Емельянов</w:t>
      </w:r>
      <w:r>
        <w:rPr>
          <w:color w:val="000000"/>
          <w:sz w:val="28"/>
          <w:szCs w:val="28"/>
          <w:lang w:val="be-BY"/>
        </w:rPr>
        <w:t>. – Мн.: Ротапринт БГУ, 1992. – 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Базыленка, Г.М.</w:t>
      </w:r>
      <w:r>
        <w:rPr>
          <w:color w:val="000000"/>
          <w:sz w:val="28"/>
          <w:szCs w:val="28"/>
          <w:lang w:val="be-BY"/>
        </w:rPr>
        <w:t xml:space="preserve"> Лабараторна-практычныя заняткі па агульнай гідралогіі / Г.М. Базыленка. – Мн.: Універсітэцкае, 1992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Базыленко, Г.М. </w:t>
      </w:r>
      <w:r>
        <w:rPr>
          <w:color w:val="000000"/>
          <w:sz w:val="28"/>
          <w:szCs w:val="28"/>
          <w:lang w:val="be-BY"/>
        </w:rPr>
        <w:t>Гидрологическая практика / Г.М. Базыленко, П.С. Лопух. – Мн.: БГУ, 1979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лакітная кніга Беларусі. – Мн.: Беларуская энцыклапедыя імя П. Броўкі, 1994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Богословский, Б.Б. </w:t>
      </w:r>
      <w:r>
        <w:rPr>
          <w:color w:val="000000"/>
          <w:sz w:val="28"/>
          <w:szCs w:val="28"/>
          <w:lang w:val="be-BY"/>
        </w:rPr>
        <w:t xml:space="preserve">Общая гидрология (гидрология суши) / Б.Б. Богословский, А.А. </w:t>
      </w:r>
      <w:r>
        <w:rPr>
          <w:iCs/>
          <w:color w:val="000000"/>
          <w:sz w:val="28"/>
          <w:szCs w:val="28"/>
          <w:lang w:val="be-BY"/>
        </w:rPr>
        <w:t xml:space="preserve">Самохин, К.Е. Иванов, Д.П. Соколов. – </w:t>
      </w:r>
      <w:r>
        <w:rPr>
          <w:color w:val="000000"/>
          <w:sz w:val="28"/>
          <w:szCs w:val="28"/>
          <w:lang w:val="be-BY"/>
        </w:rPr>
        <w:t xml:space="preserve">Л.: Гидрометеоиздат, 1984. – 4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лчек, А.А. Учебная практика по гидрометрии / А.А. Волчек, М.Ю. Калинин. – Мн.: БГУ, 2003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инамика и взаимодействие атмосферы и гидросферы. – М.: Издательский дом “Городец”, 2004. – 4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гановский, А.М. Гидросфера Земли / А.М. Догановский, В.И. Малинин. – Санкт-Петербург: Гидрометеоиздат, 2004. – </w:t>
      </w:r>
      <w:r>
        <w:rPr>
          <w:sz w:val="28"/>
          <w:szCs w:val="28"/>
        </w:rPr>
        <w:t>6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lang w:val="be-BY"/>
        </w:rPr>
        <w:t xml:space="preserve">Лучшева, А.А. Практическая гидрометрия / А.А. Лучшева. – Л.: Гидрометеоиздат, 1983. – 4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цыянальны атлас </w:t>
      </w:r>
      <w:r>
        <w:rPr>
          <w:sz w:val="28"/>
          <w:szCs w:val="28"/>
          <w:lang w:val="be-BY"/>
        </w:rPr>
        <w:t>Беларусі. – Мн., Белкартаграфія, 2003. –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>Фащевский, Б.В. Основы экологической гидрологии / Б.В. Фащевский. – Мн.: Экоинвест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ироков, В.М. </w:t>
      </w:r>
      <w:r>
        <w:rPr>
          <w:sz w:val="28"/>
          <w:szCs w:val="28"/>
        </w:rPr>
        <w:t>Водохранилища Белоруссии: природные особенности и взаимодействие с окружающей средой / В.М. Широков [и др.]. – Мн.: Университетское, 1991. – 208 с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ироков, В.М. </w:t>
      </w:r>
      <w:r>
        <w:rPr>
          <w:sz w:val="28"/>
          <w:szCs w:val="28"/>
        </w:rPr>
        <w:t xml:space="preserve">Пруды Белоруссии / </w:t>
      </w:r>
      <w:r>
        <w:rPr>
          <w:rStyle w:val="StrongEmphasis"/>
          <w:b w:val="false"/>
          <w:sz w:val="28"/>
          <w:szCs w:val="28"/>
        </w:rPr>
        <w:t>В.М. Широков, И.И. Кирвель. –</w:t>
      </w:r>
      <w:r>
        <w:rPr>
          <w:sz w:val="28"/>
          <w:szCs w:val="28"/>
        </w:rPr>
        <w:t xml:space="preserve"> Мн.: Ураджай, 1987. – 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ботарев, А.И. Общая гидрология / А.И. Чеботарев. – М.: Высшая школа, 1975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дельштейн, К.К. 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дрология материков / К.К. Эдельштейн. – М.: ГЕОС, 200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дельштейн, К.К. Структурная гидрология суши / К.К. Эдельштейн. – М.: ГЕОС, 2005. –3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ушко, О.Ф. </w:t>
      </w:r>
      <w:r>
        <w:rPr>
          <w:sz w:val="28"/>
          <w:szCs w:val="28"/>
        </w:rPr>
        <w:t>Озероведение. География озер Белоруссии / О.Ф. Якушко. – Мн.: Высшая школа, 1981. – 224 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орология и кли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протокол № ___ от ___.___.20__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.н., доцент</w:t>
        <w:tab/>
        <w:t>__________________ Г.Н. Кароп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г.-м.н., доцент</w:t>
        <w:tab/>
        <w:t xml:space="preserve"> __________________ А.П. Гусе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основной_текст_с_отступом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11">
    <w:name w:val="Внутренний адрес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2:00Z</dcterms:created>
  <dc:creator>user</dc:creator>
  <dc:description/>
  <dc:language>en-US</dc:language>
  <cp:lastModifiedBy>Татьяна</cp:lastModifiedBy>
  <cp:lastPrinted>2009-03-30T20:36:00Z</cp:lastPrinted>
  <dcterms:modified xsi:type="dcterms:W3CDTF">2010-10-19T21:52:00Z</dcterms:modified>
  <cp:revision>6</cp:revision>
  <dc:subject/>
  <dc:title>ОБРАЗЕЦ ТИПОВОЙ  УЧЕБНОЙ ПРОГРАММЫ (ОТ 23</dc:title>
</cp:coreProperties>
</file>