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ИНИСТЕРСТВО ОБРАЗОВАНИЯ РЕСПУБЛИКИ БЕЛАРУС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УО «ГОМЕЛЬСКИЙ ГОСУДАРСТВЕННЫЙ УНИВЕРСИТЕТ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МЕНИ Ф. СКОРИН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АФЕДРА ГЕОГРАФ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лерко Т.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ГИДРОЛОГИЯ ЛЕД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екст лек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3729355" cy="2796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омель 201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рупнейшие области современного оледенения земл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7"/>
          <w:szCs w:val="27"/>
        </w:rPr>
        <w:t>Ледник</w:t>
      </w:r>
      <w:r>
        <w:rPr>
          <w:color w:val="000000"/>
          <w:sz w:val="27"/>
          <w:szCs w:val="27"/>
        </w:rPr>
        <w:t xml:space="preserve"> – это масса фирна и льда, образовавшаяся путем длительного накопления и преобразования твердых атмосферных осадков и обладающая собственным движ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  <w:t>Ледники земли играют важную роль в природных процессах. Являясь аккумуляторами больших объемов вод, ледники участвуют в круговороте воды в природе и оказывают регулирующее влияние на многие процессы на земном шаре – тепловой баланс планеты, температура и соленость вод океана, сток гонных р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  <w:t xml:space="preserve">На поверхности земно шара всегда можно найти такое сочетание климатических условий, при котором среднее годовое количество осадков выпадающих в твердом виде равно убыли их на таянье и испарение. Эта граница нулевого баланса твердых осадков </w:t>
      </w:r>
      <w:r>
        <w:rPr>
          <w:b/>
          <w:color w:val="000000"/>
          <w:sz w:val="27"/>
          <w:szCs w:val="27"/>
        </w:rPr>
        <w:t>называется снеговой лин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  <w:t xml:space="preserve">Ниже снеговой границы приход снега меньше расхода, выше – приход превышает расхо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  <w:t>Высотное положение климатической снеговой линии определяется климатическими условиями. Наинизшее положение она занимает в полярных районах, опускаясь в Антарктике до уровня моря, наивысшее - в субтропиках (до 6500 м), где наиболее высока темпера воздуха и отмечаются недостаток атмосферных осадков и повышенная сухость воздуха. В южном полушарии, где климат более морской и больше осадков, климатическая снеговая линия расположена ниже, чем на таких же широтах в северном полушарии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иболее благоприятен для образования ледников морской климат с большим количеством осадков и прохладным летом. Сухой и континентальный климат с жарким летом менее благоприятен образованию лед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ab/>
        <w:t xml:space="preserve">Помимо климатических условий </w:t>
      </w:r>
      <w:r>
        <w:rPr>
          <w:iCs/>
          <w:sz w:val="27"/>
          <w:szCs w:val="27"/>
        </w:rPr>
        <w:t xml:space="preserve">образованию ледников способствуют орографические условия – </w:t>
      </w:r>
      <w:r>
        <w:rPr>
          <w:sz w:val="27"/>
          <w:szCs w:val="27"/>
        </w:rPr>
        <w:t xml:space="preserve">большие высоты, экспозиция склонов (северная в северном полушарии и южная в южном), благоприятная ориентация горных хребтов по отношению к направлению переноса влажных воздушных масс, плоские или вогнутые формы рельефа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рупнейшие области современного оледенения земного шар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 оледе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Площадь оледенения тыс.км</w:t>
            </w:r>
            <w:r>
              <w:rPr>
                <w:b/>
                <w:sz w:val="27"/>
                <w:szCs w:val="27"/>
                <w:vertAlign w:val="superscript"/>
              </w:rPr>
              <w:t>2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таркти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енланд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надский Арктический арх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яс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3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трова российской Аркт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6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р-г Шпицберген о. Ян - Майе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имала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3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ab/>
        <w:t>Кроме того, крупными областями оледенения являются Гималаи, горы Тянь-Шань, Береговые хребты, Кунь-Лунь. Площадь оледенения в этих областях составляет от 18 до 12 тыс. к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е и строение ледников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В каждом леднике можно выделить две области: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7"/>
          <w:szCs w:val="27"/>
          <w:u w:val="single"/>
        </w:rPr>
      </w:pPr>
      <w:r>
        <w:rPr>
          <w:iCs/>
          <w:color w:val="000000"/>
          <w:sz w:val="27"/>
          <w:szCs w:val="27"/>
          <w:u w:val="single"/>
        </w:rPr>
        <w:t>область питания (аккумуляции) и область абляции (расход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7"/>
          <w:szCs w:val="27"/>
        </w:rPr>
        <w:t>Основным источником питания ледника служат твердые атмосферные осадки, кроме них в питании ледника участвуют дождевые осадки, метелевый перенос, лавины, нарастающие осадки – иней, изморозь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ab/>
        <w:t>Образование льда происходит в несколько стадий: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ab/>
      </w:r>
      <w:r>
        <w:rPr>
          <w:b/>
          <w:iCs/>
          <w:color w:val="000000"/>
          <w:sz w:val="27"/>
          <w:szCs w:val="27"/>
        </w:rPr>
        <w:t>Свежевыпавший снег (ρ до 100 кг/м</w:t>
      </w:r>
      <w:r>
        <w:rPr>
          <w:b/>
          <w:iCs/>
          <w:color w:val="000000"/>
          <w:sz w:val="27"/>
          <w:szCs w:val="27"/>
          <w:vertAlign w:val="superscript"/>
        </w:rPr>
        <w:t>3</w:t>
      </w:r>
      <w:r>
        <w:rPr>
          <w:b/>
          <w:iCs/>
          <w:color w:val="000000"/>
          <w:sz w:val="27"/>
          <w:szCs w:val="27"/>
        </w:rPr>
        <w:t>)</w:t>
      </w:r>
      <w:r>
        <w:rPr>
          <w:iCs/>
          <w:color w:val="000000"/>
          <w:sz w:val="27"/>
          <w:szCs w:val="27"/>
        </w:rPr>
        <w:t xml:space="preserve"> накапливаясь уплотняется под давлением вышележащих слоев за счет таянья и замерзания просачивающейся воды и превращается в </w:t>
      </w:r>
      <w:r>
        <w:rPr>
          <w:b/>
          <w:iCs/>
          <w:color w:val="000000"/>
          <w:sz w:val="27"/>
          <w:szCs w:val="27"/>
        </w:rPr>
        <w:t>зернистый снег (ρ  - 200-400 кг/м</w:t>
      </w:r>
      <w:r>
        <w:rPr>
          <w:b/>
          <w:iCs/>
          <w:color w:val="000000"/>
          <w:sz w:val="27"/>
          <w:szCs w:val="27"/>
          <w:vertAlign w:val="superscript"/>
        </w:rPr>
        <w:t>3</w:t>
      </w:r>
      <w:r>
        <w:rPr>
          <w:b/>
          <w:iCs/>
          <w:color w:val="000000"/>
          <w:sz w:val="27"/>
          <w:szCs w:val="27"/>
        </w:rPr>
        <w:t>),</w:t>
      </w:r>
      <w:r>
        <w:rPr>
          <w:iCs/>
          <w:color w:val="000000"/>
          <w:sz w:val="27"/>
          <w:szCs w:val="27"/>
        </w:rPr>
        <w:t xml:space="preserve"> а затем в </w:t>
      </w:r>
      <w:r>
        <w:rPr>
          <w:b/>
          <w:iCs/>
          <w:color w:val="000000"/>
          <w:sz w:val="27"/>
          <w:szCs w:val="27"/>
        </w:rPr>
        <w:t>фирн (ρ 650 кг/м</w:t>
      </w:r>
      <w:r>
        <w:rPr>
          <w:b/>
          <w:iCs/>
          <w:color w:val="000000"/>
          <w:sz w:val="27"/>
          <w:szCs w:val="27"/>
          <w:vertAlign w:val="superscript"/>
        </w:rPr>
        <w:t>3</w:t>
      </w:r>
      <w:r>
        <w:rPr>
          <w:b/>
          <w:iCs/>
          <w:color w:val="000000"/>
          <w:sz w:val="27"/>
          <w:szCs w:val="27"/>
        </w:rPr>
        <w:t>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7"/>
          <w:szCs w:val="27"/>
        </w:rPr>
        <w:tab/>
        <w:t xml:space="preserve">Дальнейшие процессы рекристаллизации и инфильтрации приводят к образованию </w:t>
      </w:r>
      <w:r>
        <w:rPr>
          <w:b/>
          <w:iCs/>
          <w:color w:val="000000"/>
          <w:sz w:val="27"/>
          <w:szCs w:val="27"/>
        </w:rPr>
        <w:t>глетчарного льда (ρ  - 800-900 кг/м</w:t>
      </w:r>
      <w:r>
        <w:rPr>
          <w:b/>
          <w:iCs/>
          <w:color w:val="000000"/>
          <w:sz w:val="27"/>
          <w:szCs w:val="27"/>
          <w:vertAlign w:val="superscript"/>
        </w:rPr>
        <w:t>3</w:t>
      </w:r>
      <w:r>
        <w:rPr>
          <w:b/>
          <w:iCs/>
          <w:color w:val="000000"/>
          <w:sz w:val="27"/>
          <w:szCs w:val="27"/>
        </w:rPr>
        <w:t>)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Главной составляющей расхода вещества в леднике </w:t>
      </w:r>
      <w:r>
        <w:rPr>
          <w:iCs/>
          <w:color w:val="000000"/>
          <w:sz w:val="27"/>
          <w:szCs w:val="27"/>
        </w:rPr>
        <w:t>(абляции)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является таяние льда. Кроме того, с поверхности льда (снега) происходит испарение, а также сдувание снега ветром </w:t>
      </w:r>
      <w:r>
        <w:rPr>
          <w:iCs/>
          <w:color w:val="000000"/>
          <w:sz w:val="27"/>
          <w:szCs w:val="27"/>
        </w:rPr>
        <w:t>(механическая абляц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  <w:t xml:space="preserve">Различают </w:t>
      </w:r>
      <w:r>
        <w:rPr>
          <w:iCs/>
          <w:color w:val="000000"/>
          <w:sz w:val="27"/>
          <w:szCs w:val="27"/>
        </w:rPr>
        <w:t xml:space="preserve">три вида абляци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7"/>
          <w:szCs w:val="27"/>
        </w:rPr>
        <w:t xml:space="preserve">1. подледниковую,        </w:t>
      </w:r>
      <w:r>
        <w:rPr>
          <w:rFonts w:cs="Verdana" w:ascii="Verdana" w:hAnsi="Verdana"/>
          <w:iCs/>
          <w:color w:val="000000"/>
          <w:sz w:val="27"/>
          <w:szCs w:val="27"/>
        </w:rPr>
        <w:t>}</w:t>
      </w:r>
      <w:r>
        <w:rPr>
          <w:b/>
          <w:iCs/>
          <w:color w:val="000000"/>
          <w:sz w:val="27"/>
          <w:szCs w:val="27"/>
        </w:rPr>
        <w:t xml:space="preserve"> &lt; 5% общей абляции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 xml:space="preserve">2. внутриледниковую, 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3. </w:t>
      </w:r>
      <w:r>
        <w:rPr>
          <w:b/>
          <w:iCs/>
          <w:color w:val="000000"/>
          <w:sz w:val="27"/>
          <w:szCs w:val="27"/>
        </w:rPr>
        <w:t>поверхностную.</w:t>
      </w:r>
      <w:r>
        <w:rPr>
          <w:b/>
          <w:i/>
          <w:iCs/>
          <w:color w:val="000000"/>
          <w:sz w:val="27"/>
          <w:szCs w:val="27"/>
        </w:rPr>
        <w:t xml:space="preserve"> </w:t>
      </w:r>
      <w:r>
        <w:rPr>
          <w:b/>
          <w:iCs/>
          <w:color w:val="000000"/>
          <w:sz w:val="27"/>
          <w:szCs w:val="27"/>
        </w:rPr>
        <w:t xml:space="preserve">– 95% общей абляции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object w:dxaOrig="7215" w:dyaOrig="5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25pt;height:303.15pt" filled="f" o:ole="">
            <v:imagedata r:id="rId4" o:title=""/>
          </v:shape>
          <o:OLEObject Type="Embed" ProgID="" ShapeID="ole_rId3" DrawAspect="Content" ObjectID="_714870992" r:id="rId3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7"/>
          <w:szCs w:val="27"/>
        </w:rPr>
        <w:tab/>
        <w:t>Подледниковая абляци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 на границе ледника с ложем и вызывается поступлением тепла из грунта, трени</w:t>
        <w:softHyphen/>
        <w:t xml:space="preserve">ем льда о ложе и жидкой водой, проникающей под лед.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b/>
          <w:iCs/>
          <w:color w:val="000000"/>
          <w:sz w:val="27"/>
          <w:szCs w:val="27"/>
        </w:rPr>
        <w:t xml:space="preserve">Внутриледниковая абляция </w:t>
      </w:r>
      <w:r>
        <w:rPr>
          <w:color w:val="000000"/>
          <w:sz w:val="27"/>
          <w:szCs w:val="27"/>
        </w:rPr>
        <w:t xml:space="preserve">объясняется трением отдельных слоев ледника, циркуляцией воды и воздуха в полостях и трещинах ледника.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ab/>
        <w:t>Поверхностная абляция,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едставляет собой убыль снега, фирна и льда на поверхности ледника, обусловленная метеорологическими факторами. Основной составляющей поверхностной абляции является </w:t>
      </w:r>
      <w:r>
        <w:rPr>
          <w:iCs/>
          <w:color w:val="000000"/>
          <w:sz w:val="27"/>
          <w:szCs w:val="27"/>
        </w:rPr>
        <w:t>таяние.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арение играет некоторую роль лишь в условиях крайне сухого и солнечного высокогор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  <w:t xml:space="preserve">Для покровных ледников, омываемых морями, расход льда (до 80%) происходит механическим путем в результате образования айсберг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Ледник при движении производит обработку склонов долины и дна своего ложа. Обломочный материал влекомый ледником образует морены: боковую, срединную, внутреннюю, донную, конечную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ипы ледников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Различают оледенение 3 типов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1. оледенение покровного типа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2. оледенение горно - покровного типа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3. оледенение горного тип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долю первого и второго типов приходится ≈ 98, 6% оледенений Земли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Покровный тип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7"/>
          <w:szCs w:val="27"/>
        </w:rPr>
        <w:tab/>
        <w:t xml:space="preserve">Ледниковый покров – </w:t>
      </w:r>
      <w:r>
        <w:rPr>
          <w:color w:val="000000"/>
          <w:sz w:val="27"/>
          <w:szCs w:val="27"/>
        </w:rPr>
        <w:t>сложное ледниковое образование, состоящее из ледниковых щитов, ледниковых куполов, ледяных потоков, выводных ледников и шельфовых лед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7"/>
          <w:szCs w:val="27"/>
        </w:rPr>
        <w:tab/>
        <w:t xml:space="preserve">Ледниковый щит – </w:t>
      </w:r>
      <w:r>
        <w:rPr>
          <w:color w:val="000000"/>
          <w:sz w:val="27"/>
          <w:szCs w:val="27"/>
        </w:rPr>
        <w:t>обширный плоско-выпуклый ледник. Толщина его составляет примерно 1000 м, площадь - &gt; 50 тыс.к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.</w:t>
      </w:r>
      <w:r>
        <w:rPr>
          <w:b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Течение льда определяется формой поверхности и происходит от центра к перифе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7"/>
          <w:szCs w:val="27"/>
        </w:rPr>
        <w:tab/>
        <w:t xml:space="preserve">Ледниковый купол – </w:t>
      </w:r>
      <w:r>
        <w:rPr>
          <w:color w:val="000000"/>
          <w:sz w:val="27"/>
          <w:szCs w:val="27"/>
        </w:rPr>
        <w:t>ледник, форма которого сходна с формой ледникового щита, но он более выпуклый благодаря меньшим горизонтальным размер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7"/>
          <w:szCs w:val="27"/>
        </w:rPr>
        <w:tab/>
        <w:t xml:space="preserve">Выводные ледники </w:t>
      </w:r>
      <w:r>
        <w:rPr>
          <w:color w:val="000000"/>
          <w:sz w:val="27"/>
          <w:szCs w:val="27"/>
        </w:rPr>
        <w:t>– обычно характерны для краевых частей ледниковых покровов. Спускаясь в море, они образуют плавучие ледниковые языки и продуцируют айсбер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7"/>
          <w:szCs w:val="27"/>
        </w:rPr>
        <w:tab/>
        <w:t xml:space="preserve">Шельфовый ледник – </w:t>
      </w:r>
      <w:r>
        <w:rPr>
          <w:color w:val="000000"/>
          <w:sz w:val="27"/>
          <w:szCs w:val="27"/>
        </w:rPr>
        <w:t>плавучий или частично опирающийся на дно ледник, текущий от берега в море в виде утончающейся к краю плиты и заканчивающийся обрывистым барьером, от которого откалываются айсберг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149975" cy="32594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Оледенение горно-покровного тип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Переходное от покровного к горному. Характеризуется комплексом сквозных долин, заполненных ледниками с ледниковыми куполами и ледниковыми плато на водоразделах и разделяющими их скалистыми гребнями и вершинами. Оледенение этого типа характерно для Шпицбергена, Аляски, Канадского арктического Архипелаг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Оледенение горного тип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еляют 4 разновидности горных ледников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ab/>
        <w:t>1. Ледники верш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а) конические</w:t>
      </w:r>
      <w:r>
        <w:rPr>
          <w:color w:val="000000"/>
          <w:sz w:val="27"/>
          <w:szCs w:val="27"/>
        </w:rPr>
        <w:t xml:space="preserve"> - полностью покрывают вершины гор, характерно радиальное растекание льда в виде язык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 xml:space="preserve">б) плоские - </w:t>
      </w:r>
      <w:r>
        <w:rPr>
          <w:color w:val="000000"/>
          <w:sz w:val="27"/>
          <w:szCs w:val="27"/>
        </w:rPr>
        <w:t>имеют караваеобразную форму, характеризуются малыми уклонами, слабым движением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ab/>
        <w:t xml:space="preserve">2. Ледники склонов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 xml:space="preserve">а) каровые - </w:t>
      </w:r>
      <w:r>
        <w:rPr>
          <w:color w:val="000000"/>
          <w:sz w:val="27"/>
          <w:szCs w:val="27"/>
        </w:rPr>
        <w:t>занимают чашеобразные углубления на горных склонах и не имеют язы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 xml:space="preserve">б) висячие - </w:t>
      </w:r>
      <w:r>
        <w:rPr>
          <w:color w:val="000000"/>
          <w:sz w:val="27"/>
          <w:szCs w:val="27"/>
        </w:rPr>
        <w:t>занимают углубления и крутопадающие ниши на горных склон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 xml:space="preserve">в) присклоновые - </w:t>
      </w:r>
      <w:r>
        <w:rPr>
          <w:color w:val="000000"/>
          <w:sz w:val="27"/>
          <w:szCs w:val="27"/>
        </w:rPr>
        <w:t>вытянуты вдоль подножий склонов в ветровой или световой те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ab/>
        <w:t>3. Ледники дол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 xml:space="preserve">а) простые - </w:t>
      </w:r>
      <w:r>
        <w:rPr>
          <w:color w:val="000000"/>
          <w:sz w:val="27"/>
          <w:szCs w:val="27"/>
        </w:rPr>
        <w:t>характеризуются четкой морфологической обособленностью областей питания и абляции, в долину спускается один ледниковый язы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б) сложные</w:t>
      </w:r>
      <w:r>
        <w:rPr>
          <w:color w:val="000000"/>
          <w:sz w:val="27"/>
          <w:szCs w:val="27"/>
        </w:rPr>
        <w:t xml:space="preserve"> – состоят из 2 или более ледниковых языков, имеющих автономные фирновые бассейн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в) древовидные</w:t>
      </w:r>
      <w:r>
        <w:rPr>
          <w:color w:val="000000"/>
          <w:sz w:val="27"/>
          <w:szCs w:val="27"/>
        </w:rPr>
        <w:t xml:space="preserve"> – состоят из нескольких слившихся сложных ледников с притоками второго и более высокого поряд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г) котловинные</w:t>
      </w:r>
      <w:r>
        <w:rPr>
          <w:color w:val="000000"/>
          <w:sz w:val="27"/>
          <w:szCs w:val="27"/>
        </w:rPr>
        <w:t xml:space="preserve"> – для них характерен обширный фирновый бассейн, расположенный в горной котловине и короткий ледниковый язык, который выходит за пределы котловины не более чем на 2/3 ее дли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i/>
          <w:color w:val="FF0000"/>
          <w:sz w:val="27"/>
          <w:szCs w:val="27"/>
        </w:rPr>
        <w:t>4. Предгорные ледни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FF0000"/>
          <w:sz w:val="27"/>
          <w:szCs w:val="27"/>
        </w:rPr>
        <w:tab/>
      </w:r>
      <w:r>
        <w:rPr>
          <w:sz w:val="27"/>
          <w:szCs w:val="27"/>
        </w:rPr>
        <w:t>Представляют собой массивы льда в области абляции, образовавшиеся из слившихся окончаний долинных ледников, вышедших на предгорную равнин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i/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i/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дрологическое значение ледников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Талые воды горных ледников являются одним из источников питания рек. Реки, в питании которых принимают участие ледники, отличаются растянутым летним половодьем и небольшими колебаниями уровня и расходов. Температура воды в истоке в период половодья в этих реках близка к 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 и не превышает 0,5</w:t>
      </w:r>
      <w:r>
        <w:rPr>
          <w:color w:val="000000"/>
          <w:sz w:val="28"/>
          <w:szCs w:val="28"/>
          <w:vertAlign w:val="superscript"/>
        </w:rPr>
        <w:t xml:space="preserve"> о</w:t>
      </w:r>
      <w:r>
        <w:rPr>
          <w:color w:val="000000"/>
          <w:sz w:val="28"/>
          <w:szCs w:val="28"/>
        </w:rPr>
        <w:t>С. Вода рек, вытекающих из ледников, отличается повышенной мутностью и малой минерализаци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идрологической особенностью обладают материковые ледники полярных широт. При отламывании айсбергов от них, в море возникают волны, разрушающе действующие на берега, иногда они достигают высоты 30 м и длины ≈ 300 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Ледники важны для районов, где земледелие основано на искусственном орошении и использовании рек, питающихся талыми водами снега и льда в гор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iCs/>
          <w:color w:val="000000"/>
          <w:sz w:val="28"/>
          <w:szCs w:val="28"/>
          <w:lang w:val="be-BY"/>
        </w:rPr>
        <w:t xml:space="preserve">Базыленко, Г.М. </w:t>
      </w:r>
      <w:r>
        <w:rPr>
          <w:color w:val="000000"/>
          <w:sz w:val="28"/>
          <w:szCs w:val="28"/>
          <w:lang w:val="be-BY"/>
        </w:rPr>
        <w:t xml:space="preserve">Гидрология ледников: Учебное пособие / Г.М. Базыленко, Ю.Н. </w:t>
      </w:r>
      <w:r>
        <w:rPr>
          <w:iCs/>
          <w:color w:val="000000"/>
          <w:sz w:val="28"/>
          <w:szCs w:val="28"/>
          <w:lang w:val="be-BY"/>
        </w:rPr>
        <w:t>Емельянов</w:t>
      </w:r>
      <w:r>
        <w:rPr>
          <w:color w:val="000000"/>
          <w:sz w:val="28"/>
          <w:szCs w:val="28"/>
          <w:lang w:val="be-BY"/>
        </w:rPr>
        <w:t>. – Мн.: Ротапринт БГУ, 1992. – 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iCs/>
          <w:color w:val="000000"/>
          <w:sz w:val="28"/>
          <w:szCs w:val="28"/>
          <w:lang w:val="be-BY"/>
        </w:rPr>
        <w:t xml:space="preserve">Богословский, Б.Б. </w:t>
      </w:r>
      <w:r>
        <w:rPr>
          <w:color w:val="000000"/>
          <w:sz w:val="28"/>
          <w:szCs w:val="28"/>
          <w:lang w:val="be-BY"/>
        </w:rPr>
        <w:t xml:space="preserve">Общая гидрология (гидрология суши) / Б.Б. Богословский, А.А. </w:t>
      </w:r>
      <w:r>
        <w:rPr>
          <w:iCs/>
          <w:color w:val="000000"/>
          <w:sz w:val="28"/>
          <w:szCs w:val="28"/>
          <w:lang w:val="be-BY"/>
        </w:rPr>
        <w:t xml:space="preserve">Самохин, К.Е. Иванов, Д.П. Соколов. – </w:t>
      </w:r>
      <w:r>
        <w:rPr>
          <w:color w:val="000000"/>
          <w:sz w:val="28"/>
          <w:szCs w:val="28"/>
          <w:lang w:val="be-BY"/>
        </w:rPr>
        <w:t xml:space="preserve">Л.: Гидрометеоиздат, 1984. – 42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огановский, А.М. Гидросфера Земли / А.М. Догановский, В.И. Малинин. – Санкт-Петербург: Гидрометеоиздат, 2004. – </w:t>
      </w:r>
      <w:r>
        <w:rPr>
          <w:sz w:val="28"/>
          <w:szCs w:val="28"/>
        </w:rPr>
        <w:t>6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iCs/>
          <w:color w:val="000000"/>
          <w:sz w:val="28"/>
          <w:szCs w:val="28"/>
          <w:lang w:val="be-BY"/>
        </w:rPr>
        <w:t xml:space="preserve">Михайлов, В.Н., </w:t>
      </w:r>
      <w:r>
        <w:rPr>
          <w:color w:val="000000"/>
          <w:sz w:val="28"/>
          <w:szCs w:val="28"/>
          <w:lang w:val="be-BY"/>
        </w:rPr>
        <w:t xml:space="preserve">Общая гидрология / В.Н. Михайлов, А.Д. </w:t>
      </w:r>
      <w:r>
        <w:rPr>
          <w:iCs/>
          <w:color w:val="000000"/>
          <w:sz w:val="28"/>
          <w:szCs w:val="28"/>
          <w:lang w:val="be-BY"/>
        </w:rPr>
        <w:t>Добровольский</w:t>
      </w:r>
      <w:r>
        <w:rPr>
          <w:color w:val="000000"/>
          <w:sz w:val="28"/>
          <w:szCs w:val="28"/>
          <w:lang w:val="be-BY"/>
        </w:rPr>
        <w:t>. –  М.: Высшая школа, 1991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ихайлов, В.Н. Гидрология / В.Н. Михайлов, А.Д. Добровольский , С.А. Добролюбов. – М.: Высшая школа, 2007. – 46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отарев, А.И. Общая гидрология / А.И. Чеботарев. – М.: Высшая школа, 1975. – 544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sectPr>
      <w:headerReference w:type="default" r:id="rId6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30:00Z</dcterms:created>
  <dc:creator>XTreme</dc:creator>
  <dc:description/>
  <cp:keywords/>
  <dc:language>en-US</dc:language>
  <cp:lastModifiedBy>XTreme</cp:lastModifiedBy>
  <dcterms:modified xsi:type="dcterms:W3CDTF">2012-05-27T16:30:00Z</dcterms:modified>
  <cp:revision>2</cp:revision>
  <dc:subject/>
  <dc:title/>
</cp:coreProperties>
</file>