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РЕСПУБЛИКИ БЕЛАРС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О «ГОМЕЛЬСКИЙ ГОСУДАРСТВННЫЙ УНИВЕРСИТ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. Ф. СКОРИН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географ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лерко Т.Г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ИДРОЛОГИЯ БОЛО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екст лек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4772025" cy="35699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мель 201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Происхождение боло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Болото – </w:t>
      </w:r>
      <w:r>
        <w:rPr>
          <w:color w:val="000000"/>
          <w:sz w:val="28"/>
          <w:szCs w:val="28"/>
        </w:rPr>
        <w:t>это избыточно увлажненный с застойным водным режимом участок суши, на котором происходит накопление органического вещества в виде неразложившихся остатков растительности. Общая площадь болот на Земле – 3,5 млн.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аболоченные континенты – Южная Америка и Евраз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Болота возникают </w:t>
      </w:r>
      <w:r>
        <w:rPr>
          <w:color w:val="000000"/>
          <w:sz w:val="28"/>
          <w:szCs w:val="28"/>
          <w:u w:val="single"/>
        </w:rPr>
        <w:t>путем зарастания водоемов</w:t>
      </w:r>
      <w:r>
        <w:rPr>
          <w:color w:val="000000"/>
          <w:sz w:val="28"/>
          <w:szCs w:val="28"/>
        </w:rPr>
        <w:t xml:space="preserve"> или вследствие </w:t>
      </w:r>
      <w:r>
        <w:rPr>
          <w:color w:val="000000"/>
          <w:sz w:val="28"/>
          <w:szCs w:val="28"/>
          <w:u w:val="single"/>
        </w:rPr>
        <w:t xml:space="preserve">заболачивания водораздельных пространст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Непре</w:t>
        <w:softHyphen/>
        <w:t>рывно продолжающийся процесс выноса в озеро минеральных и органических частиц грунта, смытых с водосборной площади озера, а также отложение отмирающих растений, обусловливают постепенное его об</w:t>
        <w:softHyphen/>
        <w:t>меление водое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место высоких камышей и тростников, развиваются мел</w:t>
        <w:softHyphen/>
        <w:t xml:space="preserve">ководные растения - хвощи, осоки и многие другие водолюбивые растения, отложения которых затопляются весенними и летними высокими вод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аким образом, на месте водоема образуется болото, более низкое по положению, называемое поэтому </w:t>
      </w:r>
      <w:r>
        <w:rPr>
          <w:b/>
          <w:iCs/>
          <w:color w:val="000000"/>
          <w:sz w:val="28"/>
          <w:szCs w:val="28"/>
        </w:rPr>
        <w:t>ни</w:t>
        <w:softHyphen/>
        <w:t>зинным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стительности его называют </w:t>
      </w:r>
      <w:r>
        <w:rPr>
          <w:b/>
          <w:iCs/>
          <w:color w:val="000000"/>
          <w:sz w:val="28"/>
          <w:szCs w:val="28"/>
        </w:rPr>
        <w:t>травяным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должаю</w:t>
        <w:softHyphen/>
        <w:t>щиеся отложения отмирающих трав поднимают поверхность тор</w:t>
        <w:softHyphen/>
        <w:t>фяных пока она не перестанет затоп</w:t>
        <w:softHyphen/>
        <w:t>ляться весенней водой, следовательно, минеральных частиц на нее оседает уже меньше. Поэтому осоки, нуждающиеся для своего ро</w:t>
        <w:softHyphen/>
        <w:t>ста в минеральных солях, начинают замещаться кустарниковой и древесной растительностью. Болото из стадии травяного перехо</w:t>
        <w:softHyphen/>
        <w:t xml:space="preserve">дит в </w:t>
      </w:r>
      <w:r>
        <w:rPr>
          <w:b/>
          <w:iCs/>
          <w:color w:val="000000"/>
          <w:sz w:val="28"/>
          <w:szCs w:val="28"/>
        </w:rPr>
        <w:t>лесн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iCs/>
          <w:color w:val="000000"/>
          <w:sz w:val="28"/>
          <w:szCs w:val="28"/>
        </w:rPr>
        <w:t>переходно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альнейший процесс накопления органических веществ при отсутствии увеличения минеральных со</w:t>
        <w:softHyphen/>
        <w:t>лей обусловливает смену растительного покрова, выражающуюся в исчезновении осок и всего разнотравья, свойственного переход</w:t>
        <w:softHyphen/>
        <w:t>ным болотам, и в развитии взамен этого сфагновых мх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верхность болота благодаря быстрому нарастанию сфагнума поднимается еще выше и принимает по отношению к пери</w:t>
        <w:softHyphen/>
        <w:t xml:space="preserve">ферии выпуклую форму; болото переходит в стадию </w:t>
      </w:r>
      <w:r>
        <w:rPr>
          <w:b/>
          <w:iCs/>
          <w:color w:val="000000"/>
          <w:sz w:val="28"/>
          <w:szCs w:val="28"/>
        </w:rPr>
        <w:t>сфагнов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характеру основной растительности и </w:t>
      </w:r>
      <w:r>
        <w:rPr>
          <w:b/>
          <w:iCs/>
          <w:color w:val="000000"/>
          <w:sz w:val="28"/>
          <w:szCs w:val="28"/>
        </w:rPr>
        <w:t>верхов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ложению по</w:t>
        <w:softHyphen/>
        <w:t>верх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на месте первоначального водоема образуется в течение долгого времени сначала травяное болото, затем лесное, позже – сфагново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редко болота образуются не путем зарастания водоемов, а непосредственно на минеральном грунте. Этот процесс может осуществиться в различных услов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b/>
          <w:i/>
          <w:iCs/>
          <w:color w:val="000000"/>
          <w:sz w:val="28"/>
          <w:szCs w:val="28"/>
        </w:rPr>
        <w:t>Равнинный релье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налич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верхности или близ нее водонепроницаемого слоя (обычно глины) ведут к постоянному из</w:t>
        <w:softHyphen/>
        <w:t>быточному содержанию влаги в верхнем горизонте грунта. Благо</w:t>
        <w:softHyphen/>
        <w:t>приятным условием для развития болот в этом случае является во</w:t>
        <w:softHyphen/>
        <w:t xml:space="preserve">донепроницаемость поч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Часто процесс заболачивания развивается на </w:t>
      </w:r>
      <w:r>
        <w:rPr>
          <w:b/>
          <w:i/>
          <w:iCs/>
          <w:color w:val="000000"/>
          <w:sz w:val="28"/>
          <w:szCs w:val="28"/>
        </w:rPr>
        <w:t>месте выруб</w:t>
        <w:softHyphen/>
        <w:t>ленного лес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е</w:t>
        <w:softHyphen/>
        <w:t xml:space="preserve">сосека покрывается злаками, образующими плотную дернину, которая препятствует возобновлению древесной растительности и способствует застаиванию влаг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тот процесс способствует развитию влаголюбивой растительности, за</w:t>
        <w:softHyphen/>
        <w:t>глушающей оставшиеся после леса растения. Через несколько лет появляется мох-сфагнум и образуется моховое боло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Заболачивание наблюдается также </w:t>
      </w:r>
      <w:r>
        <w:rPr>
          <w:b/>
          <w:i/>
          <w:iCs/>
          <w:color w:val="000000"/>
          <w:sz w:val="28"/>
          <w:szCs w:val="28"/>
        </w:rPr>
        <w:t>после лесного пожар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вивающаяся в этом месте растительность образует основу, на которой затем образуется сплошной сфагновый пок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изинные болота с осоковой растительностью и с малой мощностью отложений торфа могут образоваться в условиях </w:t>
      </w:r>
      <w:r>
        <w:rPr>
          <w:b/>
          <w:i/>
          <w:iCs/>
          <w:color w:val="000000"/>
          <w:sz w:val="28"/>
          <w:szCs w:val="28"/>
        </w:rPr>
        <w:t>затрудненного стока весенней вод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ймы речных долин в русло ре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Заболачивание приречных низменностей происходит также </w:t>
      </w:r>
      <w:r>
        <w:rPr>
          <w:b/>
          <w:i/>
          <w:iCs/>
          <w:color w:val="000000"/>
          <w:sz w:val="28"/>
          <w:szCs w:val="28"/>
        </w:rPr>
        <w:t xml:space="preserve">вследствие поднятия уровня воды в реке </w:t>
      </w:r>
      <w:r>
        <w:rPr>
          <w:b/>
          <w:i/>
          <w:color w:val="000000"/>
          <w:sz w:val="28"/>
          <w:szCs w:val="28"/>
        </w:rPr>
        <w:t>в результате устройства плотин;</w:t>
      </w:r>
      <w:r>
        <w:rPr>
          <w:color w:val="000000"/>
          <w:sz w:val="28"/>
          <w:szCs w:val="28"/>
        </w:rPr>
        <w:t xml:space="preserve"> в этом случае одновременно имеет место как затопление водой с поверхности, так и подтопление площади в результате поднятия грунтовой воды. Развивающаяся осоковая растительность способствует накоплению растительных остатков, удерживающих в себе влагу: на этой основе затем развиваются мх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Часто происходит заболачивание неширокой полосы у под</w:t>
        <w:softHyphen/>
        <w:t xml:space="preserve">ножия склона речной долины вследствие </w:t>
      </w:r>
      <w:r>
        <w:rPr>
          <w:b/>
          <w:i/>
          <w:iCs/>
          <w:color w:val="000000"/>
          <w:sz w:val="28"/>
          <w:szCs w:val="28"/>
        </w:rPr>
        <w:t>выхода  здесь грунто</w:t>
        <w:softHyphen/>
        <w:t>вых в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чагами заболачивания водоразделов служат иногда </w:t>
      </w:r>
      <w:r>
        <w:rPr>
          <w:b/>
          <w:i/>
          <w:iCs/>
          <w:color w:val="000000"/>
          <w:sz w:val="28"/>
          <w:szCs w:val="28"/>
        </w:rPr>
        <w:t>мелкие впадин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 как провалы на местах выноса грунтовыми водами растворимых солей, а также на участках механического выноса мелкопесчаного грунта из-под слоя глины. Образующиеся в провальной западине болота разрастаются и создают сплошные водораздельные масси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В области тундры причиной заболачивания является весьма малое испарение с поверхности земли и неглубокое залегание </w:t>
      </w:r>
      <w:r>
        <w:rPr>
          <w:b/>
          <w:i/>
          <w:iCs/>
          <w:color w:val="000000"/>
          <w:sz w:val="28"/>
          <w:szCs w:val="28"/>
        </w:rPr>
        <w:t>слоя вечной мерзлот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чная мерзлота и глина задерживают воду у по</w:t>
        <w:softHyphen/>
        <w:t>верхности земли, а сравнительно высокая температура вегетацион</w:t>
        <w:softHyphen/>
        <w:t>ного периода и влажный летний климат способствуют развитию травяной растительности, содействующей заболачи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Исходя из геоморфологических условий залегания рельефа поверхности и связанных с ними условий водного питания и расти</w:t>
        <w:softHyphen/>
        <w:t>тельного покрова, болотные массивы, по К. Е. Иванову, можно раз</w:t>
        <w:softHyphen/>
        <w:t>делить на две основные группы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- болота водораздельных междуречных пространст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- болота речных дол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первой группы входят болотные массивы: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ско</w:t>
        <w:softHyphen/>
        <w:t>водораздельного залег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котловинного залег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торую группу входят болотные массив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пойменны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террасны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арореч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Болота плоско-водораздельного залегания</w:t>
      </w:r>
      <w:r>
        <w:rPr>
          <w:color w:val="000000"/>
          <w:sz w:val="28"/>
          <w:szCs w:val="28"/>
        </w:rPr>
        <w:t xml:space="preserve"> характе</w:t>
        <w:softHyphen/>
        <w:t>ризуются тем, что они располагаются на обширных плоских водо</w:t>
        <w:softHyphen/>
        <w:t>раздельных равнинах, покрывая сплошным слоем торфяных отло</w:t>
        <w:softHyphen/>
        <w:t>жений и наиболее высокие точки речных водоразделов. Воды с них стекают в различных направлениях, поступая в разные речные бас</w:t>
        <w:softHyphen/>
        <w:t>сей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Для болот котловинного залегания</w:t>
      </w:r>
      <w:r>
        <w:rPr>
          <w:color w:val="000000"/>
          <w:sz w:val="28"/>
          <w:szCs w:val="28"/>
        </w:rPr>
        <w:t>, расположенных на междуречных водораздельных пространствах, характерно нали</w:t>
        <w:softHyphen/>
        <w:t>чие стекания вод к болотному массиву со склонов котловины, окружающих болото. Такие массивы могут быть расположены в пол</w:t>
        <w:softHyphen/>
        <w:t>ностью замкнутых и бессточных котловин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  <w:t>Пойменные болотные массивы</w:t>
      </w:r>
      <w:r>
        <w:rPr>
          <w:color w:val="000000"/>
          <w:sz w:val="28"/>
          <w:szCs w:val="28"/>
        </w:rPr>
        <w:t>, покрывающие поймы рек, характеризуются тем, что стекание вод с таких массивов про</w:t>
        <w:softHyphen/>
        <w:t>исходит по всей зоне дренирования их рекой. Эти массивы имеют чаще всего слабо накло</w:t>
        <w:softHyphen/>
        <w:t>ненную в сторону русла реки поверх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ab/>
        <w:t xml:space="preserve">Террасные болотные массивы </w:t>
      </w:r>
      <w:r>
        <w:rPr>
          <w:color w:val="000000"/>
          <w:sz w:val="28"/>
          <w:szCs w:val="28"/>
        </w:rPr>
        <w:t>отличаются от поймен</w:t>
        <w:softHyphen/>
        <w:t>ных тем, что в силу своего более высокого залегания по отношению к уровню воды в реке они не подвергаются периодическим затоп</w:t>
        <w:softHyphen/>
        <w:t>лениям речными водами в периоды половодья и паводков. При широких и плоских террасах такие болотные массивы имеют горизон</w:t>
        <w:softHyphen/>
        <w:t xml:space="preserve">тальное залегание. В ряде других случаев они залегают на пологих сглаженных склонах террас, а также во впадинах и в понижениях у подножий крутых склонов вышерасположенных террас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по</w:t>
        <w:softHyphen/>
        <w:t xml:space="preserve">следнем случае террасные болотные массивы называют </w:t>
      </w:r>
      <w:r>
        <w:rPr>
          <w:b/>
          <w:i/>
          <w:iCs/>
          <w:color w:val="000000"/>
          <w:sz w:val="28"/>
          <w:szCs w:val="28"/>
        </w:rPr>
        <w:t>притеррас</w:t>
        <w:softHyphen/>
        <w:t>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Болотные массивы старореч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занимают небольшие площади. Они могут располагаться как на древних надпойменных террасах, так и в староречьях современных пойм, представляя в этом случае более молодые образования типа заболоченных во</w:t>
        <w:softHyphen/>
        <w:t>доем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орфология  торфяных боло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Сформировавшееся верховое торфяное болото обычно имеет многослойное строение, отражающее процесс постепенного накопления торфа и повышения поверхности боло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аждый слои имеет специфический состав торфа, отражающий изменение видово</w:t>
        <w:softHyphen/>
        <w:t>го состава растительности на разных фазах развития бол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я толща торфа в болоте называется </w:t>
      </w:r>
      <w:r>
        <w:rPr>
          <w:iCs/>
          <w:color w:val="000000"/>
          <w:sz w:val="28"/>
          <w:szCs w:val="28"/>
        </w:rPr>
        <w:t>торфяной залежью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елах торфяной залежи выделяют инертный и деятельный слои, уровень грунтовых в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Инертный сл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ит на минеральном дне и составляет основную толщу торфяной залежи. Инертный слой имеет очень слабый водообмен с выше расположенными слоями торфа, его отличают также очень малая водопроницаемость, отсутствие доступа кислорода в поры торфа, отсутствие аэробных бактерий и микроорганизмов. Толщина инертного слоя изменяется от нуля у границ болота до 18-20 м в центральной части.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9655</wp:posOffset>
            </wp:positionV>
            <wp:extent cx="3162300" cy="2190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 xml:space="preserve">В пределах </w:t>
      </w:r>
      <w:r>
        <w:rPr>
          <w:b/>
          <w:iCs/>
          <w:color w:val="000000"/>
          <w:sz w:val="28"/>
          <w:szCs w:val="28"/>
        </w:rPr>
        <w:t xml:space="preserve">деятельного </w:t>
      </w:r>
      <w:r>
        <w:rPr>
          <w:b/>
          <w:color w:val="000000"/>
          <w:sz w:val="28"/>
          <w:szCs w:val="28"/>
        </w:rPr>
        <w:t>(</w:t>
      </w:r>
      <w:r>
        <w:rPr>
          <w:b/>
          <w:iCs/>
          <w:color w:val="000000"/>
          <w:sz w:val="28"/>
          <w:szCs w:val="28"/>
        </w:rPr>
        <w:t>активного) сло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жащего над инертным слоем, происходит влагообмен торфяной зале</w:t>
        <w:softHyphen/>
        <w:t>жи с атмосферой и окружающими болото территориями. Деятельный слой отличают повышенные водопроницае</w:t>
        <w:softHyphen/>
        <w:t>мость и водоотдача, периодическое поступление воздуха в поры торфа, большое количество аэробных бактерий. Толщина деятельного слоя изменяется от 40  до 95 с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хема слоистого строения торфяной залежи верхового бол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- минеральное дно,                                                                                              2. – сапропел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– тростниковый торф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 хвощевый торф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– осоковый торф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– лесной торф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– гипновый торф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, 9, 10, 11  – сфагновый мох и его разновидности. 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Характерными элементами рельефа болота служат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положительные - гряды, кочки, бугр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рицательные - мочажины, межкочечные и межбугровые пони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Гряды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отдельные вытянутые в длину повышенные участки болота, отделенные друг от друга вытянутыми, сильно обводненными понижениями - </w:t>
      </w:r>
      <w:r>
        <w:rPr>
          <w:b/>
          <w:iCs/>
          <w:color w:val="000000"/>
          <w:sz w:val="28"/>
          <w:szCs w:val="28"/>
        </w:rPr>
        <w:t>мочажинам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Бугр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ены торфом и обычно связаны с явлением морозного выпучивания в условиях лесотундр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Коч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состоят из торфа и связа</w:t>
        <w:softHyphen/>
        <w:t>ны с неравномерным распределением растительного покрова и на</w:t>
        <w:softHyphen/>
        <w:t>копления торф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Болота имеют специфическую гидрографическую сеть, включаю</w:t>
        <w:softHyphen/>
        <w:t>щую</w:t>
      </w:r>
      <w:r>
        <w:rPr>
          <w:b/>
          <w:iCs/>
          <w:color w:val="000000"/>
          <w:sz w:val="28"/>
          <w:szCs w:val="28"/>
        </w:rPr>
        <w:t xml:space="preserve"> болотные водоемы, болотные водотоки и топ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К </w:t>
      </w:r>
      <w:r>
        <w:rPr>
          <w:b/>
          <w:iCs/>
          <w:color w:val="000000"/>
          <w:sz w:val="28"/>
          <w:szCs w:val="28"/>
        </w:rPr>
        <w:t>болотным водоем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сятся болотные озера и озер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Болот</w:t>
        <w:softHyphen/>
        <w:t>ные озера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 относительно крупные водоемы с площадью до 1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глубинами до 10 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 xml:space="preserve">Озерки - </w:t>
      </w:r>
      <w:r>
        <w:rPr>
          <w:color w:val="000000"/>
          <w:sz w:val="28"/>
          <w:szCs w:val="28"/>
        </w:rPr>
        <w:t>водоемы меньших разме</w:t>
        <w:softHyphen/>
        <w:t xml:space="preserve">ров; они обычно приурочены к местам перегибов поверхности болота и, как правило, располагаются большими группами, включающими десятки, а иногда и сотни озерк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Болотные водотоки (речки и ручьи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ы как заторфованными и зарастающими первичными водотоками, существовавши</w:t>
        <w:softHyphen/>
        <w:t>ми еще до образования болота, так и вторичными водотоками, сформировавшимися в процессе болото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</w:t>
      </w:r>
      <w:r>
        <w:rPr>
          <w:b/>
          <w:iCs/>
          <w:color w:val="000000"/>
          <w:sz w:val="28"/>
          <w:szCs w:val="28"/>
        </w:rPr>
        <w:t>оп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ставляют соб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ьно переувлажненные  участки  с  разжиженной  торфяной  залежью.  Здесь фактически отсутствует деятельный слой, и уровень грунтовых вод стоит выше поверхности торф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Типы боло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болота можно разделить на 2 большие групп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заболоченные земли, не имеющие хорошо </w:t>
      </w:r>
      <w:r>
        <w:rPr>
          <w:b/>
          <w:iCs/>
          <w:color w:val="000000"/>
          <w:sz w:val="28"/>
          <w:szCs w:val="28"/>
        </w:rPr>
        <w:t>выраженного слоя торфа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торфяные бол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К заболоченным землям можно отнести многие типы болот: травяные болота арктической тундры, тростниковые и осоковые болота лесостепи, засоленные болота полупустыни и пустыни (солончаки), заболоченные тропические ле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торфяные болота</w:t>
      </w:r>
      <w:r>
        <w:rPr>
          <w:color w:val="000000"/>
          <w:sz w:val="28"/>
          <w:szCs w:val="28"/>
        </w:rPr>
        <w:t xml:space="preserve"> приурочены в основном к тундре, лесной зоне и лесостеп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о характеру питания, условиям залегания по отношению к рельефу и преобладающему составу растительности они подразделяются на три типа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низинные;  2. переходные;  3. верхов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Низинные болота</w:t>
      </w:r>
      <w:r>
        <w:rPr>
          <w:iCs/>
          <w:color w:val="000000"/>
          <w:sz w:val="28"/>
          <w:szCs w:val="28"/>
        </w:rPr>
        <w:t xml:space="preserve"> обычно имеют вогнутую или плоскую поверхность, способствующую застойному характеру водного режима. В питании этих болот большую роль играют подземные воды, богатые минеральными со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арактерной чертой низинных болот являются евтрофные растения, требовательные к минеральным веществам. Среди таких растений ольха, береза, осоки, тростн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Верховые болота</w:t>
      </w:r>
      <w:r>
        <w:rPr>
          <w:iCs/>
          <w:color w:val="000000"/>
          <w:sz w:val="28"/>
          <w:szCs w:val="28"/>
        </w:rPr>
        <w:t xml:space="preserve"> имеют мощный слой торфа и выпуклую поверхность. </w:t>
      </w:r>
      <w:r>
        <w:rPr>
          <w:color w:val="000000"/>
          <w:sz w:val="28"/>
          <w:szCs w:val="28"/>
        </w:rPr>
        <w:t xml:space="preserve">Отличительная  черта  гидрологического  режима  верховых болот -  преобладание в их водном питании атмосферных осадков бедных минеральными биогенными веществами. Для верховых болот характерны олиготрофные растения, нетребовательные к минеральным веществам. Это, прежде всего, сосна, вереск, сфагновые мх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межуточное положение занимают </w:t>
      </w:r>
      <w:r>
        <w:rPr>
          <w:b/>
          <w:iCs/>
          <w:color w:val="000000"/>
          <w:sz w:val="28"/>
          <w:szCs w:val="28"/>
        </w:rPr>
        <w:t>переходные болота</w:t>
      </w:r>
      <w:r>
        <w:rPr>
          <w:iCs/>
          <w:color w:val="000000"/>
          <w:sz w:val="28"/>
          <w:szCs w:val="28"/>
        </w:rPr>
        <w:t xml:space="preserve"> с плоской или слабовыпуклой поверхностью и мезотрофной растительностью (умеренного минерального питания). </w:t>
      </w:r>
      <w:r>
        <w:rPr>
          <w:color w:val="000000"/>
          <w:sz w:val="28"/>
          <w:szCs w:val="28"/>
        </w:rPr>
        <w:t>Наиболее типичные растения таких болот – береза, осоки, сфагновые мх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Влияние болот и их осушения на речной сток. Практическое значение боло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ота определенным образом влияют на сток р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ми свойствами, характерными для болот и оказывающими влияние на сток с них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ная возможность испар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сравнительно малый объем воды, участвующей во внутригодовом влагооборо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плохая водоотдача в меженные периоды вследствие малой водопропускающей способности инертного слоя торф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ледствие повышенного испарения и транспирации с поверхности, </w:t>
      </w:r>
      <w:r>
        <w:rPr>
          <w:iCs/>
          <w:color w:val="000000"/>
          <w:sz w:val="28"/>
          <w:szCs w:val="28"/>
        </w:rPr>
        <w:t xml:space="preserve">болота уменьшают среднюю величину стока: </w:t>
      </w:r>
      <w:r>
        <w:rPr>
          <w:color w:val="000000"/>
          <w:sz w:val="28"/>
          <w:szCs w:val="28"/>
        </w:rPr>
        <w:t>с заболоченных территорий в реки поступает меньше стока, чем с сопредельных незаболоченных земель. Р</w:t>
      </w:r>
      <w:r>
        <w:rPr>
          <w:iCs/>
          <w:color w:val="000000"/>
          <w:sz w:val="28"/>
          <w:szCs w:val="28"/>
        </w:rPr>
        <w:t>азличие в испарении с поверхности болот и незаболоченных земель растет с уменьшением общей увлажненности терри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тундре испарение с болот и незаболоченных земель в условиях избыточного   увлажнения   мало   отличается.   Различие   возрастает в лесной зоне в  условиях достаточного увлажнения  и достигает наибольшего значения в степной, полупустынной и пустынной зона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Таким образом, непосредственным следствием осушения должно стать уменьшение испарения и увеличение стока, причем тем большее, чем южнее расположен осушенный болотный масси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ияние болот на сезонный сток не однознач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Часто </w:t>
      </w:r>
      <w:r>
        <w:rPr>
          <w:iCs/>
          <w:color w:val="000000"/>
          <w:sz w:val="28"/>
          <w:szCs w:val="28"/>
        </w:rPr>
        <w:t>считают</w:t>
      </w:r>
      <w:r>
        <w:rPr>
          <w:color w:val="000000"/>
          <w:sz w:val="28"/>
          <w:szCs w:val="28"/>
        </w:rPr>
        <w:t xml:space="preserve">, что болота, поглощая влагу во время снеготаяния, уменьшают весенний сток, и поэтому осушение болот, улучшая отток талых вод должно привести к увеличению весеннего сто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днако необходимо учитывать и противоположную тенденцию: осушенные болота иметь лучшую аэрацию грунта, что приводит к увеличению </w:t>
      </w:r>
      <w:r>
        <w:rPr>
          <w:iCs/>
          <w:color w:val="000000"/>
          <w:sz w:val="28"/>
          <w:szCs w:val="28"/>
        </w:rPr>
        <w:t xml:space="preserve">потерь </w:t>
      </w:r>
      <w:r>
        <w:rPr>
          <w:color w:val="000000"/>
          <w:sz w:val="28"/>
          <w:szCs w:val="28"/>
        </w:rPr>
        <w:t xml:space="preserve">талых вод на инфильтрацию и испарение и к уменьшению весеннего сто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</w:t>
      </w:r>
      <w:r>
        <w:rPr>
          <w:iCs/>
          <w:color w:val="000000"/>
          <w:sz w:val="28"/>
          <w:szCs w:val="28"/>
        </w:rPr>
        <w:t xml:space="preserve">осушение болот в одних случаях ведет к увеличению, а в других - к уменьшению весеннего сто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Важную роль играют болота в формировании химического соста</w:t>
        <w:softHyphen/>
        <w:t xml:space="preserve">ва речных вод. </w:t>
      </w:r>
      <w:r>
        <w:rPr>
          <w:color w:val="000000"/>
          <w:sz w:val="28"/>
          <w:szCs w:val="28"/>
        </w:rPr>
        <w:t>Реки, берущие начало из верховых болот, питающих</w:t>
        <w:softHyphen/>
        <w:t xml:space="preserve">ся атмосферными водами, имеют воды гидрокарбонатного класса. Они содержат очень мало минеральных веществ, но обогащены органическими веществ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чество вытекающих из болот вод невысокое (они перенасыщены органикой, продуктами разложения органических веществ, часто имеют характерные «бо</w:t>
        <w:softHyphen/>
        <w:t xml:space="preserve">лотный» запах и цвет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 xml:space="preserve">Болота имеют большое народнохозяйственное значение. </w:t>
      </w:r>
      <w:r>
        <w:rPr>
          <w:color w:val="000000"/>
          <w:sz w:val="28"/>
          <w:szCs w:val="28"/>
        </w:rPr>
        <w:t>Добываемый после осушения болот торф широко используют как топливо, как удобрение и химическое сырье (из торфа вырабатывают ряд химических продук</w:t>
        <w:softHyphen/>
        <w:t>тов - аммиак, деготь и др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болотах накапливаются руды, богатые железом, в растительном покрове болот много лекарственных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вязи с разнообразной и важной ролью болот в окружающей среде возникают проблемы охраны болот и рационального использования их ресурс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Базыленко, Г.М. </w:t>
      </w:r>
      <w:r>
        <w:rPr>
          <w:color w:val="000000"/>
          <w:sz w:val="28"/>
          <w:szCs w:val="28"/>
          <w:lang w:val="be-BY"/>
        </w:rPr>
        <w:t xml:space="preserve">Гидрология ледников: Учебное пособие / Г.М. Базыленко, Ю.Н. </w:t>
      </w:r>
      <w:r>
        <w:rPr>
          <w:iCs/>
          <w:color w:val="000000"/>
          <w:sz w:val="28"/>
          <w:szCs w:val="28"/>
          <w:lang w:val="be-BY"/>
        </w:rPr>
        <w:t>Емельянов</w:t>
      </w:r>
      <w:r>
        <w:rPr>
          <w:color w:val="000000"/>
          <w:sz w:val="28"/>
          <w:szCs w:val="28"/>
          <w:lang w:val="be-BY"/>
        </w:rPr>
        <w:t>. – Мн.: Ротапринт БГУ, 1992. – 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Богословский, Б.Б. </w:t>
      </w:r>
      <w:r>
        <w:rPr>
          <w:color w:val="000000"/>
          <w:sz w:val="28"/>
          <w:szCs w:val="28"/>
          <w:lang w:val="be-BY"/>
        </w:rPr>
        <w:t xml:space="preserve">Общая гидрология (гидрология суши) / Б.Б. Богословский, А.А. </w:t>
      </w:r>
      <w:r>
        <w:rPr>
          <w:iCs/>
          <w:color w:val="000000"/>
          <w:sz w:val="28"/>
          <w:szCs w:val="28"/>
          <w:lang w:val="be-BY"/>
        </w:rPr>
        <w:t xml:space="preserve">Самохин, К.Е. Иванов, Д.П. Соколов. – </w:t>
      </w:r>
      <w:r>
        <w:rPr>
          <w:color w:val="000000"/>
          <w:sz w:val="28"/>
          <w:szCs w:val="28"/>
          <w:lang w:val="be-BY"/>
        </w:rPr>
        <w:t xml:space="preserve">Л.: Гидрометеоиздат, 1984. – 42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огановский, А.М. Гидросфера Земли / А.М. Догановский, В.И. Малинин. – Санкт-Петербург: Гидрометеоиздат, 2004. – </w:t>
      </w:r>
      <w:r>
        <w:rPr>
          <w:sz w:val="28"/>
          <w:szCs w:val="28"/>
        </w:rPr>
        <w:t>6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Михайлов, В.Н., </w:t>
      </w:r>
      <w:r>
        <w:rPr>
          <w:color w:val="000000"/>
          <w:sz w:val="28"/>
          <w:szCs w:val="28"/>
          <w:lang w:val="be-BY"/>
        </w:rPr>
        <w:t xml:space="preserve">Общая гидрология / В.Н. Михайлов, А.Д. </w:t>
      </w:r>
      <w:r>
        <w:rPr>
          <w:iCs/>
          <w:color w:val="000000"/>
          <w:sz w:val="28"/>
          <w:szCs w:val="28"/>
          <w:lang w:val="be-BY"/>
        </w:rPr>
        <w:t>Добровольский</w:t>
      </w:r>
      <w:r>
        <w:rPr>
          <w:color w:val="000000"/>
          <w:sz w:val="28"/>
          <w:szCs w:val="28"/>
          <w:lang w:val="be-BY"/>
        </w:rPr>
        <w:t>. –  М.: Высшая школа, 1991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ихайлов, В.Н. Гидрология / В.Н. Михайлов, А.Д. Добровольский , С.А. Добролюбов. – М.: Высшая школа, 2007. – 46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отарев, А.И. Общая гидрология / А.И. Чеботарев. – М.: Высшая школа, 1975. – 544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footerReference w:type="default" r:id="rId4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19:00Z</dcterms:created>
  <dc:creator>Татьяна</dc:creator>
  <dc:description/>
  <cp:keywords/>
  <dc:language>en-US</dc:language>
  <cp:lastModifiedBy>XTreme</cp:lastModifiedBy>
  <cp:lastPrinted>2010-11-01T23:42:00Z</cp:lastPrinted>
  <dcterms:modified xsi:type="dcterms:W3CDTF">2012-05-27T16:38:00Z</dcterms:modified>
  <cp:revision>3</cp:revision>
  <dc:subject/>
  <dc:title>ГИДРОЛОГИЯ БОЛОТ</dc:title>
</cp:coreProperties>
</file>