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Подземные воды (СУРС)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поверхностных и подземных вод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речных и подземных вод наиболее полно рассмо</w:t>
        <w:softHyphen/>
        <w:t>трена в работах Б. И. Куделина и О. В. Попова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взаимосвязи между речными и подземными водами различен. В зависимости от условий залегания водоносного пласта, глубины вреза речных долин и положения мест выхода подземных вод на поверхность по отношению к высоте стояния уровня воды в реке возникают различные условия для гидравлической связи реч</w:t>
        <w:softHyphen/>
        <w:t>ных и подземных вод. Гидравлическая связь может быть постоян</w:t>
        <w:softHyphen/>
        <w:t>ной, периодической или отсутствовать вовсе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гидравлической связи колебания уровня подзем</w:t>
        <w:softHyphen/>
        <w:t>ных вод не определяются колебаниями уровня воды в реке. Это ха</w:t>
        <w:softHyphen/>
        <w:t xml:space="preserve">рактерно для случая, когда грунтовой поток, направленный к реке, выходит на поверхность на склонах речных долин выше наивысшего уровня воды в реке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гидравлической связи возможно несколько вариантов  взаимосвязи поверхностных и подземных вод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рунтовые воды питают реку при низком стоянии уровня воды в ее русле. При прохождении половодья, когда подъем воды в реке значительно превышает уровень стояния грунтовых вод, происходит фильтрация речных вод в берега (связь временная). 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пасы грунтовых вод постоянно пополняются за счет филь</w:t>
        <w:softHyphen/>
        <w:t>трации речных вод. Это происходит вследствие того, что уровни в реке всегда стоят выше зеркала грунтовых вод</w:t>
      </w:r>
      <w:r>
        <w:rPr>
          <w:i/>
          <w:iCs/>
          <w:color w:val="000000"/>
          <w:sz w:val="27"/>
          <w:szCs w:val="27"/>
        </w:rPr>
        <w:t xml:space="preserve">. </w:t>
      </w:r>
      <w:r>
        <w:rPr>
          <w:iCs/>
          <w:color w:val="000000"/>
          <w:sz w:val="27"/>
          <w:szCs w:val="27"/>
        </w:rPr>
        <w:t xml:space="preserve">Эта связь постоянна. Характерна для засушливых районов. 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sz w:val="27"/>
          <w:szCs w:val="27"/>
        </w:rPr>
      </w:pPr>
      <w:r>
        <w:rPr>
          <w:sz w:val="27"/>
          <w:szCs w:val="27"/>
        </w:rPr>
        <w:t>Река получает питание из напорного водоносного пласта, имеющего постоянную гидравлическую связь с рекой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>Это питание осуществляется либо путем непосредственного посту</w:t>
        <w:softHyphen/>
        <w:t xml:space="preserve">пления напорных вод в русло реки по тектоническим разломам и трещинам, либо путем напорной фильтрации через водоупорную кровлю или через пласты водопроницаемых пород, воды которых дренируются реками.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ы подземных вод на поверхность земли.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точников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лонах долин, оврагов, по склонам гор, в пониженных ме</w:t>
        <w:softHyphen/>
        <w:t>стах котловин часто наблюдаются выходы водоносных пла</w:t>
        <w:softHyphen/>
        <w:t xml:space="preserve">стов на поверхность земли. 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одоносный пласт обнажен до уровня циркулирующих в нем вод, то в месте пересечения зеркала подземных вод с поверхностью земли подземные воды выходят на поверхность. 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пластовые выходы и источники (родники)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стовые выходы проявляются в равномерном увлажнении склона на относительно большом расстоянии вдоль пересечения его с водоносным пластом. Сосредоточенные выходы подземных вод в виде отдельных струй или потоков называются источниками (родниками)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арактеру выхода и условиям питания источники обычно подразделяются на нисходящие и восходящие. 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сходящие предста</w:t>
        <w:softHyphen/>
        <w:t>вляют собой свободный сток воды из водоносных горизонтов (обыч</w:t>
        <w:softHyphen/>
        <w:t xml:space="preserve">но грунтовой и межпластовой) со свободной поверхностью. 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с</w:t>
        <w:softHyphen/>
        <w:t>ходящим относятся выходы напорных вод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Под режимом источни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ют изменение во времени его дебита, состава и температуры. Знание указанных элементов ре</w:t>
        <w:softHyphen/>
        <w:t>жима позволяет установить природу источников, условия и площадь их пи</w:t>
        <w:softHyphen/>
        <w:t>тани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особенностям режима все источники можно под</w:t>
        <w:softHyphen/>
        <w:t>разделить на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действующие,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зонно действующие,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тмически действующие (имеют достаточно правильную периодич</w:t>
        <w:softHyphen/>
        <w:t>ность или ритмические колебания дебита и напора)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/>
        <w:tab/>
        <w:t xml:space="preserve"> </w:t>
      </w:r>
      <w:r>
        <w:rPr>
          <w:color w:val="000000"/>
          <w:sz w:val="28"/>
          <w:szCs w:val="28"/>
        </w:rPr>
        <w:t xml:space="preserve">К особой группе источников, встречаемых в районах молодой вулканической деятельности, относятся гейзеры, получившие свое название от района Гейзер в Исландии, где они впервые были исследованы.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ецифической и отличительной чертой гейзеров является характер выхода воды на поверхность, вызванного дав</w:t>
        <w:softHyphen/>
        <w:t>лением водяных паров, образовавшихся в глубоких частях кана</w:t>
        <w:softHyphen/>
        <w:t>лов гейзеров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Механизм действия гейзеров сводится к следующему.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нале гейзера инфильтрационная вода образует столб, который давит на более глубокие, ранее поступившие в канал части воды, благодаря чему эта вода на глубине, несмотря на высокую темпе</w:t>
        <w:softHyphen/>
        <w:t>ратуру недр, не вскипает при температуре 100 °С. Когда же вода в нижних частях канала перегревается на несколько градусов, происходит бурное выделение паров и вода выбрасывается фонта</w:t>
        <w:softHyphen/>
        <w:t xml:space="preserve">ном на поверхность. Гейзеры действуют периодически.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итм извержения гейзера изменяется в зависимости от геологи</w:t>
        <w:softHyphen/>
        <w:t xml:space="preserve">ческого строения и метеорологических условий района источника, истории его развития и особенностей выводного канала.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йонами распространения гейзеров на земном шаре являются: Исландия, Италия, США (Йеллоустонский парк), о-ва Новая Зеландия, Ява, Россия (восточная и южная части п-ова Кам</w:t>
        <w:softHyphen/>
        <w:t>чатки).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еральные лечебные, промышленные и термальные воды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еральными лечебными водами называют воды, которые оказывают благоприятное физиологическое воздействие на человеческий организм в силу общей минерализации, ионного состава, содержания в воде газов, радиоактивных элементов, а также повышенной температурой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типами минеральных лечебных вод являются же</w:t>
        <w:softHyphen/>
        <w:t>лезистые, мышьяковистые, кремнистые, сероводородные (сульфид</w:t>
        <w:softHyphen/>
        <w:t>ные), углекислые, радоновые, йодные, бромны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 минеральным промышленным подземным водам относят такие воды, которые содержат в растворе полезные ком</w:t>
        <w:softHyphen/>
        <w:t>поненты или их соединения в количествах, обеспечивающих по технико-эко</w:t>
        <w:softHyphen/>
        <w:t>номическим показателям их рентабельную добычу и переработку. В настоящее время из подземных промышленных вод извле</w:t>
        <w:softHyphen/>
        <w:t>кают иод, бром, поваренную соль, а в некоторых странах также соединения бора, лития, рубидия, германия, урана, вольфрама и другие веществ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рмальные (энергетические) воды можно исполь</w:t>
        <w:softHyphen/>
        <w:t>зовать в теплофикации сельского хозяйства, промышленной и коммунальной теплофикации, для выработки электроэнерги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подземных вод в физико-географических процессах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земные воды участвуют в различных физико-географических процессах. Как уже отмечалось, сток подземных вод является од</w:t>
        <w:softHyphen/>
        <w:t>ним из звеньев круговорота воды на земном шаре и составной ча</w:t>
        <w:softHyphen/>
        <w:t>стью речного стока. Вместе с подземными водами в реки поступают растворенные вещества, содержащиеся в земной коре. На отдель</w:t>
        <w:softHyphen/>
        <w:t>ных участках земной поверхности, на склонах, в местах выхода под</w:t>
        <w:softHyphen/>
        <w:t>земных вод на дневную поверхность наблюдаются своеобразные фи</w:t>
        <w:softHyphen/>
        <w:t>зико-географические явления: оползни, суффозия, карст, забола</w:t>
        <w:softHyphen/>
        <w:t>чивание.</w:t>
      </w:r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олзни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лзни представляют собой скользящее смещение грунтов по склону в той части, где они находятся в состоянии неустойчи</w:t>
        <w:softHyphen/>
        <w:t>вого равновесия. Оползни образуются при обязательном участии подземных вод в горах, долинах рек, ручьев, оврагов, вдоль мор</w:t>
        <w:softHyphen/>
        <w:t>ских берегов, в искусственных выемках, по берегам озер и водо</w:t>
        <w:softHyphen/>
        <w:t xml:space="preserve">хранилищ. 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жении водоносной толщи вплоть до водоупора и наличии некоторого уклона водоупорного пласта в сторону до</w:t>
        <w:softHyphen/>
        <w:t>лины или обрыва подземная вода постепенно выносит мелкие ча</w:t>
        <w:softHyphen/>
        <w:t>стицы водоносной породы; сила сцепления и трение между пла</w:t>
        <w:softHyphen/>
        <w:t>стами ослабевают. Часть толщи породы, покрывающей водоупор</w:t>
        <w:softHyphen/>
        <w:t>ный пласт, лишенная боковой опоры со стороны склона долины, отрывается от общей массы породы и начинает постепенно сколь</w:t>
        <w:softHyphen/>
        <w:t>зить по увлажненной поверхности водоупорного пласта к основа</w:t>
        <w:softHyphen/>
        <w:t xml:space="preserve">нию склона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земные воды, подпертные оползнем, в дальнейшем не имеют непосредственного выхода на поверхность. Они проходят под телом оползня, продолжая подземный подмыв, и таким обра</w:t>
        <w:softHyphen/>
        <w:t>зом облегчают сдвиг новой толщи породы — возникают сложные оползни. Поверхность сложного оползня оказывается измятой, изорванной, появляются бугры, впадины, озерки и т. п. Явление оползня повторяется до тех пор, пока не восстановится равновесие в положении горных пород на склоне. Если оползающие массы раз</w:t>
        <w:softHyphen/>
        <w:t>мываются и уносятся водой, процесс оползания прогрессирует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НГ оползни распространены по берегам больших рек — Волги, Днепра, Дона и др., по Черноморскому побережью Кавказа (от Туапсе до Сочи), в Одессе, в Крыму, на Кавказе. </w:t>
      </w:r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ффозия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ффозия — явление размыва и выноса мелких минеральных частиц и растворенных веществ водой, фильтрующейся в толще гор</w:t>
        <w:softHyphen/>
        <w:t>ных пород, обусловливающее оседание покрывающих эти породы поверхностных слоев грунта. По пути следования подземного по</w:t>
        <w:softHyphen/>
        <w:t>тока возникают каналообразные ходы («водные жилы»), пустоты. По мере их увеличения рыхлая водоносная порода и покрывающие ее поверхностные слои проседают. Это проседание наиболее резко заметно в местах выхода подземных вод на поверхность — у ис</w:t>
        <w:softHyphen/>
        <w:t>точников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суффозии широко распространено в лёссовых равни</w:t>
        <w:softHyphen/>
        <w:t>нах засушливой зоны — на Украине, в Западной Сибири. Вода, циркулируя в толщах лёсса, выносит из него мелкие частицы и лег</w:t>
        <w:softHyphen/>
        <w:t>корастворимые соли, нарушая его структуру и устойчивость. На по</w:t>
        <w:softHyphen/>
        <w:t>верхности земли появляются своеобразные формы просадки: суффозионные воронки, провалы, поды (степные блюдца), поля про</w:t>
        <w:softHyphen/>
        <w:t>садки и т. п. По этим понижениям в рельефе можно иногда проследить направление подземного потока. Явление суффозии рас</w:t>
        <w:softHyphen/>
        <w:t>пространено в Средней Азии.</w:t>
      </w:r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стовые явления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стовые явления распространены в местах залегания легкорастворимых горных пород: известняков, доломитов, гипса, поваренной соли. В результате выщелачивания поверхностными и движущимися подземными водами в глубине пород возникают обширные трещины, пустоты и пещеры, а на поверхности обра</w:t>
        <w:softHyphen/>
        <w:t>зуются углубления, воронки, замкнутые котловины, карстовые ко</w:t>
        <w:softHyphen/>
        <w:t>лодцы, создающие особую форму земной поверх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стовые явления широко развиты на побережье Адриатиче</w:t>
        <w:softHyphen/>
        <w:t>ского моря, в Южной Франции, в Крыму, на Черномор</w:t>
        <w:softHyphen/>
        <w:t xml:space="preserve">ском побережье Кавказа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злотно- гидрогеологические явления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числу </w:t>
      </w:r>
      <w:r>
        <w:rPr>
          <w:iCs/>
          <w:color w:val="000000"/>
          <w:sz w:val="28"/>
          <w:szCs w:val="28"/>
        </w:rPr>
        <w:t>мерзлотно-гидрогеологическ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явлен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носятся: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  <w:t>Бугры пучения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это выпуклые формы рельефа, возникающие в области многолетнемерзлых или сезонномерзлых пород в результате ледо</w:t>
        <w:softHyphen/>
        <w:t xml:space="preserve">образования в грунтах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Н</w:t>
      </w:r>
      <w:r>
        <w:rPr>
          <w:b/>
          <w:i/>
          <w:iCs/>
          <w:color w:val="000000"/>
          <w:sz w:val="28"/>
          <w:szCs w:val="28"/>
        </w:rPr>
        <w:t>аледи подземных вод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это массивы льда, образующиеся при намораживании излившихся на поверхность земли грунтовых вод. В области многолетнемерзлых пород различают </w:t>
      </w:r>
      <w:r>
        <w:rPr>
          <w:i/>
          <w:iCs/>
          <w:color w:val="000000"/>
          <w:sz w:val="28"/>
          <w:szCs w:val="28"/>
        </w:rPr>
        <w:t xml:space="preserve">наледи надмерзлотных, подмерзлотных и межмерзлотных вод, </w:t>
      </w:r>
      <w:r>
        <w:rPr>
          <w:color w:val="000000"/>
          <w:sz w:val="28"/>
          <w:szCs w:val="28"/>
        </w:rPr>
        <w:t>а в области сезонномерз</w:t>
        <w:softHyphen/>
        <w:t xml:space="preserve">лых или кратковременномерзлых пород — так называемые </w:t>
      </w:r>
      <w:r>
        <w:rPr>
          <w:i/>
          <w:iCs/>
          <w:color w:val="000000"/>
          <w:sz w:val="28"/>
          <w:szCs w:val="28"/>
        </w:rPr>
        <w:t xml:space="preserve">ключевы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грунтовые налед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рмокарст</w:t>
      </w:r>
      <w:r>
        <w:rPr>
          <w:i/>
          <w:iCs/>
          <w:color w:val="000000"/>
          <w:sz w:val="28"/>
          <w:szCs w:val="28"/>
        </w:rPr>
        <w:t xml:space="preserve"> – э</w:t>
      </w:r>
      <w:r>
        <w:rPr>
          <w:color w:val="000000"/>
          <w:sz w:val="28"/>
          <w:szCs w:val="28"/>
        </w:rPr>
        <w:t>то образование просадочных форм рельефа в ре</w:t>
        <w:softHyphen/>
        <w:t xml:space="preserve">зультате вытаивания подземного льда или оттаивания мерзлого грун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рмоэрозия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это разрушение мерзлых пород на берегах рек при тепловом воздействии текущих в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Термоабразия - </w:t>
      </w:r>
      <w:r>
        <w:rPr>
          <w:color w:val="000000"/>
          <w:sz w:val="28"/>
          <w:szCs w:val="28"/>
        </w:rPr>
        <w:t>про</w:t>
        <w:softHyphen/>
        <w:t>цесс разрушения берегов морей, озер, водохранилищ, сложенных льдом или многолетнемерзлыми грунтами, с участием термического воздействия воды и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53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1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56177"/>
    <w:pPr>
      <w:keepNext w:val="true"/>
      <w:outlineLvl w:val="0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177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561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2561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561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01</Words>
  <Characters>8557</Characters>
  <CharactersWithSpaces>1003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3:00Z</dcterms:created>
  <dc:creator>XTreme</dc:creator>
  <dc:description/>
  <dc:language>en-US</dc:language>
  <cp:lastModifiedBy>XTreme</cp:lastModifiedBy>
  <dcterms:modified xsi:type="dcterms:W3CDTF">2011-10-24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