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к экзамену (зачету) по кур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лог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я суш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как важнейший компонент географической среды, элемент ландшафта и главный фактор развития природ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оды на Зем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гидрология как наука. Предмет, задачи, связь с другими науками. Методы исследования. История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идр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круговорот воды на земном шаре. Мировой водный балан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изотопный состав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как универсальный раствори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изация и соленость природ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рирод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вещества, закон сохранения количества  движения, баланс содержащихся в воде веществ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тепловой энергии, закон сохранения механической энергии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 и тепловой балансы в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родных вод и методы борьбы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речной до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р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зы водного режима р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воды в реке и его пр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ой сток, основные характеристики  и факторы речного 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ные наносы: типизация и особенности их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ческие причины русловых процессов. Микро-, мезо-, макроформы речного ру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услов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ческий режим и тепловой баланс р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овый режим р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химический режим рек. Классификация речных вод по минер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происхождения подземных в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дземных вод по условиям их проис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физические свойства почв и гру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оды в порах горных п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подземных вод по характеру залегания, темпера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-, мезо-, микрокомпоненты химического состава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грунтов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одземных и поверхност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ы подземных вод на поверхность зем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одземных вод в физико-географических проце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лечебные, промышленные и термальные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распространение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ера и озерно-речные системы мира 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зерных котлов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озерных котлов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я в озерах и особенности их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баланс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икальное распределение температуры воды в озере и его сезонная динам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овый режим оз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химический режим оз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биологический режим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ные от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ая линия и хионос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строение лед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боты лед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дрологическое значение лед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типы ле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водохранилищ по назначению, характеру образования, географическому положению, морфометрическим показа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ного, теплового, гидрохимического режима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одохранилищ на природу прилегающих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а как природные водные объек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е и гидрографические особенности бо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болот и их происхож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вой режим бо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ияние болот на гидрологический режим рек, озер и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ческое распространение болот и их хозяйственное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 Беларус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идрологических и гидрографических исследований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Беларуси, основные аспекты их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и временная неравномерность распределения стока в условиях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гидрографической се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рек и речной се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метрические показатели рек и водосборов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о-географические, гидрографические и морфометрические характеристики водосб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ое районирование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идрологического режима рек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образование речных систем в процессе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и водные пут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иоративные кан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а и озерно-речные системы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графические и геоморфологические особенности озер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использование ресурсного потенциала и охрана оз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водохранилищного фонд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одохранилищ и их гидроморфологически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заиления и зарастания вод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удов и их распределение по территори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хозяйственное районирование территории Беларуси по использованию местного 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ные водоемы – новый тип водных эко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воды Беларуси, особенности залегания, типы, физические и хим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подземных вод Беларуси в гидрологических, природных процессах и в хозяй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а и заболоченные земл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болот Беларуси, их современное состояние и исполь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болот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___ __________  ______ , протокол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ы                                                           Г.Н. Ка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                                                                               Т.Г. Флер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0:00Z</dcterms:created>
  <dc:creator>Zhanna</dc:creator>
  <dc:description/>
  <cp:keywords/>
  <dc:language>en-US</dc:language>
  <cp:lastModifiedBy>XTreme</cp:lastModifiedBy>
  <cp:lastPrinted>2004-12-20T18:36:00Z</cp:lastPrinted>
  <dcterms:modified xsi:type="dcterms:W3CDTF">2011-09-21T21:10:00Z</dcterms:modified>
  <cp:revision>2</cp:revision>
  <dc:subject/>
  <dc:title>Вопросы к экзамену по курсу</dc:title>
</cp:coreProperties>
</file>