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ПРОСЫ</w:t>
      </w:r>
      <w:r>
        <w:rPr>
          <w:b/>
          <w:sz w:val="26"/>
          <w:lang w:val="en-US"/>
        </w:rPr>
        <w:t xml:space="preserve"> к зачету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6"/>
        </w:rPr>
        <w:t>по курсу «АСТРОНО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едмет, объекты исследования и задачи астрономи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роение нашей Га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витие астрономии. Разделы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омпоненты межзвездной среды: газ и пыль. Тум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вязь астрономии с другими науками. Роль и значение астрон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Типы галактик по внешнему виду и 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Астрономические наблюдения и исследования электромагнитного излучения как методы астроном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пектральная классификация зве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Двойные звезды и звездные ск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пектральный анализ как основной метод исследования химического состава и физического состояния тел в астрон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остранственное распределение галактик. Расширение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Телескопы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сновные характеристики зве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вездное небо. Созвез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роение солнечной атмосферы. Солнечная а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азвание звезд, их видимое суточное дв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олнце как зв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ебесная сфера, ее основные точки, линии, круги и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етеориты. Метеоры и метеорные пот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ферические системы небесных коорди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ометы как малые тела Солн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ысота полюса мира над горизонтом. Заходящие и незаходящие, восходящие и невосходящие звез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Эволюция Вселенной через модели горячей Вселенной («открытая» и «закрыта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Астероиды, пояса образованные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Измерение времени. Уравнение времени. Местное и всемир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бщие сведения о крупных спутниках Солн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пределение географической долготы в астрон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Естественный спутник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истема счета длительных промежутков времени. Календарь. Э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пределение масс небесных 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Движение планет. Конфигурации нижних и верхних пла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ланеты – гига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арликовые план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ериоды обращения верхних и нижних пла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емля как планета. Магнитосфера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пределение размеров тел. Размеры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ланета Ма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Движение космических аппаратов. Космические скор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ланета Ве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пределение расстояний до небесных тел в Солнеч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роение и состав Солн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идимое движение Сол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Галактики с активными ядрами. Кваз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олнечные и лунные затм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идимое движение и фазы Лу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4"/>
        </w:rPr>
        <w:t>Кинематические законы небесной меха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</w:rPr>
        <w:t>Астрономическая картина мира об эволюции Вселенно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4:00Z</dcterms:created>
  <dc:creator>Admin</dc:creator>
  <dc:description/>
  <cp:keywords/>
  <dc:language>en-US</dc:language>
  <cp:lastModifiedBy>Admin</cp:lastModifiedBy>
  <dcterms:modified xsi:type="dcterms:W3CDTF">2011-11-17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