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lang w:eastAsia="ru-RU"/>
              </w:rPr>
              <w:t>Порядок рассмотрения в ВАК аттестационных дел и диссертаций</w:t>
            </w:r>
          </w:p>
        </w:tc>
      </w:tr>
      <w:tr>
        <w:trPr/>
        <w:tc>
          <w:tcPr>
            <w:tcW w:w="9355" w:type="dxa"/>
            <w:tcBorders/>
            <w:vAlign w:val="center"/>
          </w:tcPr>
          <w:p>
            <w:pPr>
              <w:pStyle w:val="Normal"/>
              <w:snapToGrid w:val="false"/>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tc>
      </w:tr>
      <w:tr>
        <w:trPr/>
        <w:tc>
          <w:tcPr>
            <w:tcW w:w="9355" w:type="dxa"/>
            <w:tcBorders/>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i/>
                <w:iCs/>
                <w:color w:val="333333"/>
                <w:sz w:val="18"/>
                <w:szCs w:val="18"/>
                <w:lang w:eastAsia="ru-RU"/>
              </w:rPr>
              <w:t>Приказ Председателя ВАК Беларуси</w:t>
            </w:r>
          </w:p>
        </w:tc>
      </w:tr>
      <w:tr>
        <w:trPr/>
        <w:tc>
          <w:tcPr>
            <w:tcW w:w="9355" w:type="dxa"/>
            <w:tcBorders/>
            <w:vAlign w:val="center"/>
          </w:tcPr>
          <w:p>
            <w:pPr>
              <w:pStyle w:val="Normal"/>
              <w:snapToGrid w:val="false"/>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tc>
      </w:tr>
      <w:tr>
        <w:trPr/>
        <w:tc>
          <w:tcPr>
            <w:tcW w:w="9355" w:type="dxa"/>
            <w:tcBorders/>
            <w:vAlign w:val="center"/>
          </w:tcPr>
          <w:p>
            <w:pPr>
              <w:pStyle w:val="Normal"/>
              <w:spacing w:lineRule="auto" w:line="240" w:before="0" w:after="20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Порядок рассмотрения в ВАК Беларуси аттестационных дел и диссертаций на соискание ученых степеней разработан в соответствии с Положением о присуждении ученых степеней и присвоении ученых званий, утвержденным постановлением Совета Министров Республики Беларусь 16.05.97 № 499, и предусматривает процедуру регистрации диссертаций и аттестационных дел соискателей ученых степеней в ВАК Беларуси, их рассмотрение в аттестационных отделах, экспертных советах ВАК Беларуси (далее — ЭС) и при проведении внешней экспертизы.</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Работник, осуществляющий регистрацию аттестационных дел и диссертаций, поступающих в ВАК Беларуси, проверяет:</w:t>
            </w:r>
          </w:p>
          <w:p>
            <w:pPr>
              <w:pStyle w:val="Normal"/>
              <w:numPr>
                <w:ilvl w:val="0"/>
                <w:numId w:val="1"/>
              </w:numP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оответствие количества листов дела указанному в сопроводительном письме и описи количеству; </w:t>
            </w:r>
          </w:p>
          <w:p>
            <w:pPr>
              <w:pStyle w:val="Normal"/>
              <w:numPr>
                <w:ilvl w:val="0"/>
                <w:numId w:val="1"/>
              </w:numPr>
              <w:spacing w:lineRule="auto" w:line="240" w:before="0" w:after="20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аличие подписи соискателя на 1-м (титульном) и последнем листе диссертации и в конце автореферата; наличие подписи ученого секретаря и отметки о времени проведения защиты и дате рассылки автореферата на 2-й странице обложки автореферата; </w:t>
            </w:r>
          </w:p>
          <w:p>
            <w:pPr>
              <w:pStyle w:val="Normal"/>
              <w:numPr>
                <w:ilvl w:val="0"/>
                <w:numId w:val="1"/>
              </w:numPr>
              <w:spacing w:lineRule="auto" w:line="240" w:before="0" w:after="20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аличие подписи председателя совета и ученого секретаря на справке ф. 3.5 (скрепленной печатью организации), протоколе заседания совета; ученого секретаря – на регистрационной карте и описи документов; </w:t>
            </w:r>
          </w:p>
          <w:p>
            <w:pPr>
              <w:pStyle w:val="Normal"/>
              <w:numPr>
                <w:ilvl w:val="0"/>
                <w:numId w:val="1"/>
              </w:numPr>
              <w:spacing w:lineRule="auto" w:line="240" w:before="0" w:after="20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аличие заверенных подписей на отзывах официальных оппонентов; утверждающей подписи руководителя организации, скрепленной печатью организации на первой странице, подписи руководителя семинара(совета), ученого секретаря и эксперта -- на последней странице отзыва оппонирующей организации; </w:t>
            </w:r>
          </w:p>
          <w:p>
            <w:pPr>
              <w:pStyle w:val="Normal"/>
              <w:numPr>
                <w:ilvl w:val="0"/>
                <w:numId w:val="1"/>
              </w:numPr>
              <w:spacing w:lineRule="auto" w:line="240" w:before="0" w:after="20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аличие подписей работника отдела кадров на личном листе по учету кадров и анкете научного работника; </w:t>
            </w:r>
          </w:p>
          <w:p>
            <w:pPr>
              <w:pStyle w:val="Normal"/>
              <w:numPr>
                <w:ilvl w:val="0"/>
                <w:numId w:val="1"/>
              </w:numPr>
              <w:spacing w:lineRule="auto" w:line="240" w:before="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личие в конверте 4 экз. автореферата диссертации и 2 почтовых открыток.</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 соответствии всех материалов аттестационного дела и диссертации вышеперечисленным требованиям дело регистрируется с присвоением ему индекса в журнале регистрации аттестационных дел и диссертаций установленной формы.</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Канцелярия передает аттестационное дело и диссертацию работнику аттестационного отдела в соответствии с распределением обязанностей работников отделов под роспись в журнале регистрации аттестационных дел и диссертаций канцелярии. Работник аттестационного отдела в 2-дневный срок заносит сведения об аттестационном деле в журнал регистрации аттестационных дел и диссертаций отдела, а также в базу учета прохождения аттестационных дел отдела по установленной. Дальнейшие передачи аттестационных дел или диссертаций для работы работнику аттестационного отдела, а также на экспертизу вне отдела фиксируются в журнале учета аттестационных дел и диссертаций отдела под роспись лица, которому передается аттестационное дело или диссертация.</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4. Работник аттестационного отдела в течение 10 дней после поступления аттестационного дела и диссертации в отдел проводит их проверку (в отпускной период срок рассмотрения может быть увеличен до 30 дней) и составляет справку контроля аттестационного дела. По результатам проверки начальник отдела в зависимости от выявленных недостатков выносит решение о необходимости ознакомления с замечаниями ученого секретаря совета по защите диссертаций, проведении доработки документов, запросе дополнительных документов или, если результаты проверки удовлетворительны, — дает указание на рассмотрение дела на заседании ЭС. Соответствующую резолюцию начальник отдела заносит в справку контроля.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5. Если при контроле выявлены серьезные нарушения процедуры проведения защиты (не было кворума, истек срок полномочий совета, не было разрешения на проведение разовой защиты), вопрос о дальнейшем рассмотрении диссертации и аттестационного дела решается коллегией ВАК Беларуси. При готовности аттестационного дела к рассмотрению на заседании ЭС работник отдела, курирующий ЭС, сообщает об этом председателю ЭС.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6. Председатель ЭС (или по его поручению  заместитель председателя или ученый секретарь ЭС) знакомится с подготовленными материалами, назначает экспертов из числа членов ЭС для предварительного ознакомления с каждым аттестационным делом и диссертацией. Председатель ЭС назначает дату и время заседания ЭС и поручает ученому секретарю ЭС сообщить членам совета о дате и времени заседания, а назначенным экспертам — о необходимости ознакомления с конкретными аттестационными делами и диссертациями. Ученый секретарь сообщает об этом членам ЭС и информирует работника аттестационного отдела о дате и времени заседания совета для того, чтобы тот обеспечил необходимые условия для проведения заседания. При необходимости работник аттестационного отдела готовит информационные письма иногородним членам ЭС. Работник аттестационного отдела готовит бланки проектов заключений для экспертов по каждому выносимому на рассмотрение делу.</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7. Назначенные для предварительного ознакомления эксперты обязаны заблаговременно до начала заседания ЭС ознакомиться с материалами аттестационных дел и диссертациями в соответствующем аттестационном отделе и подготовить проект заключения ЭС. Проводить экспертизу диссертации в ЭС могут члены экспертного совета, близкие по профилю диссертации, которые не принимали участие на более ранних этапах экспертизы и на которых не распространяются те же ограничения, что и при назначении официальных оппонентов.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экспертизе диссертаций, выполненных на стыке специальностей, к участию в экспертизе могут привлекаться члены другого ЭС, если по одной из специальностей в составе ЭС нет специалистов соответствующего профиля.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8. К заседанию ЭС работник аттестационного отдела на основе предложений председателя ЭС готовит проект повестки дня заседания ЭС, явочный лист, ведомость на оплату и выдает ученому секретарю ЭС аттестационные дела и диссертации. В явочный лист и ведомость на оплату включается также и приглашенный для участия в экспертизе диссертаций по смежным специальностям член другого ЭС, причем в документах фиксируется фактическое время его участия в обсуждении конкретного вопроса, касающегося экспертизы диссертации по смежной специальности. По окончании заседания оформленные явочный лист и ведомость подписываются председателем и ученым секретарем ЭС, а также работником аттестационного отдела.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 На заседании ЭС эксперт докладывает свое мнение относительно аттестационного дела и диссертации и в зависимости от сложившегося у него мнения о качестве диссертации, проведенной экспертизы на стадиях предварительного рассмотрения и при защите диссертации, возможности проведения независимой экспертизы членами ЭС, предлагает проект одного из следующих решений совет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b/>
                <w:bCs/>
                <w:color w:val="333333"/>
                <w:sz w:val="18"/>
                <w:lang w:eastAsia="ru-RU"/>
              </w:rPr>
              <w:t>По докторской диссертаци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1. При отсутствии замечаний по экспертизе и если качество диссертации не вызывает сомнения, по согласованию с начальником аттестационного отдел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аправить диссертацию и аттестационное дело члену ЭС, близкому по профилю диссертации, для проведения экспертизы и подготовки развернутого письменного заключения, содержащего анализ новизны результатов диссертационного исследования, их научную и практическую значимость, социальную и экономическую ценность и включающего проект заключения ЭС.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2. При наличии замечаний по результатам предварительной экспертизы, не связанных с серьезными нарушениями нормативных требований ВАК Беларуси, по согласованию с председателем ВАК Беларус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2.1. Направить диссертацию и аттестационное дело члену ЭС, близкому по профилю диссертации, для проведения экспертизы и подготовки развернутого письменного заключения, содержащего анализ новизны результатов диссертационного исследования, их научную и практическую значимость, социальную и экономическую ценность и включающего проект заключения ЭС,</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2.2. Направить диссертацию на отзыв  внешнему эксперту в установленном порядке (см. пункт16).</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о пунктам 9.1 и 9.2 проводить экспертизу и готовить развернутое письменное заключение может тот член ЭС, который проводил предварительное ознакомление с аттестационным делом и диссертацие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3. 9.3. При наличии отрицательных отзывов или отзывов с большим количеством замечаний, при неполном выполнении нормативных требований по экспертизе:</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едставить кандидатуры для направления диссертации в установленном порядке (см. пункт 16) на отзыв эксперту, не входящему в состав ЭС, или в организацию, в которой ведутся исследования по профилю диссертаци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4. При обнаружении нарушений требований нормативных актов при проведении экспертизы по согласованию с председателем ВАК Беларус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править диссертацию на дополнительное заключение в совет по защите диссертаци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Это решение принимается с указанием конкретного совета по защите диссертаций.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b/>
                <w:bCs/>
                <w:color w:val="333333"/>
                <w:sz w:val="18"/>
                <w:lang w:eastAsia="ru-RU"/>
              </w:rPr>
              <w:t>По кандидатской диссертаци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5. При отсутствии существенных замечаний по экспертизе и выполнении требований по оформлению диссертации и документов аттестационного дел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 основе обсужденного проекта, составленного экспертом, принять заключение, содержащее рекомендацию президиуму ВАК Беларуси утвердить решение совета по защите диссертаций о присуждении ученой степени кандидата наук с формулировкой, за что присуждается эта ученая степень.</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6. При наличии отрицательных отзывов или отзывов с большим количеством замечаний, при неполном выполнении нормативных требовани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нять одно из решений, сформулированных в пунктах 9.2-94.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андидатские диссертации могут направляться на экспертизу выборочно, по результатам предварительной экспертизы.</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0. После заседания ЭС ученый секретарь возвращает аттестационные дела, диссертации и заключения в аттестационный отдел. Заключение ЭС вкладывается в аттестационное дело соискателя, а его ксерокопия прилагается к протоколу заседания ЭС. Работник аттестационного отдела проводит организационную работу по реализации решений ЭС. По пункту 9.5 — подготавливает справку по установленной форме к заседанию президиума ВАК Беларуси. По пунктам 9.2.2, 9.3 — подготавливает сопроводительные материалы для направления диссертации на внешнее рецензирование (памятка эксперту, бланк заявления на оплату, сопроводительное письмо) и передает их вместе с диссертацией под роспись (с указанием даты) в журнале регистрации аттестационных дел и диссертаций отдела лицу, ответственному за организацию внешней экспертизы. По пунктам 9.1 и 9.2.1 — передает диссертацию и автореферат под роспись в журнале учета аттестационных дел и диссертаций отдела члену ЭС и снабжает его памяткой эксперту и бланком заявления на оплату. По пункту 9.4 -- готовит сопроводительное письмо для направления аттестационного дела и диссертации на дополнительное заключение в совет по защите диссертаций и передает эти материалы представителю совета под роспись (с указанием даты) в журнале учета аттестационных дел и диссертаций отдела. При направлении за пределы г. Минска материалы передаются под роспись (с указанием даты) работнику канцелярии для отсылки по почте заказной бандеролью. Копия сопроводительного письма вкладывается в аттестационное дело соискателя.</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1. Направление диссертации на внешнее рецензирование осуществляет работник, ответственный за организацию внешней экспертизы, по указанию Председателя ВАК Беларуси с учетом особенностей, изложенных в п. 17.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2. При возвращении аттестационного дела или (и) диссертации работник отдела, принявший документы или диссертацию, делает запись об их возврате с указанием даты и ставит свою роспись в журнале учета аттестационных дел и диссертаций отдел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3. После получения дополнительного заключения совета по защите диссертаций согласно решению 9.4 или отзыва, представленного согласно решениям по пунктам 9.2.2, 9.3, председатель ЭС поручает члену совета, проводившему предварительное ознакомление, или другому специалисту из числа членов совета ознакомиться с отзывом и подготовить проект заключения ЭС.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отрицательном отзыве по пунктам 9.2.2. и 9.3, а также при отрицательных заключениях по пунктам 9.1, 9.2.1 и 9.4 председатель ЭС должен пригласить соискателя на заседание ЭС. По согласованию с руководством ВАК Беларуси, на заседание ЭС могут быть приглашены также представитель совета по защите диссертаций, где была проведена защита, научный руководитель (научный консультант), другие специалисты по профилю диссертации. Соискатель может быть приглашен председателем ЭС и в случае положительного отзыва или заключения, если в них содержалось большое количество замечаний.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 приглашении соискателя на заседание ЭС ему должна быть предоставлена возможность заблаговременно (не менее чем за 5 дней до заседания ЭС) ознакомиться с отзывом. Оформление официальных приглашений готовится на основе решения председателя ЭС работником аттестационного отдела. В приглашении указывается, что соискатель обязан дать письменный ответ на имеющиеся в отзыве замечания. При приглашении на заседание экспертного совета соискателя или других лиц, проживающих за пределами г. Минска, работник отдела готовит приказ ВАК Беларуси об оплате проезда или командировочных расходов.</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 очередном заседании ЭС проводится обсуждение поступивших материалов. Не менее чем за три дня до заседания ЭС соискатель должен представить в аттестационный отдел письменный ответ на замечания в отзыве. Если соискатель не представил ответ или не явился на заседание ЭС, предварительно не уведомив об уважительной причине своего отсутствия, то заседание ЭС может проводиться в отсутствие соискателя. В результате обсуждения принимается одно из следующих решени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b/>
                <w:bCs/>
                <w:color w:val="333333"/>
                <w:sz w:val="18"/>
                <w:lang w:eastAsia="ru-RU"/>
              </w:rPr>
              <w:t>По докторской диссертаци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3.1. Принять решение 9.2.2, 9.3 или 9.4. Повторное направление ЭС диссертации на дополнительную экспертизу производится лишь в исключительных случаях. Если диссертация направлялась на дополнительное заключение в совет по защите диссертаций, то, как правило, последующая экспертиза не проводится.</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3.2. Принять заключение ЭС. Заключение принимается на основе обсужденного на заседании ЭС проекта, подготовленного членом ЭС с учетом поступившего отзыва (заключения), и ответов соискателя на замечания в отзыве (заключении) и вопросы членов ЭС. В заключении ЭС должна содержаться рекомендация президиуму ВАК Беларуси присудить ученую степень доктора наук с указанием отрасли науки и специальности с формулировкой, за что присуждается эта ученая степень, или отклонить ходатайство совета по защите диссертаций о присуждении ученой степени доктора наук. При отрицательном решении в заключении должна даваться мотивировка отказ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b/>
                <w:bCs/>
                <w:color w:val="333333"/>
                <w:sz w:val="18"/>
                <w:lang w:eastAsia="ru-RU"/>
              </w:rPr>
              <w:t>По кандидатской диссертаци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3.3. Принять решение 9.2.2, 9.3 или 9.4.  Повторное направление ЭС диссертации на дополнительную экспертизу производится лишь в исключительных случаях. Если диссертация направлялась на дополнительное заключение в совет по защите диссертаций, то, как правило, последующая экспертиза не проводится.</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3.4. Принять заключение ЭС. Заключение принимается на основе обсужденного на заседании ЭС проекта, подготовленного членом ЭС с учетом поступившего отзыва (заключения) и ответов соискателя на замечания в отзыве и вопросы членов ЭС. В заключении должна содержаться рекомендация президиуму ВАК Беларуси утвердить решение совета по защите диссертаций о присуждении ученой степени кандидата наук с указанием отрасли науки и специальности с формулировкой, за что присуждается эта ученая степень, или отменить решение совета по защите диссертаций о присуждении ученой степени кандидата наук. При отрицательном решении в заключении должна даваться мотивировка отказ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Заключение экспертного совета и письменные ответы соискателя на замечания в отзывах вкладываются в аттестационное дело соискателя, ксерокопии этих документов прилагаются к протоколу экспертного совет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4. Работник аттестационного отдела, ответственный за ведение базы учета прохождения аттестационных дел, заносит в соответствующую базу данных даты заседаний и результаты решений ЭС в недельный срок после каждого заседания ЭС.</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5. После получения отзыва по результатам повторной экспертизы, проведенной по решению ЭС или президиума ВАК Беларуси, ЭС, как правило, тайным голосованием принимает заключение с конкретной рекомендацией президиуму по вопросу о присуждении ученой степени. Такая же процедура распространяется и на отзыв (заключение) по направленной на дополнительную экспертизу на основании решения президиума ВАК Беларуси диссертации, содержащееся в котором заключение о научной квалификации соискателя не совпадает с представленным ранее на рассмотрение президиума заключением ЭС.</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правление диссертаций на экспертизу в третий раз и более производится только по решению президиума ВАК Беларус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6. Процедура проведения внешней экспертизы имеет следующие особенности: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1. Все лица, участвующие в организации внешней экспертизы должны сохранять конфиденциальность в отношении авторства экспертизы.</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2. Предложения по кандидатурам на проведение экспертизы подготавливает председатель ЭС или начальник отдела (4—6 специалистов по профилю диссертации) в 10-дневный срок со дня принятия решения. Эти предложения представляются Председателю ВАК Беларуси с указанием фамилий, имен, отчеств, ученых степеней и званий экспертов, их адресов, по которым можно направить диссертацию, номеров телефонов (по возможност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3. Председатель ВАК Беларуси назначает эксперта из представленных председателем ЭС, начальником аттестационного отдела или иным образом определенных кандидатур и поручает работнику, ответственному за организацию внешней экспертизы, направить диссертацию эксперту. Этот работник получает от аттестационного отдела диссертацию, подготовленные сопроводительные материалы (см. п. 10), адресует и подписывает у Председателя ВАК Беларуси сопроводительное письмо и в 5-дневный срок организует доставку диссертации (по почте заказной бандеролью, по возможности с уведомлением о вручении, или путем передачи с нарочным) эксперту. На письме проставляется индекс диссертации для внешней экспертизы и дата, письмо регистрируется в журнале учета внешних экспертиз, копия сопроводительного письма помещается в дело внешних экспертиз. При этом в журнале учета внешних экспертиз делается отметка о дате и способе доставки диссертации эксперту (прилагается квитанция об отправке заказной бандеролью, берется роспись эксперта или лица, которое передает диссертацию эксперту).</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4. Получив отзыв и диссертацию после проведения внешней экспертизы, работник, ответственный за ее организацию, делает отметку о возвращении диссертации в журнале учета внешних экспертиз, информирует Председателя ВАК Беларуси о поступившем отзыве, подшивает первый экземпляр отзыва в дело внешних экспертиз, отрезает и уничтожает от второго экземпляра отзыва часть, в которой содержится информация об его авторе (или снимает копию с первого экземпляра отзыва без информации об его авторе), заверяет своей подписью копию отзыва без сведений об эксперте с проставлением даты и вместе с диссертацией передает отзыв в аттестационный отдел. В аттестационном отделе работник, принявший диссертацию, отмечает дату возврата диссертации и ставит свою роспись в журнале учета аттестационных дел и диссертаци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ервые экземпляры отзывов с подписями экспертов содержатся в деле внешних экспертиз, которое вместе с журналом учета внешних экспертиз хранится в сейфе или запираемом на замок шкафу без права ознакомления с ним без разрешения Председателя ВАК Беларуси. Дело внешних экспертиз впоследствии сдается в архив в установленном порядке.</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5. Документы на оплату за проведение экспертизы визируются работником, ответственным за организацию внешней экспертизы, подписываются Председателем ВАК Беларуси и передаются главному бухгалтеру без сведений, за проведение экспертизы какой диссертации производится оплата. При этом указывается только индекс диссертации по журналу учета внешних экспертиз.</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7. В процессе рассмотрения аттестационного дела ЭС может затребовать от совета по защите диссертаций переработки заключения по диссертации, запрашивать дополнительные материалы (список опубликованных работ, оттиски публикаций по теме диссертации, акты об использовании результатов диссертации, справки о личном вкладе соискателя в совместно опубликованные работы и т.п.). Соответствующие письма на основании решения ЭС готовит работник аттестационного отдела, визирует начальник отдела и подписывает главный ученый секретарь. Копии писем и поступившие ответы вкладываются в соответствующие аттестационные дела соискателе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8. При поступлении отзыва от члена экспертного совета первый экземпляр отзыва помещается в дело соответствующего экспертного совета. Копия отзыва без сведений об эксперте заверяется работником аттестационного отдела с указанием даты и вкладывается в аттестационное дело соискателя.</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9. Решения ЭС принимаются открытым или тайным голосованием в соответствии с п. 9 Положения об экспертном совете ВАК Беларуси и фиксируются в протоколе заседания ЭС. Совет оценивает качество диссертационной работы по четырехбалльной системе: отлично, хорошо, удовлетворительно, неудовлетворительно. При оценке “отлично” или “хорошо” ЭС может рекомендовать президиуму принять решение опубликовать аннотацию диссертации в журнале “Атэстацыя” с целью ознакомления научной общественности с лучшими диссертационными работами. При оценке “неудовлетворительно” ЭС рекомендует отклонить ходатайство совета по защите диссертаций о присуждении ученой степень доктора наук или рекомендует отменить решение совета по защите диссертаций о присуждении ученой степени кандидата наук. Протокол оформляется ученым секретарем ЭС в машинописном или рукописном варианте и подписывается председателем и ученым секретарем ЭС. Заключение, принятое по каждому аттестационному делу, содержащее конкретную рекомендацию президиуму по вопросу присуждения (утверждения решения совета по защите диссертаций о присуждении) ученой степени с формулировкой, за что присуждается ученая степень или по какой причине не рекомендуется ее присудить, оформляется в виде приложения к протоколу ЭС и подписывается председательствующим на заседании ЭС и ученым секретарем ЭС. Заключение помещается в аттестационное дело соискателя, а его ксерокопия прилагается к протоколу заседания ЭС. Начальник аттестационного отдела после каждого заседания подает главному бухгалтеру докладную записку на оплату труда членов ЭС.</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0. По результатам рассмотрения аттестационного дела и экспертизы диссертации при каждом вынесении вопроса на заседание президиума ВАК Беларуси работник аттестационного отдела составляет сведения к заседанию президиума, в которых отражается весь ход проведения экспертизы (указываются решения ЭС, типы проведения экспертизы, характер отзывов, заключений с их выводами, со ссылкой на даты и соответствующие протоколы). Фамилии экспертов, готовивших отзывы, в сведениях не приводятся. Аттестационный отдел может привести дополнительную информацию, имеющуюся в документах дела, но по его мнению недостаточно отраженную в справке по ф. 3.5а или 3.5б, а также информацию, полученную в процессе рассмотрения, высказать свое мнение относительно рассматриваемых аттестационного дела и диссертации, дать предложения по его дальнейшей экспертизе. Справка подписывается начальником аттестационного отдела и работником этого отдела, готовившим материалы к заседанию президиум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1. Вынесение вопросов на заседание президиума производится в соответствии с Регламентом президиума ВАК Беларуси. Для включения в повестку дня работник аттестационного отдела не позднее, чем за 3 дня до заседания, под роспись в журнале передает начальнику научно-методического отдела материалы к президиуму и информирует лиц, докладывающих на заседании президиума вопросы, относящиеся к отделу, о дате и времени заседания президиума и обеспечивает их необходимыми материалами (протоколами ЭС, сведениями для президиума и др.). В случае, когда в повестку дня президиума ВАК Беларуси включено торжественное вручение дипломов доктора наук, работник аттестационного отдела за 5 дней до заседания получает из научно-методического отдела списки лиц, которых он должен заблаговременно уведомить о дате вручения.</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2. По результатам решения президиума аттестационные отделы формируют проекты постановлений, которые дорабатываются совместно с научно-методическим отделом. После визирования начальниками аттестационных отделов и начальником научно-методического отдела проекты постановлений подписываются главным ученым секретарем и Председателем ВАК Беларуси. Ксерокопии постановлений президиума вкладываются в соответствующие аттестационные дела соискателе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3. В случае, если президиум ВАК Беларуси принял решение о возвращении заключения по ЭС на доработку формулировки, за что конкретно соискателю может быть присуждена ученая степень, начальник аттестационного отдела и председатель ЭС организуют доработку и в месячный срок переработанное заключение в форме дополнения к соответствующему постановлению президиума ВАК Беларуси, подписанного председателем ЭС и начальником аттестационного отдела и завизированного заместителем Председателя, курирующим этот отдел, представляются в научно-методический отдел.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4. Дата и результат решения президиума заносятся в базу прохождения аттестационных дел отдела в недельный срок после заседания президиума. Работники аттестационных отделов доводят результаты решений президиума до заинтересованных посредством оформления открыток и писем.</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5. Официальные письма, информирующие о решениях президиума, подписываются главным ученым секретарем ВАК Беларуси (кроме писем, направляющих диссертации на внешнее рецензирование).</w:t>
            </w:r>
          </w:p>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6. В документах, добавляемых в аттестационное дело соискателя в процессе его рассмотрения в ВАК Беларуси, не должно содержаться сведений, идентифицирующих лиц, проводящих экспертизу диссертации и аттестационного дела. Такие сведения содержатся в делах ЭС, в деле внешней экспертиз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12:00Z</dcterms:created>
  <dc:creator>Admin</dc:creator>
  <dc:description/>
  <cp:keywords/>
  <dc:language>en-US</dc:language>
  <cp:lastModifiedBy>XTreme</cp:lastModifiedBy>
  <dcterms:modified xsi:type="dcterms:W3CDTF">2013-06-06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