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Перечень научных изданий Республики Беларусь для опубликования результатов диссертационных исследова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Приказ Высшей аттестационной комиссии Республики Беларусь от 4 июля 2005 г. № 101 (в редакции приказа Высшей аттестационной комиссии Республики Беларусь от 2 февраля 2011 г. № 26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4506"/>
              <w:gridCol w:w="3809"/>
            </w:tblGrid>
            <w:tr>
              <w:trPr>
                <w:tblHeader w:val="true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Наименование журнала (сборника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Отрасль науки (научное направление)</w:t>
                  </w:r>
                </w:p>
              </w:tc>
            </w:tr>
            <w:tr>
              <w:trPr/>
              <w:tc>
                <w:tcPr>
                  <w:tcW w:w="9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color w:val="333333"/>
                      <w:sz w:val="18"/>
                      <w:szCs w:val="18"/>
                      <w:lang w:eastAsia="ru-RU"/>
                    </w:rPr>
                    <w:t>Научные журналы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гропанорама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ельскохозяйственное машиностроение и энергетика, технический сервис в агропромышленном комплексе);</w:t>
                    <w:br/>
                    <w:t>экономические (агропромышленный комплекс);</w:t>
                    <w:br/>
                    <w:t>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Аграрная экономик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Адукацыя і выхаванн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RSmedika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вы и делопроизводство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 (документалистика, документо- и архивоведение, историография, источниковедение и методы исторического исследования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 и строительство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геодезия, 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анкаўскі веснік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финансов и денежного обращения; бухгалтерский учет и стат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ая думк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 xml:space="preserve">филологические; </w:t>
                    <w:br/>
                    <w:t xml:space="preserve">философские; </w:t>
                    <w:br/>
                    <w:t>экономические;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еларуская лінгвісты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 (языкозна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ая мова і літарату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методика обучения белорусскому языку и литературе); 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арускі гістарычны часопіс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искусствоведение и культурология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елорусский эконом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іялогі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ухгалтерский учет и анализ(*) (****) (****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 и стат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ДУ. Серыя 3. Гісторыя. Філасофія. Псіхалогія. Паліталогія. Сацыялогія. Эканоміка. Прав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 xml:space="preserve">психологические; </w:t>
                    <w:br/>
                    <w:t xml:space="preserve">социологические; 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ДУ. Серыя 4. Філалогія. Журналістыка. Педагогіка.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еларускага дзяржаўнага ўніверсітэта культуры і мастацтваў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и культурология;</w:t>
                    <w:br/>
                    <w:t>педагогические (вопросы социально-культурной деятельности, библиотековедения и книговедения; теории и методики профессионального обра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Беларускага дзяржаўнага эканамічнага ўніверсітэ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>технические (товароведение экспертиза и безопасность непродовольственных товаров и сырьевых ресурсов);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1. Філасофія. Паліталогія. Сацыя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софские;</w:t>
                    <w:br/>
                    <w:t xml:space="preserve">политические; 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2. Гісторыя. Эканоміка. Пра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ия 3. Філалогія. Педагогіка.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;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Брэсцкага ўніверсітэта. Серыя 5. Хімія. Біялогія. Навукі аб Зямл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геолого-минералогические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Віцебскага дзяржаўнага ўніверсітэ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, педагогические,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1. Гісторыя. Філасофія. Паліт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олит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2. Матэматыка. Фізіка. Інфарматыка, вылічальная тэхніка і ўпраўленн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информатика, вычислительная техника и управление); 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3. Філалогія. Педагогіка.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4. Правазнаўс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Гродзенскага дзяржаўнага ўніверсітэта імя Янкі Купалы. Серыя 5 . Эканоміка. Біялогія. Сацыялогія.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социологические; 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А. Гуманітарныя навукі: гісторыя, філасофія, філ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В. Прыродазнаўчыя навукі: матэматыка, фізіка, бія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физико-математические (физика конденсированного состояния, твердотельная электроника)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С. Псіхолага-педагагічныя навукі: педагогіка, псіх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Магілёўскага дзяржаўнага ўніверсітэта імя А.А.Куляшова. Серыя D. Эканомка, сацыялогія, пра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оциол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нік Мазырскага дзяржаўнага педагагічнага ўніверсітэта имя І.П.Шамякін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нік Палескага дзяржаўнага ўніверсітэта. Серыя грамадскіх і гуманітарных наву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>педагогические;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и Института современных знаний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 xml:space="preserve">культурология; </w:t>
                    <w:br/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Академии МВД Республики Беларусь (*) (****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юридические; </w:t>
                    <w:br/>
                    <w:t>психологические (юридическая псих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ГУ. Серия 1: физика, математика, информа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информатика, вычислительная техника и управление; </w:t>
                    <w:br/>
                    <w:t>радиотехника и связь; электроника);</w:t>
                    <w:br/>
                    <w:t xml:space="preserve">физико-математ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ГУ. Серия 2: химия, биология, географ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го государственного университета транспор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подвижной состав железных дорог, тяга поездов и электрификация; управление процессами перевозок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елорусского национального технического университета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по группам специальностей «машиностроение и машиноведение», «транспорт», «геодезия и разработка полезных ископаемых», «строительство и архитектура», «информатика, вычислительная техника и управление»; «приборостроение, метрология и информационно-измерительные приборы и системы»; «металлургия»; «энергетика»);</w:t>
                    <w:br/>
                    <w:t>физико-математические (механика деформируемого твердого тела; оптика);</w:t>
                    <w:br/>
                    <w:t>экономические (экономика и организация производства в промышленност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й государственной сельскохозяйственной академ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;</w:t>
                    <w:br/>
                    <w:t>технические (сельскохозяйственное машиностроение)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Белорусско-Российского университе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 машиностроение, электротех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Водохозяйственное строительство, теплоэнергетика и геоэкология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тепло- и водоснабжение, экология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Машиностроение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Физика, математика, информатика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Брестского государственного технического университета. Серия «Строительство и архитектура»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рхитектура;</w:t>
                    <w:br/>
                    <w:t>технические (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итебского государственного медицинского университе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 xml:space="preserve">медицинские; 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итебского государственного технологического университета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машиностроения; технология и оборудование легкой промышленности; химическая технология);</w:t>
                    <w:br/>
                    <w:t>экономические (экономика легкой промышленности, региональная эконом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оенной академии Республики Беларусь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 xml:space="preserve">технические (информатика, вычислительная техника и управление; </w:t>
                    <w:br/>
                    <w:t xml:space="preserve">вооружение и военная техника; радиотехника, связь, электроника и микроэлектроника); </w:t>
                    <w:br/>
                    <w:t>педагогические (воинское обучение и воспитание, военная педагог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Высшего Хозяйственного Суда Республики Беларусь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Гомельского государственного технического университета имени П.О.Сухог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 и машиноведение, материаловедение, энергетика); </w:t>
                    <w:br/>
                    <w:t>экономические (экономика и управление промышленностью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Командно-инженерного института МЧС Республики Беларусь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>технические (безопасность в чрезвычайных ситуациях; пожарная и промышленная безопасность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Конституционного Суда Республики Беларус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инского государственного лингвистического университета. Серия 1. Филоло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инского государственного лингвистического университета. Серия 2. Педагогика, психология, методика преподавания иностранных языко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Могилевского государственного университета продовольствия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пищевые технологии; процессы, аппараты и оборудование пищевых производст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A. 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B. Промышленность. Прикладные науки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териаловедение; </w:t>
                    <w:br/>
                    <w:t xml:space="preserve">машиностроение и машиноведение; </w:t>
                    <w:br/>
                    <w:t>химические 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C. Фундаментальные науки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 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Полоцкого государственного университета. Серия D. Экономические и юридические наук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экономика и управление промышленностью; финансы, денежное обращение и кредит; бухгалтерский учет и статистика)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Полоцкого государственного университета. Серия E. Педагогически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культурология; педаг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Полоцкого государственного университета. Серия F. Строительство. Прикладные науки (**).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геодезия; геоэкология; 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тник фармац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(фармакология, клиническая фармакология); </w:t>
                    <w:br/>
                    <w:t xml:space="preserve">фармацевтические;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тник Фонда фундаментальных исследований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 xml:space="preserve">геолого-минералогические; </w:t>
                    <w:br/>
                    <w:t xml:space="preserve">медицинские; </w:t>
                    <w:br/>
                    <w:t xml:space="preserve">технические; </w:t>
                    <w:br/>
                    <w:t xml:space="preserve">физико-математ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ДПУ. Серыя 1. Педагогіка. Псіхалогія. Філалогі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БДПУ. Серыя 2. Гісторыя. Філасофія. Паліталогія. Сацыялогія. Эканоміка. Культуралогія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культурология;</w:t>
                    <w:br/>
                    <w:t xml:space="preserve">политические; </w:t>
                    <w:br/>
                    <w:t xml:space="preserve">социологические; </w:t>
                    <w:br/>
                    <w:t>философские;</w:t>
                    <w:br/>
                    <w:t>экономические (экономическая теор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ДПУ. Серыя 3. Фізіка. Матэматыка. Інфарматыка. Біялогія. Геаграфія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>педагогические (теория и методика обучения математике, физике, информатике);</w:t>
                    <w:br/>
                    <w:t>технические (информатика, вычислительная техника и управление);</w:t>
                    <w:br/>
                    <w:t>физико-математические (математика, оптика,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Беларускай дзяржаўнай акадэміі музыкі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 (музыкальное искусство); культурология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Нацыянальнай акадэміі навук Беларусі. Серыя аграрных навук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 xml:space="preserve">3, 4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</w:t>
                    <w:br/>
                    <w:t>сельскохозяйственные;</w:t>
                    <w:br/>
                    <w:t>технические (сельскохозяйственное машиностроение и транспорт);</w:t>
                    <w:br/>
                    <w:t>экономические (агропромышленный комплекс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біялагічных навук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есці Нацыянальнай акадэміі навук Беларусі. Серыя гуманітарных навук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 xml:space="preserve">3, 4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 xml:space="preserve">исторические; </w:t>
                    <w:br/>
                    <w:t xml:space="preserve">политические; </w:t>
                    <w:br/>
                    <w:t xml:space="preserve">социологические; </w:t>
                    <w:br/>
                    <w:t xml:space="preserve">филологические; </w:t>
                    <w:br/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медыцынскі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 (*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фізіка-матэматы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, информатика, 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фізіка-тэхні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; </w:t>
                    <w:br/>
                    <w:t>физико-математические (прикладная 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сці Нацыянальнай акадэміі навук Беларусі. Серыя хімічных навук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*)(*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лого-минералогические;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ая медицин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криминологии, криминалистики и судебной экспертиз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 (уголовное право, криминология и уголовно-исполнительное право; уголовный процесс; криминалистика; оперативно-розыскная деятельность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организации и информатизации здравоохранен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(общественное здоровье и здравоохранение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ычислительные методы в прикладной математике (Computational methods in applied mathematic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Вышэйшая школ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едагогические; </w:t>
                    <w:br/>
                    <w:t xml:space="preserve">психологические; </w:t>
                    <w:br/>
                    <w:t xml:space="preserve">полит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аграфія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історы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орная механика и машиностроени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геотехнология, материаловедение, машин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Доклады БГУИР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; радиотехника и связь; электроника);</w:t>
                    <w:br/>
                    <w:t>физико-математические (электроника, радио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Доклады Национальной академии наук Беларуси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 всем отраслям науки и научным направлениям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Журнал Гродненского государственного медицинского университета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Журнал международного права и международных отношений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международные отношения);</w:t>
                    <w:br/>
                    <w:t>экономические (вопросы мировой экономики и международного сотрудничества);</w:t>
                    <w:br/>
                    <w:t>юридические (вопросы международного права и международных отношений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Журнал прикладной спектроскопи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физико-математические (физика);</w:t>
                    <w:br/>
                    <w:t xml:space="preserve">хим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аконность и правопорядо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юрид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амежныя мовы ў Рэспубліцы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емля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графические; </w:t>
                    <w:br/>
                    <w:t>экономические (землеустройство, экономика природополь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емляробства і ахова раслін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Социально-экономические и обществен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звестия Гомельского государственного университета имени Ф.Скорины. Естествен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технические (информационные технологии; радиотехника и связь; электроника);</w:t>
                    <w:br/>
                    <w:t xml:space="preserve">физико-математ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ммунопатология, аллергология, инфект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женерно-физический журна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плофизика, термодинамика необратимых процессов, тепло- и массообмен);</w:t>
                    <w:br/>
                    <w:t>физико-математические (теплофизика, термодинамика необратимых процессов, тепло- и массообмен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нтеллектуальная собственность в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интеллектуальной собственности);</w:t>
                    <w:br/>
                    <w:t>юридические (вопросы интеллектуальной собственност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форматизация образован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ардиоло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іраванне ў адукацы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Лечебное дело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Литосфе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Литье и металлур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таллургия, материал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астацкая адукацыя і культур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>культурология;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атериалы, технологии, инструменты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, материаловедение, химические технологии);</w:t>
                    <w:br/>
                    <w:t>физико-математические (механика деформируемого твердого тела; динамика, прочность машин, приборов и аппаратуры;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атэматыка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ко-биологические проблемы жизнедеятельност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ая панорам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новости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лиорац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; </w:t>
                    <w:br/>
                    <w:t>технические (мелиорация, рекультивация и охрана земель, гиротехническое и мелиоративное строительство, геоэк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трология и приборостроение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трология, диагностика, приборостро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ханика машин, механизмов и материало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, механика); </w:t>
                    <w:br/>
                    <w:t>физико-математические (меха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ир спор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 физической и спортивной подготовки), </w:t>
                    <w:br/>
                    <w:t>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узычнае і тэатральнае мастац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и культурология;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родная асвет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 xml:space="preserve">психол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ка и военная безопасность (научное приложение к журналу «Армия»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>технические (вооружение и военная техника, моделирование боевых действий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ка и инновации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медицинские; </w:t>
                    <w:br/>
                    <w:t>экономические (вопросы инновационного развит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еврология и нейрохирур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елинейные явления в сложных системах (Nonlinear Phenomena in Complex System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физ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овая экономика (*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овости медико-биологических наук (News in biomedical sciences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 (медико-биологические аспекты); 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Новости хирурги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Онколог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фтальмология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храна материнства и детства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азашкольнае выхаванн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ачатковая школ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начальное образова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ищевая промышленность: наука и технологи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 продовольственных продукто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лым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лологические (литератур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требительская кооперац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и товароведение продовольственных и непродовольственных товаров);</w:t>
                    <w:br/>
                    <w:t>экономические (проблемы потребительской кооперац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чвоведение и агрохим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блемы выхав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аво.by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иродные ресурсы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географические; </w:t>
                    <w:br/>
                    <w:t xml:space="preserve">геолого-минералогические; </w:t>
                    <w:br/>
                    <w:t>сельскохозяйственные;</w:t>
                    <w:br/>
                    <w:t>технические (геоэкология);</w:t>
                    <w:br/>
                    <w:t>экономические (экономика природопольз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блемы здоровья и эк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правления. Серия 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 xml:space="preserve">социологические; 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правления. Серия 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литические;</w:t>
                    <w:br/>
                    <w:t xml:space="preserve">философ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физики, математики и техни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мышленно-торговое право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иатрия, психотерапия и клиническая психология (*****)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(психиатрия и наркология); психологические (психологические аспекты психического здоровь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й журнал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іхалогі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епродуктивное здоровье в Беларус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 (гинекология и педиатр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ецеп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дицинские; 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Роднае слов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;</w:t>
                    <w:br/>
                    <w:t>культурология;</w:t>
                    <w:br/>
                    <w:t>педагогические (теория и методика обучения белорусскому языку и литературе);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усский язык и литератур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ацыяльна-педагагічная работ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ацыяльна-эканамічныя і прававыя даследаванн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; статистика; экономика и управление народным хозяйством);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овременная стоматолог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оци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пецыяльная адукацы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томатологический журнал (*) (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троительная наука и техн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троитель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удовы весні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пло- и массоперенос (Heat &amp; Mass Transfer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еханика; теплофизика; энергетика,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ение и износ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машиностроение и машиноведение; </w:t>
                    <w:br/>
                    <w:t>химические технологии);</w:t>
                    <w:br/>
                    <w:t>физико-математические (механика, физика конденсированного состоя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университета. Физиологические, биохимические и молекулярные основы функционирования биосистем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. Лесное хозяйство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I. Лесная и деревообрабатывающая промышленност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III. Химия и технология неорганических веществ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IV. Химия, технология органических веществ, биотехн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V. История, философия, филоло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Белорусского государственного технологического университета. Серия VI. Физико-математические науки и информатик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тика, вычислительная техника и управление);</w:t>
                    <w:br/>
                    <w:t>физико-математические (инфор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VII. Экономика и управлени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Белорусского государственного технологического университета. Серия IX. Издательское дело и полиграфи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руды Института математи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зико-математические (матема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эхналагічная адукацы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 учреждения образования «Витебская ордена «Знак Почета» государственная академия ветеринарной медицины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илософия и социальные наук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сихологические; </w:t>
                    <w:br/>
                    <w:t xml:space="preserve">соци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инансы. Учет. Ауди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ізіка: праблемы выкладанн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Фізічная культура і здароўе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Хімія: праблемы выкладання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алавек. Грамадства. Свет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ультурология;</w:t>
                    <w:br/>
                    <w:t xml:space="preserve">педаг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резвычайные ситуации: предупреждение и ликвидация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безопасность деятельность челове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Чрезвычайные ситуации: образование и нау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безопасность деятельности челове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логический вестни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логия и животный мир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ка и бан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бухгалтерский учет и статистика; финансы, денежное обращение и кредит; региональная эконом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Экономика и управлени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й бюллетень Научно-исследовательского экономического института Министерства экономики Республики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лектроника инфо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информационные технологии и системы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етика – Известия высших учебных заведений и энергетических объединений СНГ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строительство энергетических объектов; 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етика и ТЭК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нергия и менеджмент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энерге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пизоотология, иммунобиология, фармакология, санитария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ветеринарные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9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БОРНИКИ НАУЧНЫХ ТРУДОВ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вопросы антропологии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антропология);</w:t>
                    <w:br/>
                    <w:t>исторические (антропология); медицинские (антроп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вопросы переработки мясного и молочного сырья (*)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хнология продовольственных продуктов; процессы, аппараты и оборудование пищевых производств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проблемы интенсивного развития животноводств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 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Актуальные проблемы неврологии и нейрохирургии (*) (*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еларускі археаграфічны штогоднік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документалистика, документо- и архивоведение, историография, источниковедение и методы исторического исследования, археология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отаника (исследования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просы рыбного хозяйства Беларуси *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 (зоотех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Гістарычна-археалагічны зборнік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историография, источниковедение и методы исторического исследования, архе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ащита растений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борнік навуковых прац Акадэміі паслядыпломнай адукацы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Здабыткі: дакументальныя помнікі на Беларусі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документалистика, документоведение, архивоведение, историография, источниковедение и методы исторического исследования);</w:t>
                    <w:br/>
                    <w:t xml:space="preserve">культурология; </w:t>
                    <w:br/>
                    <w:t>педагогические (библиотеко- и книговедение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доровье и окружающая сред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);</w:t>
                    <w:br/>
                    <w:t>медицинские (профилактическая медицин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емледелие и селекция в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ельскохозяйственные (агроном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Зоотехническая наука Беларуси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хозяйственны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следования по истории Восточной Европ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Картофеле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, 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атэрыялы па археалогіі Беларусі (*) (*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архе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таллургия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машиностроение, металлур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Механизация и электрификация сельского хозяйства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ехнические (сельскохозяйственное машиностроение; </w:t>
                    <w:br/>
                    <w:t xml:space="preserve">транспорт)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Молекулярная и прикладная генетика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медицинские (медико-биологические аспекты);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Академии управления при Президенте Республики Беларусь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философ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Белорусской государственной академии музыки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кусствоведение (музыкальное искусство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Научные труды Белорусского государственного экономического университета 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социологические; </w:t>
                    <w:br/>
                    <w:t xml:space="preserve">эконом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НИИ физической культуры и спорта Республики Беларусь: сборник научных трудов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 физической и спортивной подготовки);</w:t>
                    <w:br/>
                    <w:t>медицинские (восстановительная и спортивная медицина и реабилитация); 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Республиканского института высшей школы. Философско-гуманитарны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олитические; </w:t>
                    <w:br/>
                    <w:t xml:space="preserve">философские; </w:t>
                    <w:br/>
                    <w:t xml:space="preserve">экономические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Научные труды Республиканского института высшей школы. Исторические и психолого-педагогические науки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педагогические;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Овоще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лодоводство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орошковая металлургия (*) (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нанотехнологии, порошковая металлур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аво в современном белорусском обществе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во и демократия (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ацы гістарычнага факультэта БДУ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всеобщая история, историография, источниковедение и методы исторического исслед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иродопользование (*)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географические; </w:t>
                    <w:br/>
                    <w:t>сельскохозяйственные;</w:t>
                    <w:br/>
                    <w:t>технические (геотехнология; геоэколог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Проблемы лесоведения и лесоводства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биологические; 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укрепления законности и правопорядка: наука, практика, тенденции (*)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роблемы экономики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 (вопросы аграрной экономи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8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ытанні мастацтвазнаўства, этналогіі і фалькларыстыкі (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кусствоведение; </w:t>
                    <w:br/>
                    <w:t>исторические (антропология; этнография, этнология);</w:t>
                    <w:br/>
                    <w:t>филологические (фольклорист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9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Российские и славянские исследования (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 (отечественная история, всеобщая история, историография, источниковедение и методы исторического исследования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0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борник научных статей Военной академии Республики Беларусь (**) (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оенные;</w:t>
                    <w:br/>
                    <w:t>технические (вооружение и военная техника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1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Свиридовские чтения (*) (**) (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педагогические (методика преподавания химии);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2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Сельское хозяйство—проблемы и перспективы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ветеринарные;</w:t>
                    <w:br/>
                    <w:t>сельскохозяйственные;</w:t>
                    <w:br/>
                    <w:t>экономические (вопросы аграрной экономи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3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пло- и массоперенос / ГНУ «Институт тепло- и массообмена имени А.В.Лыкова НАН Беларуси»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технические (теплофизика и теоретическая теплотехника, энергетика);</w:t>
                    <w:br/>
                    <w:t>физико-математические (теплофизика и теоретическая теплотехника);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4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Труды Института национальной безопасности Республики Беларусь 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исторические;</w:t>
                    <w:br/>
                    <w:t xml:space="preserve">психологические; 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5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 / УО «Витебский государственный университет имени П.М.Машерова» (*) (***)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исторические; </w:t>
                    <w:br/>
                    <w:t xml:space="preserve">филологические; </w:t>
                    <w:br/>
                    <w:t>философские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6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Ученые записки. Сборник научных трудов Белорусского государственного университета физической культуры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биологические (медико-биологические аспекты физической и спортивной подготовки);</w:t>
                    <w:br/>
                    <w:t> педагогические (вопросы физического воспитания, физической культуры и спортивной тренировки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7. 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ка, моделирование, прогнозирование (*****)</w:t>
                  </w:r>
                </w:p>
              </w:tc>
              <w:tc>
                <w:tcPr>
                  <w:tcW w:w="3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экономически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. Изданиям, отмеченным соответствующими знаками, необходимо в срок до 1 мая 2011 года принять меры к устранению нижеследующих замечаний по выполнению требований, установленных Инструкцией о порядке формирования перечня научных изданий Республики Беларусь для опубликования результатов диссертационных исследований:</w:t>
              <w:br/>
              <w:br/>
              <w:t>(*) – отсутствуют сведения о дате поступления статьи в редакцию либо о месте работы ее авторов;</w:t>
              <w:br/>
              <w:t>(**)– электронная копия издания не направляется в Национальную библиотеку Беларуси;</w:t>
              <w:br/>
              <w:t>(***) – тираж издания менее 100 экз.;</w:t>
              <w:br/>
              <w:t>(****);– отсутствует индекс ISSN (международный стандартный номер сериального издания);</w:t>
              <w:br/>
              <w:t>(*****) – отсутствует резюме статей на английском язы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. Для изданий, отмеченных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 отдельных их выпусках статьи публикуются не более чем по 3-м перечисленным в 3-й графе направлениям (отраслям нау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. Изданиям, отмеченным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 течение 2011 года необходимо принять меры к тому чтобы в отдельных их выпусках (сериях) статьи были представлены не более чем по 3-м перечисленным в 3-й графе направлениям (отраслям нау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. Изданиям, отмеченным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), с учетом их статуса разрешено в одном их выпуске (серии) публиковать статьи по всем перечисленным в 3-й графе направлениям (отраслям нау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. Издания, отмеченные знаком 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ключены вместе с приложени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1:00Z</dcterms:created>
  <dc:creator>Admin</dc:creator>
  <dc:description/>
  <cp:keywords/>
  <dc:language>en-US</dc:language>
  <cp:lastModifiedBy>XTreme</cp:lastModifiedBy>
  <dcterms:modified xsi:type="dcterms:W3CDTF">2013-06-06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