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Памятка по расчету опубликованности результатов диссертационных исследований согласно требованиям ВА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lang w:eastAsia="ru-RU"/>
              </w:rPr>
              <w:t>Вниманию соискателей ученых степеней, их научных руководителей и консультантов и членов советов по защите диссертаций!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В связи с возникающими вопросами, касающимися соответствия периодических научных изданий для опубликования результатов диссертационных исследований, информируем о нижеследующем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ри оценке выполнения требований по опубликованности результатов диссертационных исследований учитываю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, опубликованные в изданиях Республики Беларусь, вошедших в Список научных изданий Республики Беларусь для опубликования результатов диссертационных исследований (далее-Список), окончательная редакция утверждена приказом ВАК от 16 июля 2004 г. № 107, без учета отрасли науки, если эти статьи </w:t>
            </w:r>
            <w:r>
              <w:rPr>
                <w:rFonts w:eastAsia="Times New Roman" w:cs="Tahoma" w:ascii="Tahoma" w:hAnsi="Tahoma"/>
                <w:b/>
                <w:bCs/>
                <w:color w:val="333333"/>
                <w:sz w:val="18"/>
                <w:szCs w:val="18"/>
                <w:lang w:eastAsia="ru-RU"/>
              </w:rPr>
              <w:t>поданы в печать</w:t>
            </w: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 в период между 25 марта 2004 г. и 4 июля 2005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Публикации в изданиях, включенных в Перечень научных изданий Республики Беларусь для опубликования результатов диссертационных исследований, в редакции, утвержденной приказом ВАК от 18 января 2006 г. № 8, с учетом дифференциации периодических изданий по отраслям науки, поданные в печать в соответствующее издание после 4 июля 2005 года по 31 декабря 2006 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Публикации соискателей в научных периодических рецензируемых изданиях Республики Беларусь, не включенных ни в Список, ни в Перечень, если они поданы в печать до утверждения Списка, т.е. до 25 марта 2004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атьи, опубликованные соискателями в российских периодических изданиях, вошедших в «Перечень ведущих научных журналов и изданий, выпускаемых в Российской Федерации, в которых должны быть опубликованы результаты диссертаций на соискание ученой степени доктора наук (2001 – 2004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>Статьи, опубликованные соискателями в украинских периодических изданиях, вошедших в «Перечень научных профессиональных изданий Украины, в которых могут публиковаться результаты диссертационных работ на соискание научных степеней доктора и кандидата наук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, опубликованные в научных и научно-технических периодических рецензируемых изданиях СССР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w:t xml:space="preserve">Статьи в рецензируемых научных периодических рецензируемых изданиях других стран СНГ (кроме России и Украины), а также других зарубежных стран, если экспертами (оппонентами) диссертационного исследования признается достаточным научный уровень этих издан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0.1pt;width:467.7pt;height:0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10:00Z</dcterms:created>
  <dc:creator>Admin</dc:creator>
  <dc:description/>
  <cp:keywords/>
  <dc:language>en-US</dc:language>
  <cp:lastModifiedBy>XTreme</cp:lastModifiedBy>
  <dcterms:modified xsi:type="dcterms:W3CDTF">2013-06-06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