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Заявка – государственный заказ</w:t>
      </w:r>
    </w:p>
    <w:p>
      <w:pPr>
        <w:pStyle w:val="Normal"/>
        <w:jc w:val="center"/>
        <w:rPr/>
      </w:pPr>
      <w:r>
        <w:rPr>
          <w:sz w:val="28"/>
          <w:szCs w:val="28"/>
        </w:rPr>
        <w:t>на подготовку научных работников высшей квалификации в аспирантуре (докторантур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образования "Гомельский государственный университет имени Франциска Скорины"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ля обеспечения учебного процесса подготовки специалистов с высшим образованием и выполнения государственных программ фундаментальных, ориентированных фундаментальных и прикладных исследова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научно-технических 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3 год   по </w:t>
      </w:r>
      <w:r>
        <w:rPr>
          <w:sz w:val="28"/>
          <w:szCs w:val="28"/>
          <w:u w:val="single"/>
        </w:rPr>
        <w:t>геолого-географическому</w:t>
      </w:r>
      <w:r>
        <w:rPr>
          <w:sz w:val="28"/>
          <w:szCs w:val="28"/>
        </w:rPr>
        <w:t xml:space="preserve"> факульт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10"/>
        <w:gridCol w:w="1260"/>
        <w:gridCol w:w="1440"/>
        <w:gridCol w:w="1103"/>
        <w:gridCol w:w="1276"/>
        <w:gridCol w:w="1221"/>
        <w:gridCol w:w="905"/>
        <w:gridCol w:w="1276"/>
        <w:gridCol w:w="1211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асль науки (наименование)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шифр и наименование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ность научным руководство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тся принять в аспирантуру (докторантуру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анной специальности)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выпуск из аспирантуры (докторантуры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анной специальности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тора на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дидаты нау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чной форм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заочной форм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чной форм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заочной форм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3.01 Физическая география и биогеография, география почв и геохимия ландшаф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ab/>
        <w:t>Лица, поступающие в аспирантуру должны иметь высшее образование на уровне магистра наук</w:t>
      </w:r>
    </w:p>
    <w:p>
      <w:pPr>
        <w:pStyle w:val="Normal"/>
        <w:ind w:firstLine="720"/>
        <w:jc w:val="both"/>
        <w:rPr/>
      </w:pPr>
      <w:r>
        <w:rPr/>
        <w:t>Трудоустройство выпускников аспирантуры (по очной форме), докторантуры гарантируется в соответствии с Договорами.</w:t>
      </w:r>
    </w:p>
    <w:p>
      <w:pPr>
        <w:pStyle w:val="Normal"/>
        <w:ind w:firstLine="720"/>
        <w:jc w:val="both"/>
        <w:rPr/>
      </w:pPr>
      <w:r>
        <w:rPr/>
        <w:t>Подготовка в аспирантуре по заочной форме запланирована для специалистов, являющихся штатными сотрудниками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</w:t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А.П. Гусе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е кафедрами</w:t>
        <w:tab/>
        <w:tab/>
        <w:tab/>
        <w:tab/>
        <w:tab/>
        <w:tab/>
        <w:tab/>
      </w:r>
      <w:r>
        <w:rPr>
          <w:i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Г.Н. Каропа</w:t>
      </w:r>
    </w:p>
    <w:p>
      <w:pPr>
        <w:pStyle w:val="Heading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БОСНОВАНИЕ</w:t>
      </w:r>
    </w:p>
    <w:p>
      <w:pPr>
        <w:pStyle w:val="Heading1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еобходимости подготовки научных кадров высшей квалификации, включающее сведения о научных школах, обеспеченность научными руководителями, соответствие планируемой темы диссертационного исследования приоритетным направлениям фундаментальных и прикладных исследований в Республике Беларусь, необходимость кадрового обеспечения выполнения заданий ГПФИ, ГПОФИ, ГНТИ, а также потребность кафедр, факультетов и научных подразделений университета и т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228"/>
        <w:gridCol w:w="1318"/>
        <w:gridCol w:w="1800"/>
        <w:gridCol w:w="1620"/>
        <w:gridCol w:w="3116"/>
        <w:gridCol w:w="1800"/>
        <w:gridCol w:w="1650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форму обучения (очно/заочно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-во </w:t>
            </w:r>
            <w:r>
              <w:rPr>
                <w:sz w:val="23"/>
                <w:szCs w:val="23"/>
              </w:rPr>
              <w:t>заявленных</w:t>
            </w:r>
          </w:p>
          <w:p>
            <w:pPr>
              <w:pStyle w:val="Normal"/>
              <w:tabs>
                <w:tab w:val="clear" w:pos="708"/>
                <w:tab w:val="center" w:pos="669" w:leader="none"/>
                <w:tab w:val="left" w:pos="1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ест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полностью) поступающ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оступающего в аспирантур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дполагаемого научного руководителя (уч.степень, звание, должность)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казать для какой кафедры будет </w:t>
            </w:r>
            <w:r>
              <w:rPr>
                <w:sz w:val="23"/>
                <w:szCs w:val="23"/>
              </w:rPr>
              <w:t>осуществляться</w:t>
            </w:r>
            <w:r>
              <w:rPr>
                <w:sz w:val="24"/>
                <w:szCs w:val="24"/>
              </w:rPr>
              <w:t xml:space="preserve"> подгот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ведующего кафедро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.23 Физическая география и биогеография, география почв и геохимия ландшаф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ко Дарья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овеев Марат Гуме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экономической географии и охраны природы БГПУ им. М.Танка, доктор геолого-минералогических наук, професс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географ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* Сведения о предполагаемом научном руководителе указывать в обязательном порядке</w:t>
      </w:r>
    </w:p>
    <w:p>
      <w:pPr>
        <w:pStyle w:val="Heading1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екан факультета</w:t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А.П. Гусев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3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59:00Z</dcterms:created>
  <dc:creator>torop</dc:creator>
  <dc:description/>
  <cp:keywords/>
  <dc:language>en-US</dc:language>
  <cp:lastModifiedBy>1</cp:lastModifiedBy>
  <cp:lastPrinted>2013-01-24T09:40:00Z</cp:lastPrinted>
  <dcterms:modified xsi:type="dcterms:W3CDTF">2013-01-24T06:43:00Z</dcterms:modified>
  <cp:revision>1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