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644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Tight wrapText="bothSides">
              <wp:wrapPolygon edited="0">
                <wp:start x="-169" y="0"/>
                <wp:lineTo x="-169" y="21431"/>
                <wp:lineTo x="21600" y="21431"/>
                <wp:lineTo x="21600" y="0"/>
                <wp:lineTo x="-169" y="0"/>
              </wp:wrapPolygon>
            </wp:wrapTight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73750" cy="1421130"/>
            <wp:effectExtent l="0" t="0" r="0" b="0"/>
            <wp:wrapSquare wrapText="bothSides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26060</wp:posOffset>
                </wp:positionV>
                <wp:extent cx="7092315" cy="0"/>
                <wp:effectExtent l="0" t="28575" r="0" b="28575"/>
                <wp:wrapNone/>
                <wp:docPr id="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8pt" to="552.1pt,17.8pt" ID="Прямая соединительная линия 58" stroked="t" o:allowincell="f" style="position:absolute">
                <v:stroke color="#4579b8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Кафедра экологии             № 61</w:t>
        <w:tab/>
        <w:t>май  2018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53"/>
      </w:tblGrid>
      <w:tr>
        <w:trPr>
          <w:trHeight w:val="80" w:hRule="atLeast"/>
        </w:trPr>
        <w:tc>
          <w:tcPr>
            <w:tcW w:w="3969" w:type="dxa"/>
            <w:tcBorders>
              <w:right w:val="double" w:sz="12" w:space="0" w:color="0000FF"/>
            </w:tcBorders>
          </w:tcPr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ВЫСТАВКА «ВЕНЦЕНОСНАЯ СЕМЬЯ. ПУТЬ ЛЮБВИ»</w:t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21212"/>
                <w:sz w:val="32"/>
                <w:szCs w:val="32"/>
                <w:shd w:fill="FFFFFF" w:val="clear"/>
              </w:rPr>
              <w:t>26</w:t>
            </w:r>
            <w:r>
              <w:rPr>
                <w:rFonts w:cs="Arial" w:ascii="Arial" w:hAnsi="Arial"/>
                <w:b/>
                <w:bCs/>
                <w:color w:val="121212"/>
                <w:sz w:val="18"/>
                <w:szCs w:val="18"/>
                <w:shd w:fill="FFFFFF" w:val="clear"/>
              </w:rPr>
              <w:t xml:space="preserve"> апреля</w:t>
            </w: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  <w:t> в центральной части дворца Румянцевых и Паскевичей открылась выставка «Венценосная семья. Путь Любви». Созданная в Могилевской епархии Белорусской Православной Церкви она посвящена жизни последнего российского императора Николая II. За последнее время экспозиция побывала в разных городах Беларуси и России. Благодаря содействию и с благословения Высокопреосвященнейшего Стефана, архиепископа Гомельского и Жлобинского, выставка экспонируется в Гомеле.</w:t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121212"/>
                <w:sz w:val="10"/>
                <w:szCs w:val="10"/>
                <w:shd w:fill="FFFFFF" w:val="clear"/>
              </w:rPr>
            </w:r>
          </w:p>
          <w:p>
            <w:pPr>
              <w:pStyle w:val="Rtejustify"/>
              <w:shd w:fill="FFFFFF" w:val="clear"/>
              <w:spacing w:before="0" w:after="0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/>
              <w:object w:dxaOrig="10484" w:dyaOrig="69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7.15pt;height:124.2pt" filled="f" o:ole="">
                  <v:imagedata r:id="rId5" o:title=""/>
                </v:shape>
                <o:OLEObject Type="Embed" ProgID="" ShapeID="ole_rId4" DrawAspect="Content" ObjectID="_726663935" r:id="rId4"/>
              </w:object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121212"/>
                <w:sz w:val="10"/>
                <w:szCs w:val="10"/>
                <w:shd w:fill="FFFFFF" w:val="clear"/>
              </w:rPr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  <w:t>Честь, благородство, достоинство, патриотизм, любовь, доброта, стыд – ценности, тысячи лет считавшиеся вершиной нравственности, все чаще уходят на задний план, уступая место материальному благополучию, карьерному росту и сиюминутным удовольствиям. Современное общество остро нуждается в положительных примерах, которые дают правильные нравственные ориентиры, играющие решающую роль в становлении личности каждого человека и динамичном развитии общества в целом. Одним из таких примеров является жизнь и семейные взаимоотношения последнего российского императора Николая II.</w:t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  <w:t>Более 200 копий фотографий, документов, дневниковых записей, воспоминаний очевидцев, оригиналы которых хранятся в Санкт-Петербурге, Москве, Златоусте, Могилеве рассказывают, в первую очередь, не о государственной деятельности императора, а о семейной жизни, о том, что было скрыто от большинства современников царя и стало доступно спустя многие десятилетия. На многочисленных черно-белых снимках запечатлены различные моменты жизни венценосного семейства, начиная с детских лет цесаревича Николая и заканчивая последними днями его семьи.</w:t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  <w:t>На выставке представлены также подлинные экспонаты из фондов музея Гомельского дворцово-паркового ансамбля, материалы, рассказывающие о пребывании Николая II в Гомеле.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VI ВСЕРОССИЙСКАЯ МОЛОДЕЖНАЯ ГЕОЛОГИЧЕСКАЯ КОНФЕРЕНЦИЯ 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«ГЕОЛОГИЯ, ГЕОЭКОЛОГИЯ И 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РЕСУРСНЫЙ ПОТЕНЦИАЛ УРАЛА И 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СОПРЕДЕЛЬНЫХ ТЕРРИТОРИЙ»</w:t>
            </w:r>
          </w:p>
          <w:p>
            <w:pPr>
              <w:pStyle w:val="Style17"/>
              <w:shd w:fill="FFFFFF" w:val="clear"/>
              <w:spacing w:before="0" w:after="0"/>
              <w:ind w:firstLine="3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0" cy="14179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Институт геологии Уфимского федерального исследовательского центра Российской Академии наук приглашает принять участие в конференции «Геология, геоэкология и ресурсный потенциал Урала и сопредельных территорий», которая состоится 25–29 сентября 2018 года в г. Уфа, Республика Башкортостан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Среди научных направлений конференции следует выделить: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/>
                <w:b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21212"/>
                <w:sz w:val="18"/>
                <w:szCs w:val="18"/>
              </w:rPr>
              <w:t>7 – Гидрогеология, гидрогеохимия, инженерная геология, геоэкология, охрана и защита окружающей среды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 xml:space="preserve">Сборник будет включён в базу данных РИНЦ. 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ВНИМАНИЕ! Регистрационные формы с предварительными названиями докладов присылать на электронную почту igconf@mail.ru до 15 мая 2018 г. в связи с подачей оргкомитетом заявки на конкурс «мол_г» РФФИ. 1 июля 2018 – окончание приёма материалов в сборник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Объём до 5 страниц формата А4 (включая рисунки и список литературы). Текст и список литературы набираются через одинарный межстрочный интервал, шрифт Times New Roman (без стилей), размер шрифта 12 кегль, список литературы – 11 кегль; поля 2 см со всех сторон, отступ 1 см, выравнивание по ширине страницы; расстановка переносов отключена. Текст с расширением .doc, .docx или .rtf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Название доклада набирается заглавными буквами жирным шрифтом. Инициалы и фамилии авторов отделяются от заголовка пустой строкой, набираются строчными буквами курсивом и жирным шрифтом. Ниже курсивом приводятся полное название организации, город и электронный адрес автора. Всё выравнивается по центру. Перед началом текста и перед списком литературы ставится пробел в одну строку. Рисунки должны иметь формат JPG, TIF или CDR (разрешение не менее 300 dpi, разрешается в цветном виде) и присылаются отдельными файлами. В тексте вставляются только подрисуночные подписи после первого упоминания рисунка. Таблица выполняется в MS Word. Ссылки на опубликованную литературу даются в квадратных скобках цифрой согласно положению в списке литературы. Список литературы должен быть оформлен по алфавиту, пронумерован и содержать не более 15 ссылок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Более подробная информация по адресу: http://ig.ufaras.ru/vi-vserossiyskaya-molodezhnaya-geologicheskaya-konferentsiya/</w:t>
            </w:r>
          </w:p>
        </w:tc>
        <w:tc>
          <w:tcPr>
            <w:tcW w:w="7053" w:type="dxa"/>
            <w:tcBorders>
              <w:left w:val="double" w:sz="12" w:space="0" w:color="0000FF"/>
            </w:tcBorders>
          </w:tcPr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С ПРАЗДНИКОМ ПОБЕДЫ!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/>
              <w:object w:dxaOrig="7469" w:dyaOrig="55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41.75pt;height:255.95pt" filled="f" o:ole="">
                  <v:imagedata r:id="rId8" o:title=""/>
                </v:shape>
                <o:OLEObject Type="Embed" ProgID="" ShapeID="ole_rId7" DrawAspect="Content" ObjectID="_667575252" r:id="rId7"/>
              </w:objec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  <w:t>Прошло уже 73 лет, как закончилась Великая Отечественная война. Но память о ней не меркнет, передается от поколения к поколению — от родителей к детям, от сердца — к сердцу. И главной силой такого родства является любовь к Родине, родному дому, к своим близким, к своей семье.</w:t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  <w:t>Эти ценности объединяют нас и сегодня. За них героически сражался весь наш народ. Мы всегда будем помнить, что именно Советский Союз сорвали человеконенавистнические, кровавые, надменные планы нацистов, не позволили фашистам завладеть миром. Наш солдат отстоял свободу и независимость, защищая свою общую для всех её национальностей Родину, не жалея себя, освободил Европу. И одержал Победу, величие которой на веки останется в истории.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4295</wp:posOffset>
                      </wp:positionV>
                      <wp:extent cx="43967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5.85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 xml:space="preserve">ИРИНИНСКИЕ ЧТЕНИЯ – 2018 </w:t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object w:dxaOrig="6766" w:dyaOrig="50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.05pt;margin-top:61.4pt;width:171.3pt;height:128.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233699474" r:id="rId9"/>
              </w:object>
            </w:r>
            <w:r>
              <w:rPr>
                <w:rFonts w:cs="Arial" w:ascii="Arial" w:hAnsi="Arial"/>
                <w:b/>
                <w:color w:val="121212"/>
                <w:sz w:val="32"/>
                <w:szCs w:val="32"/>
                <w:shd w:fill="FFFFFF" w:val="clear"/>
              </w:rPr>
              <w:t>21</w:t>
            </w:r>
            <w:r>
              <w:rPr>
                <w:rFonts w:cs="Arial" w:ascii="Arial" w:hAnsi="Arial"/>
                <w:b/>
                <w:color w:val="121212"/>
                <w:sz w:val="18"/>
                <w:szCs w:val="18"/>
                <w:shd w:fill="FFFFFF" w:val="clear"/>
              </w:rPr>
              <w:t xml:space="preserve"> апреля 2018 года</w:t>
            </w: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  <w:t xml:space="preserve"> состоялась XV Научно-практическая конференция учащихся «ИРИНИНСКИЕ ЧТЕНИЯ» - это продолжение традиций благородных деяний последней гомельской княгини Ирины Паскевич в развитии просвещения и культуры города Гомеля, которое стало традиционным мероприятием Государственного учреждения образования «Гомельская Ирининская гимназия». В качестве членов жюри на предметной секции «Тайна природы» (география, экология) работали – старший преподаватель кафедры геологии и географии – Мележ Т.А. и старший преподаватель кафедры экологии – Соколов А.С.</w:t>
            </w:r>
          </w:p>
          <w:p>
            <w:pPr>
              <w:pStyle w:val="Rtejustify"/>
              <w:shd w:fill="FFFFFF" w:val="clear"/>
              <w:spacing w:before="0" w:after="0"/>
              <w:ind w:firstLine="601"/>
              <w:jc w:val="both"/>
              <w:rPr>
                <w:rFonts w:ascii="Arial" w:hAnsi="Arial" w:cs="Arial"/>
                <w:color w:val="12121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121212"/>
                <w:sz w:val="18"/>
                <w:szCs w:val="18"/>
                <w:shd w:fill="FFFFFF" w:val="clear"/>
              </w:rPr>
              <w:t>Среди победителей чтений в секции – работы связанные с изучением распределения и поведения врановых птиц в урболандшафтах, разнообразия мохообразных в экосистемах различной антропогенной нарушенности, биоиндикацией состояния городской среды, геохимическим анализом снежного покрова, оценкой туристической привлекательности объектов деревянного зодчества Гомельской области и т. д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ФОТО НОМЕРА</w:t>
            </w:r>
          </w:p>
          <w:p>
            <w:pPr>
              <w:pStyle w:val="Normal"/>
              <w:ind w:firstLine="34"/>
              <w:rPr>
                <w:rFonts w:ascii="Arial" w:hAnsi="Arial" w:cs="Arial"/>
                <w:b/>
                <w:b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E36C0A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352925" cy="24491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Декан факультета А.П. Гусев и старший преподаватель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Н.С. Шпилевская на открытии велосезона в Гомеле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8100</wp:posOffset>
                      </wp:positionV>
                      <wp:extent cx="43967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BF8F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BF8F00"/>
                <w:sz w:val="18"/>
                <w:szCs w:val="18"/>
                <w:lang w:val="en-US"/>
              </w:rPr>
              <w:t xml:space="preserve">100 </w:t>
            </w:r>
            <w:r>
              <w:rPr>
                <w:rFonts w:cs="Arial" w:ascii="Arial" w:hAnsi="Arial"/>
                <w:b/>
                <w:color w:val="BF8F00"/>
                <w:sz w:val="18"/>
                <w:szCs w:val="18"/>
              </w:rPr>
              <w:t>ЧУДЕС</w:t>
            </w:r>
            <w:r>
              <w:rPr>
                <w:rFonts w:cs="Arial" w:ascii="Arial" w:hAnsi="Arial"/>
                <w:b/>
                <w:color w:val="BF8F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8"/>
                <w:szCs w:val="18"/>
              </w:rPr>
              <w:t>СВЕТА</w:t>
            </w:r>
            <w:r>
              <w:rPr>
                <w:rFonts w:cs="Arial" w:ascii="Arial" w:hAnsi="Arial"/>
                <w:b/>
                <w:color w:val="BF8F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color w:val="BF8F00"/>
                <w:sz w:val="18"/>
                <w:szCs w:val="18"/>
                <w:lang w:val="en-US"/>
              </w:rPr>
              <w:t xml:space="preserve"> NATIONAL GEOGRAPHIC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rFonts w:cs="Arial" w:ascii="Arial" w:hAnsi="Arial"/>
                <w:b/>
                <w:bCs/>
                <w:color w:val="121212"/>
                <w:sz w:val="32"/>
                <w:szCs w:val="32"/>
              </w:rPr>
              <w:t>В</w:t>
            </w:r>
            <w:r>
              <w:rPr>
                <w:rFonts w:cs="Arial" w:ascii="Arial" w:hAnsi="Arial"/>
                <w:b/>
                <w:bCs/>
                <w:color w:val="121212"/>
                <w:sz w:val="18"/>
                <w:szCs w:val="18"/>
              </w:rPr>
              <w:t xml:space="preserve"> гомельской Галерее Ващенко</w:t>
            </w: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 xml:space="preserve"> продолжается выставка </w:t>
            </w:r>
            <w:r>
              <w:rPr>
                <w:rFonts w:cs="Arial" w:ascii="Arial" w:hAnsi="Arial"/>
                <w:b/>
                <w:bCs/>
                <w:color w:val="121212"/>
                <w:sz w:val="18"/>
                <w:szCs w:val="18"/>
              </w:rPr>
              <w:t>«100 чудес света»</w:t>
            </w:r>
            <w:r>
              <w:rPr>
                <w:rFonts w:cs="Arial" w:ascii="Roboto;Times New Roman" w:hAnsi="Roboto;Times New Roman"/>
                <w:bCs/>
              </w:rPr>
              <w:t xml:space="preserve">. </w:t>
            </w: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 xml:space="preserve">Это ежегодный проект «Арт-центра». (г. Санкт-Петербург). Первая коллекция была создана в 2011 году совместно с «National Geographic. Россия». 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Три года спустя проект «100 чудес света» расширил свои рамки и приобрел статус Международного фотофестиваля. На сегодняшний день «100 чудес света» – это 100 фотографий, разнообразных по тематике, но объединенных одной идеей: весь мир – это чудо, стоит только открыть глаза и посмотреть вокруг. Каждую фотографию авторы сопроводили небольшой историей, которая отражает происходящее на снимке, чтобы зрители смогли в полной мере окунуться в его атмосферу. Выставка продлиться до 16 июня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/>
                <w:b/>
                <w:bCs/>
                <w:color w:val="1212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12121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2385</wp:posOffset>
                      </wp:positionV>
                      <wp:extent cx="43967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55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ОСТОРОЖНО: КЛЕЩИ!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rFonts w:cs="Arial" w:ascii="Arial" w:hAnsi="Arial"/>
                <w:b/>
                <w:bCs/>
                <w:color w:val="121212"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bCs/>
                <w:color w:val="121212"/>
                <w:sz w:val="18"/>
                <w:szCs w:val="18"/>
              </w:rPr>
              <w:t>аступающий летний сезон</w:t>
            </w: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 xml:space="preserve"> диктует необходимость учитывать опасность укуса клещём. </w:t>
            </w:r>
            <w:r>
              <w:rPr>
                <w:rFonts w:cs="Arial" w:ascii="Arial" w:hAnsi="Arial"/>
                <w:b/>
                <w:color w:val="121212"/>
                <w:sz w:val="18"/>
                <w:szCs w:val="18"/>
              </w:rPr>
              <w:t xml:space="preserve">Клещи чаще всего встречаются на территории смешанных лесов, в зарослях ольхи, орешника, малинника, а также на вырубках, опушках леса с кустарниковыми зарослями </w:t>
            </w: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Могут обитать на сырых лугах с высоким травостоем, особенно вдоль рек и озер. Эти мелкие  членистоногие питаются кровью животных, присасываясь к их коже от нескольких минут до нескольких суток. За это время их туловище сильно увеличивается в размерах. Клещи не летают и не прыгают. Поджидают свою жертву, раскачиваясь на веточках кустарников, высоких травинках. Когда животное проходит, задевая ветки и траву, клещи прикрепляются к нему. Прикрепляются и переходят также и на человека, когда он попадает в естественные места их обитания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21212"/>
                <w:sz w:val="18"/>
                <w:szCs w:val="18"/>
              </w:rPr>
              <w:t>Клещи могут передать человеку возбудителей некоторых заболеваний, таких как, например, болезнь Лайма (клещевой боррелиоз) или клещевой энцефалит</w:t>
            </w: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. Не каждый клещ, а только 5 - 8% из них заражены возбудителем. Тем не менее, следует вовремя предпринять меры по предотвращению заболевания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i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121212"/>
                <w:sz w:val="18"/>
                <w:szCs w:val="18"/>
              </w:rPr>
              <w:t>Ежедневно численность клещей растёт в геометрической прогрессии. Её максимум придётся на начало мая, а активность сохранится высокой до конца июня</w:t>
            </w:r>
            <w:r>
              <w:rPr>
                <w:rFonts w:cs="Arial" w:ascii="Arial" w:hAnsi="Arial"/>
                <w:color w:val="121212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color w:val="121212"/>
                <w:sz w:val="18"/>
                <w:szCs w:val="18"/>
              </w:rPr>
              <w:t>Второй пик продлится с конца августа до конца сентября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/>
            </w:pPr>
            <w:r>
              <w:rPr>
                <w:rFonts w:cs="Arial" w:ascii="Arial" w:hAnsi="Arial"/>
                <w:iCs/>
                <w:color w:val="121212"/>
                <w:sz w:val="18"/>
                <w:szCs w:val="18"/>
              </w:rPr>
              <w:t>Освободившись от клеща, его можно исследовать на наличие возбудителей клещевых инфекций. Такие процедуры проводят в лаборатории Гомельского областного центра гигиены, эпидемиологии и общественного здоровья по адресу: г. Гомель, Моисеенко 49.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5405</wp:posOffset>
                      </wp:positionV>
                      <wp:extent cx="43967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5.15pt;width:0pt;height:0pt" type="_x0000_t32">
                      <v:stroke color="#00206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ОБЪЯВЛЕНИЕ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 xml:space="preserve">Кафедра социально-экономической географии ФГБОУ ВО ПГНИУ приглашает принять участие в работе Всероссийской научно-практической конференции </w:t>
            </w:r>
            <w:r>
              <w:rPr>
                <w:rFonts w:cs="Arial" w:ascii="Arial" w:hAnsi="Arial"/>
                <w:b/>
                <w:bCs/>
                <w:color w:val="121212"/>
                <w:sz w:val="18"/>
                <w:szCs w:val="18"/>
              </w:rPr>
              <w:t>«Пространственная организация общества: теория, методология, практика»</w:t>
            </w: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, которая состоится 7–11 ноября 2018 г. на базе Пермского государственного национального исследовательского университета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 xml:space="preserve">Конечный срок подачи заявок на участие – до 15 сентября 2018 г. 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Конченый срок подачи материалов – до 10 октября 2018 г.</w:t>
            </w:r>
          </w:p>
          <w:p>
            <w:pPr>
              <w:pStyle w:val="Style17"/>
              <w:shd w:fill="FFFFFF" w:val="clear"/>
              <w:spacing w:before="0" w:after="0"/>
              <w:ind w:firstLine="459"/>
              <w:jc w:val="both"/>
              <w:rPr>
                <w:rFonts w:ascii="Arial" w:hAnsi="Arial" w:cs="Arial"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21212"/>
                <w:sz w:val="18"/>
                <w:szCs w:val="18"/>
              </w:rPr>
              <w:t>Подробности: http://www.ecoross.ru/files/Perm',%20novem,%202018.pdf</w:t>
            </w:r>
          </w:p>
          <w:p>
            <w:pPr>
              <w:pStyle w:val="Rtejustify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212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2121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«Эко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LIFE</w:t>
            </w:r>
            <w:r>
              <w:rPr>
                <w:rFonts w:cs="Arial" w:ascii="Arial" w:hAnsi="Arial"/>
                <w:b/>
                <w:sz w:val="14"/>
                <w:szCs w:val="14"/>
              </w:rPr>
              <w:t>», информационный бюллетень кафедры экологии ГГУ им. Ф. Скорины. № 61, от 08.05.2018. Редколлегия: О.В. Ковалёва, А.С. Соко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иветствуется участие студентов и преподавателей в написании статей и наполнении бюллетеня содержанием. Электронная поч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alsokol</w:t>
            </w:r>
            <w:r>
              <w:rPr>
                <w:rFonts w:cs="Arial" w:ascii="Arial" w:hAnsi="Arial"/>
                <w:b/>
                <w:sz w:val="14"/>
                <w:szCs w:val="14"/>
              </w:rPr>
              <w:t>@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ut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1">
    <w:name w:val="Дата1"/>
    <w:basedOn w:val="Style10"/>
    <w:qFormat/>
    <w:rPr/>
  </w:style>
  <w:style w:type="character" w:styleId="21">
    <w:name w:val="Дата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178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5:00Z</dcterms:created>
  <dc:creator>XTreme.ws</dc:creator>
  <dc:description/>
  <cp:keywords/>
  <dc:language>en-US</dc:language>
  <cp:lastModifiedBy>Aleksandr Sokolov</cp:lastModifiedBy>
  <cp:lastPrinted>2018-01-18T18:58:00Z</cp:lastPrinted>
  <dcterms:modified xsi:type="dcterms:W3CDTF">2018-05-08T10:04:00Z</dcterms:modified>
  <cp:revision>7</cp:revision>
  <dc:subject/>
  <dc:title/>
</cp:coreProperties>
</file>