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«Гомель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</w:tc>
      </w:tr>
    </w:tbl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В. Р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  <w:tab/>
        <w:tab/>
        <w:tab/>
        <w:tab/>
        <w:tab/>
        <w:tab/>
        <w:tab/>
        <w:t xml:space="preserve">          2012</w:t>
      </w:r>
    </w:p>
    <w:p>
      <w:pPr>
        <w:pStyle w:val="Normal"/>
        <w:rPr/>
      </w:pPr>
      <w:r>
        <w:rPr>
          <w:sz w:val="28"/>
          <w:szCs w:val="28"/>
        </w:rPr>
        <w:t>___________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 студен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сследов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«ГЕ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уденческая научно-исследовательская лаборатория (далее СНИЛ) является структурным подразделением геолого-географического факультета учреждения образования «Гомельский государственный университет имени Франциска Скорины» при кафедре географии, которая обеспечивает проведение учебной, методической, научной работы со студентами дневной и заочной форм обучения. СНИЛ создается в целях привлечения студенческой молодежи к активному участию в научно-исследовательской, творческой, внедренческой работе, способствующей улучшению качества их профессиональной подготовк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Положение рассмотрено и одобрено к утверждению на заседании Центрального Совета по Научно-исследовательской работе студентов (далее ЦС по НИРС) (протокол № 2 от 17.10.2011).</w:t>
      </w:r>
    </w:p>
    <w:p>
      <w:pPr>
        <w:pStyle w:val="Normal"/>
        <w:ind w:firstLine="705"/>
        <w:rPr/>
      </w:pPr>
      <w:r>
        <w:rPr>
          <w:sz w:val="28"/>
          <w:szCs w:val="28"/>
        </w:rPr>
        <w:t>1.3. СНИЛ формируется, реорганизуется и ликвидируется приказом ректора университета по представлению ЦС по НИРС.</w:t>
      </w:r>
    </w:p>
    <w:p>
      <w:pPr>
        <w:pStyle w:val="Normal"/>
        <w:ind w:firstLine="705"/>
        <w:rPr/>
      </w:pPr>
      <w:r>
        <w:rPr>
          <w:sz w:val="28"/>
          <w:szCs w:val="28"/>
        </w:rPr>
        <w:t>1.4. В своей деятельности СНИЛ руководству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1. Нормативными правовыми актами и другими руководящими и методическими документами по вопросам высше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2. Уставом университ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3. Правилами внутреннего трудового распоряд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4. Коллективным договоро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5. Настоящим положение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6. Приказами и распоряжениями ректора университ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7. Правилами и нормами охраны труда и пожарной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Непосредственное научно-методическое руководство деятельностью СНИЛ осуществляет научный руководитель СНИЛ. В рамках своей компетенции научный руководитель СНИЛ отдает распоряжения и указания, обязательные для сотрудников СНИЛ и студ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обязанностей руководителя СНИЛ  приказом ректора университета по представлению деканата возлагается на одного из работников геолого-географического факультета (с согласия работника). Научный руководитель СНИЛ обеспечивает постановку научно-методических и исследовательских задач, определяет пути и методы их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щее методическое руководство СНИЛ осуществляет проректор по науке. Руководство прикладными формами научной работы, а также привлечение членов научной лаборатории к работам по финансируемым темам осуществляет начальник Научно-исследовательского сектора (далее  НИС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8. Во время отсутствия научного руководителя СНИЛ приказом ректора по представлению декана геолого-географического факультета назначается исполняющий обязанности научного руководителя СНИ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9. СНИЛ непосредственно подчиняется декану геолого-географического факульт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 Коллектив СНИЛ формируется как добровольное объединение студентов и преподавателей. В составе СНИЛ могут создаваться группы, занимающиеся изучением различных направлений нау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1. Руководитель СНИЛ может назначать из числа студентов старосту СН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2. Всю полноту ответственности за качество и своевременное выполнение возложенных данным Положением на СНИЛ задач и функций несет научный руководитель СН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3. Договорные  и финансовые взаимоотношения СНИЛ осуществляются через научно-исследовательский сектор универс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4. Научно-методическая и научно-исследовательская работа студентов СНИЛ  «ГЕОСФЕРА» осуществляется в рамках научно-исследовательской работы студентов геолого-географического факультета, и координируется ЦС по НИР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5. Кафедра и Совет НИРС факультета обязаны периодически заслушивать отчеты руководителя СНИЛ на своих засед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6. Изменение состава участников СНИЛ, рабочие корректировки плана работы, изменения материально-технической базы и аудиторий не являются реорганизацией и не требуют согласования с ЦС по НИРС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7. Студенты, активно работающие в СНИЛ, проявившие склонность к научной работе и имеющие хорошие показатели в уче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8. Все студенты-участники СНИЛ в течение года на основе проведенных ими исследований готовят научные доклады, рефераты и статьи, и предоставляют их на конференции и конкурсы студенческих работ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9. Результаты исследований членов СНИЛ могут быть использованы ими для написания курсовых и дипломных проектов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20. Материально-техническая база СНИЛ «ГЕОСФЕРА»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1.20.1. За СНИЛ закрепляются аудитории 4 - 4, 4 - 1 учебного корпуса № 4, с находящимся в ней оборудованием, мебелью и инвентарем. При необходимости возможно использование других лабораторий и аудиторий кафедры географии по предварительному согласованию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20.2. Ответственность за соблюдение правил использования помещений и оборудования, правил техники безопасности и пожарной безопасности возлагается на руководителя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1.20.3. Материально ответственное лицо за данные аудитории и оборудование является лаборант 2-й категории Вышинская Н. 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НИЛ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учение студентов основам научно-исследовательской и другой творческой работы, выработка практических умений и навыков ее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я использования полученных результатов творческой деятельности студентов в образовательном процессе и на производ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Осуществление поиска и подбора необходимого материала для проведения семинарских и практически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ирование студентов по вопросам использования наглядных пособий, компьютерной техники, помощь в организации самостоятельной работ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доведение до исполнителей конкретных заданий, входящих в компетенцию СНИЛ, сроков их выполнения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предложения о направлении творческой деятельности СНИЛ, выступление с предложением о выделении финансирования исследовательских тем на различных уровнях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хода выполнения заданий исполнителями, оценка творческой деятельности каждого участника СНИЛ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мероприятиях по пропаганде достижений СНИЛ, предоставление лучших законченных работ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tabs>
          <w:tab w:val="clear" w:pos="708"/>
          <w:tab w:val="left" w:pos="13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роведения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у студентов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; в пределах своей компетенции оказание помощи студентам в самостоятельной работе при подготовке к семинар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4. Соблюдение правил внутреннего трудового распорядка, правил и норм охраны труда и пожарной безопасности, и настоящего Положения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5. Экономный расход предоставленных для работы энергетических и материальных ресурс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НИЛ имеет право: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1. Представлять интересы университета во взаимоотношениях с другими структурными подразделениями по вопросам, входящим в компетенцию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ь заседания, собрания, совещания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3. Оказывать методические и консультационные услуги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4. Вести переписку по вопросам, входящим в компетенцию СНИЛ, а также по другим вопросам, не требующим согласования с руководителем университета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5. Требовать и получать от других структурных подразделений университета необходимую информацию и документы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6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7. Привлекать, при необходимости, в установленном порядке к совместной работе сотрудников других подразделений университета при решении вопросов, связанных с поручением руководства университета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СНИЛ имеют право: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2.1. Взаимодействовать с другими подразделениями вуза, входить в состав временных научных коллективов, имеют право создавать временные научные коллективы для выполнения финансируемых прикладных научных работ.</w:t>
      </w:r>
    </w:p>
    <w:p>
      <w:pPr>
        <w:pStyle w:val="Normal"/>
        <w:tabs>
          <w:tab w:val="clear" w:pos="708"/>
          <w:tab w:val="left" w:pos="1418" w:leader="none"/>
        </w:tabs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4.2.2. Участники СНИЛ имеют право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ыполнять работы, входящие в ее компетенцию. 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, СВЯЗИ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1. СНИЛ взаимодействует со следующими структурными подраз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заимодействующе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, получаемого факультетом от структурного подразделения, указанному в графе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, отправляемого подразделению, указанному в графе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по нау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(информация) о международных, республиканских, внутренних семинарах, конференциях, конкурсах, выставках, конкурсах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ые отчеты кафедр по нау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ИС университ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(информация) о выполнении практических работ, зад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ы по договорам по проделан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атериально-технического 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(информация) о наличии материально-технических ресурсов на складах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на приобретение оргтехники, копировально-множительного оборудования, компьютеров и прочего иму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хран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действующих нормативно-правовых актах и прочих документах, регламентирующих вопросы охран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ы приказов, распоряжений по вопросам обеспечения здоровых и безопасных условий труда. Проекты инструкций по охране тру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 по вопросам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ели учета рабочего времени, листки о временной нетрудоспособности к опла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 по правов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о назначении стипендии студентам, о заселении в общежитие студентов, об окончании университета, о педагогической, производственной практике и т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ке</w:t>
        <w:tab/>
        <w:tab/>
        <w:tab/>
        <w:tab/>
        <w:tab/>
        <w:tab/>
        <w:t>О.М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                                                                       А.П. Гусе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</w:t>
        <w:tab/>
        <w:tab/>
        <w:tab/>
        <w:tab/>
        <w:tab/>
        <w:tab/>
        <w:t xml:space="preserve">                     Ю.С. Зезю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С</w:t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В. Бород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Недо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1:00Z</dcterms:created>
  <dc:creator>User</dc:creator>
  <dc:description/>
  <cp:keywords/>
  <dc:language>en-US</dc:language>
  <cp:lastModifiedBy>tomash</cp:lastModifiedBy>
  <cp:lastPrinted>2012-01-11T13:44:00Z</cp:lastPrinted>
  <dcterms:modified xsi:type="dcterms:W3CDTF">2012-01-11T10:47:00Z</dcterms:modified>
  <cp:revision>13</cp:revision>
  <dc:subject/>
  <dc:title/>
</cp:coreProperties>
</file>