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июня 2008 г.</w:t>
      </w:r>
      <w:r>
        <w:rPr>
          <w:rStyle w:val="Number"/>
        </w:rPr>
        <w:t xml:space="preserve"> № 349</w:t>
      </w:r>
    </w:p>
    <w:p>
      <w:pPr>
        <w:pStyle w:val="Title"/>
        <w:rPr/>
      </w:pPr>
      <w:r>
        <w:rPr/>
        <w:t>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</w:t>
      </w:r>
    </w:p>
    <w:p>
      <w:pPr>
        <w:pStyle w:val="Preamble"/>
        <w:rPr/>
      </w:pPr>
      <w:r>
        <w:rPr/>
        <w:t xml:space="preserve">В целях предупреждения и обеспечения возмещения вреда, причиненного окружающей среде,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 xml:space="preserve">1. Определить критерии отнесения хозяйственной и иной деятельности, которая оказывает вредное воздействие на окружающую среду, к экологически опасной деятельности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p30800349" \l "Прил%23Прил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oint"/>
        <w:rPr/>
      </w:pPr>
      <w:r>
        <w:rPr/>
        <w:t>2. Совету Министров Республики Беларусь до 1 июля 2008 г. обеспечить приведение нормативных правовых актов в соответствие с настоящим Указом.</w:t>
      </w:r>
    </w:p>
    <w:p>
      <w:pPr>
        <w:pStyle w:val="Point"/>
        <w:rPr/>
      </w:pPr>
      <w:r>
        <w:rPr/>
        <w:t xml:space="preserve">3. Настоящий Указ вступает в силу с 1 июля 2008 г., за исключением </w:t>
      </w:r>
      <w:r>
        <w:fldChar w:fldCharType="begin"/>
      </w:r>
      <w:r>
        <w:rPr>
          <w:rStyle w:val="InternetLink"/>
        </w:rPr>
        <w:instrText xml:space="preserve"> HYPERLINK "http://www.pravo.by/webnpa/text.asp?RN=p30800349" \l "&amp;Point=2%23&amp;Point=2"</w:instrText>
      </w:r>
      <w:r>
        <w:rPr>
          <w:rStyle w:val="InternetLink"/>
        </w:rPr>
        <w:fldChar w:fldCharType="separate"/>
      </w:r>
      <w:bookmarkStart w:id="0" w:name="&amp;Point=2"/>
      <w:bookmarkEnd w:id="0"/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и данного пункта, вступающих в силу со дня официального опубликования данн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1" w:name="Прил"/>
            <w:bookmarkStart w:id="2" w:name="anchorПрил"/>
            <w:bookmarkEnd w:id="1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6.2008 № 349</w:t>
            </w:r>
          </w:p>
        </w:tc>
      </w:tr>
    </w:tbl>
    <w:p>
      <w:pPr>
        <w:pStyle w:val="Titlep"/>
        <w:jc w:val="left"/>
        <w:rPr/>
      </w:pPr>
      <w:bookmarkStart w:id="3" w:name="Заг_Прил"/>
      <w:bookmarkStart w:id="4" w:name="anchorЗаг_Прил"/>
      <w:bookmarkEnd w:id="3"/>
      <w:bookmarkEnd w:id="4"/>
      <w:r>
        <w:rPr/>
        <w:t>Критерии отнесения хозяйственной и иной деятельности, которая оказывает вредное воздействие на окружающую среду, к экологически опасной деятельност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0"/>
        <w:gridCol w:w="5035"/>
      </w:tblGrid>
      <w:tr>
        <w:trPr>
          <w:trHeight w:val="240" w:hRule="atLeast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0121</w:t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зведение крупного рогатого скота</w:t>
            </w:r>
          </w:p>
        </w:tc>
        <w:tc>
          <w:tcPr>
            <w:tcW w:w="5035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а по выращиванию и откорму крупного рогатого скота мощностью 5 тыс. голов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123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зведение свиней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а для выращивания свиней мощностью 12 тыс. мест условных голов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124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выращивания птиц мощностью 500 тыс. мест для птиц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141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оставление услуг в области растениеводства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новь начинаемое строительство (до ввода в эксплуатацию) гидромелиоративной системы проектной площадью 1 тыс. гектаров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10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быча угля, лигнита и торфа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крытая добыча полезных ископаемых, кроме торфа, при которой поверхность участка составляет 20 гекта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быча торфа на участках, поверхность которых составляет 250 гекта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1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быча сырой нефти и природного газа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быча сырой нефти объемом 5 тыс. тонн в год и более из одной эксплуатационной скважины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13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обыча металлических руд 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земная добыча металлических руд при общем объеме извлекаемой массы 250 тыс. кубических метров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14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чие отрасли горнодобывающей промышленности 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крытая добыча полезных ископаемых с площадью поверхности разрабатываемого участка 20 гекта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земная добыча полезных ископаемых при общем объеме извлекаемой массы 250 тыс. кубических метров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быча сапропеля на выработанных торфоплощадках, при которых поверхность участка составляет 250 гекта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15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работка и переработка с целью производства пищевых продуктов и напитков из животноводческого сырья (переработка скота и производство мясопродуктов, переработка молока и производство молокопродуктов)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17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кстильное производство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едварительной обработки (включая промывку, отбеливание, мерсеризацию) или окрашивания волокна или текстиля, на котором объем обрабатываемых материалов составляет 1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3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делка и крашение меха; производство меховых изделий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выделки и крашения меха, на котором объем обрабатываемого материала составляет 5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1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убление и отделка кожи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дубления кож и шкур, на котором объем переработки составляет 12 тонн обработанных продуктов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102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нтисептирование древесины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обработки химикатами (кроме обработки инсектицидами) древесины и изделий из древесины с мощностью 150 кубических метров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1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а для производства целлюлозы из древесины или аналогичных волокнистых материалов производительностью продукции 100 тыс. тонн в год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 бумаги, картона или продукции на основе их переработки (включая картон, древесноволокнистые плиты, фанеру, обои и другое) с мощностью 2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3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кокса, нефтепродуктов и ядерных материалов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: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ъекта для производства углерода (естественного кокса) или электрографита путем сжигания или графитизации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установки крекинга нефти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установки для газификации и сжижения угля и битуминозных сланцев производительностью 50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изводства по переработке нефти, попутного нефтяного и природного газ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4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химическое производство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 производство следующих органических химических веществ: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стые, кислородсодержащие, сернистые, азотные, фосфорсодержащие, галогенизированные углеводород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таллорганические соединения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сновные пластические материалы (полимеры, синтетические волокна и волокна на базе целлюлозы)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интетический каучук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верхностно-активные веществ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ерийное производство красок, пигментов, лаков, растворителей всех видов для различного применения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установки для производства углехимических продуктов и твердого бездымного топлив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 производство следующих неорганических химических веществ: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азы (аммиак, хлор, фтор, оксиды углерода, соединения серы, оксиды азота, водород, диоксид серы, хлорокись углерода)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ислоты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щелочи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ли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неметаллы, оксиды металлов или другие неорганические соединения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 производство основных продуктов для растениеводства и биоцидов (включая производство фосфорных, азотных или калийных минеральных удобрений)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, на котором используются химические или биологические процессы для серийного производства основных фармацевтических продуктов, биопрепаратов, косметических препарат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несерийное, крупносерийное, массовое производство взрывчатых веществ, ракетного топлива и пиротехнических продукт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1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резиновых изделий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упносерийное, массовое производство резиновых издел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2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пластмассовых изделий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упносерийное, массовое производство пластмассовых изделий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6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: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цементного клинкера во вращающихся обжиговых печах с производственной мощностью 50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звести во вращающихся обжиговых печах с производственной мощностью 5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цементного клинкера или извести в других печах с производственной мощностью 5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, изготовления, извлечения, переработки и преобразования асбеста и асбестосодержащих продуктов: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асбестосодержащих продуктов мощностью 10 тыс. 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фрикционных материалов мощностью 25 тыс. 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ругих видов применения асбеста объемом 100 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 стекла, включая стекловолокно, с плавильной мощностью 2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лавления минеральных веществ, включая производство минеральных волокон с плавильной мощностью 2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 керамических продуктов путем обжига (кровельной черепицы, кирпича, огнеупорного кирпича, керамической плитки, каменной керамики или фарфоровых изделий) с производительностью 75 тонн в сутки и более и (или) емкостью печей 4 кубических метров и более с плотностью садки на одну печь 300 килограммов на 1 кубический метр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, массовое производство гипс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, массовое производство изделий из бетона, гипса и цемент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ийное, массовое производство абразивных изделий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рийное, массовое производство асфальтобетона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7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таллургическое производство 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 передельного чугуна или стали (первичная или вторичная плавка), включая непрерывную разливку, с производительностью 2,5 тонны в час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станов горячей прокатки черных металлов с мощностью 20 тонн сырой стали в час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литья черных металлов с производственной мощностью 2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выплавки, включая легирование, цветных металлов, в том числе рекуперированных продуктов (включая рафинирование, литейное производство и другое) с плавильной мощностью 4 тонны в сутки и более для свинца и кадмия или 20 тонн сутки и более для всех других металл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8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обработки черных металлов нанесением защитных распыленных металлических покрытий с подачей сырой стали 2 тонны в час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оверхностной обработки металлов и пластических материалов с использованием электролитических или химических процессов для обработки ванн объемом 30 кубических мет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а кузнечных молотов, энергия которых составляет 50 кДж и более на молот, а потребляемая тепловая мощность – 20 МВт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рупносерийное производство машин и оборудования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4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гальванических элементов (электрических аккумуляторов и первичных элементов)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рийное, массовое производство аккумуляторов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4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упносерийное производство автомобилей, прицепов и полуприцеп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5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изводство прочих транспортных средств 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упносерийное производство прочих транспортных средст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1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мебели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производства мебели мощностью по исходному сырью 50 кубических метров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7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работка вторичного сырья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по использованию отходов 1–3 классов опасности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40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о и распределение электроэнергии, газа, пара и горячей воды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энергетической установки тепловой мощностью 100 МВт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плотины гидроэлектростанции высотой 2 метра и более, водохранилища с площадью поверхности 2 квадратных километра и более, магистральных канал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атомной электростанции и других объектов с ядерными реакторами (за исключением исследовательских установок для производства и конверсии расщепляющихся и воспроизводящих материалов, максимальная мощность которых не превышает 1 кВт постоянной тепловой нагрузки)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производства по переработке попутного нефтяного и природного газ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3</w:t>
            </w:r>
          </w:p>
        </w:tc>
        <w:tc>
          <w:tcPr>
            <w:tcW w:w="3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спортирование по трубопроводам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транспортировка газов, жидкостей, жидких растворов и других сред по трубопроводам диаметром 300 миллиметров и более, кроме транспортирования воды по трубопроводам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12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ранение и складирование 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склада нефти, нефтепродуктов, химических продуктов вместимостью 50 тыс. кубических метров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ов для хранения пестицидов, опасных химических веществ, включая сильно действующие ядовитые вещества и стойкие органические загрязнители вместимостью 1 тонна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ов хранения взрывчатых веществ вместимостью 50 тонн и более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90</w:t>
            </w:r>
          </w:p>
        </w:tc>
        <w:tc>
          <w:tcPr>
            <w:tcW w:w="3240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обезвреживания отходов 1–3 классов опасности мощностью 10 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хранения отходов производства 1–3 классов опасности площадью 0,1 гектара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захоронения отходов производства мощностью 1 тыс. 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захоронения коммунальных отходов мощностью 50 тыс. тонн в год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шахтного террикон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ов для хранения отработанных радиоактивных источников излучения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ксплуатация объекта для утилизации или обработки туш домашних животных и отходов животноводства с перерабатывающей мощностью 10 тонн в сутки и боле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эксплуатация объекта водоотведения и очистки сточных во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azr">
    <w:name w:val="raz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user</dc:creator>
  <dc:description/>
  <dc:language>en-US</dc:language>
  <cp:lastModifiedBy>expert2</cp:lastModifiedBy>
  <dcterms:modified xsi:type="dcterms:W3CDTF">2010-03-04T07:29:00Z</dcterms:modified>
  <cp:revision>2</cp:revision>
  <dc:subject/>
  <dc:title>УКАЗ ПРЕЗИДЕНТА РЕСПУБЛИКИ БЕЛАРУСЬ</dc:title>
</cp:coreProperties>
</file>