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МИНИСТЕРСТВА ПРИРОДНЫХ РЕСУРСОВ И ОХРАНЫ ОКРУЖАЮЩЕ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Ы РЕСПУБЛИКИ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мая 2001 г. № 8</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 УТВЕРЖДЕНИИ ИНСТРУКЦИИ О ПОРЯДКЕ ПРОВЕДЕНИЯ ГОСУДАРСТВЕННОЙ ЭКОЛОГИЧЕСКОЙ ЭКСПЕРТИЗЫ В РЕСПУБЛИКЕ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менения и дополн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Министерства природных ресурсов и охра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ружающей среды от 22 апреля 2005 г. № 20</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регистрировано в Национальном реестре - № 8/12550 о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05.2005 г.) &lt;W20512550&gt;.]</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В соответствии со статьей 9 Закона Республики Беларусь от 18 июня 1993 г. № 2442-XII "О государственной экологической экспертизе" (Ведамасцi Вярхоўнага Савета Рэспублiкi Беларусь, 1993 г., № 24, ст.294; Национальный реестр правовых актов Республики Беларусь, 2000 г., № 70, 2/194) Министерство природных ресурсов и охраны окружающей среды Республики Беларусь постановляет:</w:t>
      </w:r>
    </w:p>
    <w:p>
      <w:pPr>
        <w:pStyle w:val="Normal"/>
        <w:widowControl w:val="false"/>
        <w:autoSpaceDE w:val="false"/>
        <w:ind w:firstLine="567"/>
        <w:jc w:val="both"/>
        <w:rPr/>
      </w:pPr>
      <w:r>
        <w:rPr>
          <w:rFonts w:cs="Times New Roman CYR" w:ascii="Times New Roman CYR" w:hAnsi="Times New Roman CYR"/>
          <w:color w:val="000000"/>
          <w:sz w:val="28"/>
          <w:szCs w:val="28"/>
        </w:rPr>
        <w:t>1. Утвердить прилагаемую Инструкцию о порядке проведения государственной экологической экспертизы в Республике Беларусь.</w:t>
      </w:r>
    </w:p>
    <w:p>
      <w:pPr>
        <w:pStyle w:val="Normal"/>
        <w:widowControl w:val="false"/>
        <w:autoSpaceDE w:val="false"/>
        <w:ind w:firstLine="567"/>
        <w:jc w:val="both"/>
        <w:rPr/>
      </w:pPr>
      <w:r>
        <w:rPr>
          <w:rFonts w:cs="Times New Roman CYR" w:ascii="Times New Roman CYR" w:hAnsi="Times New Roman CYR"/>
          <w:color w:val="000000"/>
          <w:sz w:val="28"/>
          <w:szCs w:val="28"/>
        </w:rPr>
        <w:t>2. Признать утратившей силу Инструкцию о порядке проведения государственной экологической экспертизы проектной документации в Республике Беларусь, утвержденную Министерством природных ресурсов и охраны окружающей среды Республики Беларусь 18 января 1995 г. № 1/3 (Бюллетень нормативно-правовой информации, 1995 г., № 5).</w:t>
      </w:r>
    </w:p>
    <w:p>
      <w:pPr>
        <w:pStyle w:val="Normal"/>
        <w:widowControl w:val="false"/>
        <w:autoSpaceDE w:val="false"/>
        <w:ind w:firstLine="567"/>
        <w:jc w:val="both"/>
        <w:rPr/>
      </w:pPr>
      <w:r>
        <w:rPr>
          <w:rFonts w:cs="Times New Roman CYR" w:ascii="Times New Roman CYR" w:hAnsi="Times New Roman CYR"/>
          <w:color w:val="000000"/>
          <w:sz w:val="28"/>
          <w:szCs w:val="28"/>
        </w:rPr>
        <w:t>3. Специализированной инспекции государственной экологической экспертизы проектов (Гончаров В.В.) довести настоящее постановление до сведения органов государственного управления, областных, Минского городского комитета природных ресурсов и охраны окружающей среды и других заинтересованны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нистр Л.И.ХОРУЖИ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нистерства природны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урсов и охра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ружающей сред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публики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05.2001 № 8</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СТРУКЦ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порядке проведения государственной экологическо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спертизы в Республике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 Общие полож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1. Инструкция о порядке проведения государственной экологической экспертизы в Республике Беларусь (далее - Инструкция) разработана в соответствии с Законом Республики Беларусь от 18 июня 1993 г. № 2442-XII "О государственной экологической экспертизе" (Ведамасцi Вярхоўнага Савета Рэспублiкi Беларусь, 1993 г., № 24, ст.294; Национальный реестр правовых актов Республики Беларусь, 2000 г., № 70, 2/194).</w:t>
      </w:r>
    </w:p>
    <w:p>
      <w:pPr>
        <w:pStyle w:val="Normal"/>
        <w:widowControl w:val="false"/>
        <w:autoSpaceDE w:val="false"/>
        <w:ind w:firstLine="567"/>
        <w:jc w:val="both"/>
        <w:rPr/>
      </w:pPr>
      <w:r>
        <w:rPr>
          <w:rFonts w:cs="Times New Roman CYR" w:ascii="Times New Roman CYR" w:hAnsi="Times New Roman CYR"/>
          <w:color w:val="000000"/>
          <w:sz w:val="28"/>
          <w:szCs w:val="28"/>
        </w:rPr>
        <w:t>2. Для целей настоящей Инструкции используются следующие основные понятия и их определения:</w:t>
      </w:r>
    </w:p>
    <w:p>
      <w:pPr>
        <w:pStyle w:val="Normal"/>
        <w:widowControl w:val="false"/>
        <w:autoSpaceDE w:val="false"/>
        <w:ind w:firstLine="567"/>
        <w:jc w:val="both"/>
        <w:rPr/>
      </w:pPr>
      <w:r>
        <w:rPr>
          <w:rFonts w:cs="Times New Roman CYR" w:ascii="Times New Roman CYR" w:hAnsi="Times New Roman CYR"/>
          <w:color w:val="000000"/>
          <w:sz w:val="28"/>
          <w:szCs w:val="28"/>
        </w:rPr>
        <w:t>государственная экологическая экспертиза - проверка соответствия проектных решений планируемой хозяйственной и иной деятельности требованиям законодательства Республики Беларусь об охране окружающей среды;</w:t>
      </w:r>
    </w:p>
    <w:p>
      <w:pPr>
        <w:pStyle w:val="Normal"/>
        <w:widowControl w:val="false"/>
        <w:autoSpaceDE w:val="false"/>
        <w:ind w:firstLine="567"/>
        <w:jc w:val="both"/>
        <w:rPr/>
      </w:pPr>
      <w:r>
        <w:rPr>
          <w:rFonts w:cs="Times New Roman CYR" w:ascii="Times New Roman CYR" w:hAnsi="Times New Roman CYR"/>
          <w:color w:val="000000"/>
          <w:sz w:val="28"/>
          <w:szCs w:val="28"/>
        </w:rPr>
        <w:t>заключение государственной экологической экспертизы (далее - заключение) - документ, содержащий информацию о результатах проведения экспертизы, включая выводы о соответствии проектных решений планируемой хозяйственной и иной деятельности требованиям законодательства Республики Беларусь об охране окружающей среды, а также выводы по целесообразности (нецелесообразности) их реализации;</w:t>
      </w:r>
    </w:p>
    <w:p>
      <w:pPr>
        <w:pStyle w:val="Normal"/>
        <w:widowControl w:val="false"/>
        <w:autoSpaceDE w:val="false"/>
        <w:ind w:firstLine="567"/>
        <w:jc w:val="both"/>
        <w:rPr/>
      </w:pPr>
      <w:r>
        <w:rPr>
          <w:rFonts w:cs="Times New Roman CYR" w:ascii="Times New Roman CYR" w:hAnsi="Times New Roman CYR"/>
          <w:color w:val="000000"/>
          <w:sz w:val="28"/>
          <w:szCs w:val="28"/>
        </w:rPr>
        <w:t>планируемая хозяйственная и иная деятельность - строительство, реконструкция, расширение, техническое перевооружение, модернизация, изменение профиля производства, его ликвидация и другая деятельность, которая может оказать воздействие на окружающую среду;</w:t>
      </w:r>
    </w:p>
    <w:p>
      <w:pPr>
        <w:pStyle w:val="Normal"/>
        <w:widowControl w:val="false"/>
        <w:autoSpaceDE w:val="false"/>
        <w:ind w:firstLine="567"/>
        <w:jc w:val="both"/>
        <w:rPr/>
      </w:pPr>
      <w:r>
        <w:rPr>
          <w:rFonts w:cs="Times New Roman CYR" w:ascii="Times New Roman CYR" w:hAnsi="Times New Roman CYR"/>
          <w:color w:val="000000"/>
          <w:sz w:val="28"/>
          <w:szCs w:val="28"/>
        </w:rPr>
        <w:t>заказчик (инициатор планируемой хозяйственной и иной деятельности) (далее - заказчик) - юридическое или физическое лицо, отвечающее за подготовку документации планируемой хозяйственной или иной деятельности в соответствии с нормативными требованиями, предъявляемыми к данному виду деятельности, и обеспечивающее представление документации на государственную экологическую экспертизу;</w:t>
      </w:r>
    </w:p>
    <w:p>
      <w:pPr>
        <w:pStyle w:val="Normal"/>
        <w:widowControl w:val="false"/>
        <w:autoSpaceDE w:val="false"/>
        <w:ind w:firstLine="567"/>
        <w:jc w:val="both"/>
        <w:rPr/>
      </w:pPr>
      <w:r>
        <w:rPr>
          <w:rFonts w:cs="Times New Roman CYR" w:ascii="Times New Roman CYR" w:hAnsi="Times New Roman CYR"/>
          <w:color w:val="000000"/>
          <w:sz w:val="28"/>
          <w:szCs w:val="28"/>
        </w:rPr>
        <w:t>разработчик - проектная или научно-исследовательская организация (предприятие), разрабатывающая по поручению заказчика предпроектную или проектную документацию на строительство объек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стоящая Инструкция определяет:</w:t>
      </w:r>
    </w:p>
    <w:p>
      <w:pPr>
        <w:pStyle w:val="Normal"/>
        <w:widowControl w:val="false"/>
        <w:autoSpaceDE w:val="false"/>
        <w:ind w:firstLine="567"/>
        <w:jc w:val="both"/>
        <w:rPr/>
      </w:pPr>
      <w:r>
        <w:rPr>
          <w:rFonts w:cs="Times New Roman CYR" w:ascii="Times New Roman CYR" w:hAnsi="Times New Roman CYR"/>
          <w:color w:val="000000"/>
          <w:sz w:val="28"/>
          <w:szCs w:val="28"/>
        </w:rPr>
        <w:t>3.1. порядок организации и проведения государственной экологической экспертизы проектной документации на строительство объектов хозяйственной и иной деятельности;</w:t>
      </w:r>
    </w:p>
    <w:p>
      <w:pPr>
        <w:pStyle w:val="Normal"/>
        <w:widowControl w:val="false"/>
        <w:autoSpaceDE w:val="false"/>
        <w:ind w:firstLine="567"/>
        <w:jc w:val="both"/>
        <w:rPr/>
      </w:pPr>
      <w:r>
        <w:rPr>
          <w:rFonts w:cs="Times New Roman CYR" w:ascii="Times New Roman CYR" w:hAnsi="Times New Roman CYR"/>
          <w:color w:val="000000"/>
          <w:sz w:val="28"/>
          <w:szCs w:val="28"/>
        </w:rPr>
        <w:t>3.2. требования к составу проектной документации и порядок ее представления на государственную экологическую экспертиз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требования к содержанию заключения.</w:t>
      </w:r>
    </w:p>
    <w:p>
      <w:pPr>
        <w:pStyle w:val="Normal"/>
        <w:widowControl w:val="false"/>
        <w:autoSpaceDE w:val="false"/>
        <w:ind w:firstLine="567"/>
        <w:jc w:val="both"/>
        <w:rPr/>
      </w:pPr>
      <w:r>
        <w:rPr>
          <w:rFonts w:cs="Times New Roman CYR" w:ascii="Times New Roman CYR" w:hAnsi="Times New Roman CYR"/>
          <w:color w:val="000000"/>
          <w:sz w:val="28"/>
          <w:szCs w:val="28"/>
        </w:rPr>
        <w:t>4. В соответствии со статьей 9 Закона Республики Беларусь "О государственной экологической экспертизе" организация и проведение государственной экологической экспертизы возложено на Министерство природных ресурсов и охраны окружающей среды Республики Беларусь и подведомственные ему территориальные органы.</w:t>
      </w:r>
    </w:p>
    <w:p>
      <w:pPr>
        <w:pStyle w:val="Normal"/>
        <w:widowControl w:val="false"/>
        <w:autoSpaceDE w:val="false"/>
        <w:ind w:firstLine="567"/>
        <w:jc w:val="both"/>
        <w:rPr/>
      </w:pPr>
      <w:r>
        <w:rPr>
          <w:rFonts w:cs="Times New Roman CYR" w:ascii="Times New Roman CYR" w:hAnsi="Times New Roman CYR"/>
          <w:color w:val="000000"/>
          <w:sz w:val="28"/>
          <w:szCs w:val="28"/>
        </w:rPr>
        <w:t>5. Цели и объекты государственной экологической экспертизы, сроки ее проведения и сроки действия заключения определены соответственно статьями 3, 6, 13 и 15 Закона Республики Беларусь "О государственной экологической экспертиз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2. Компетенция Министерства природных ресурсов и охра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ружающей среды и его территориальных органов по рассмотрен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ектной докумен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Министерством природных ресурсов и охраны окружающей среды Республики Беларусь государственная экологическая экспертиза проводится по:</w:t>
      </w:r>
    </w:p>
    <w:p>
      <w:pPr>
        <w:pStyle w:val="Normal"/>
        <w:widowControl w:val="false"/>
        <w:autoSpaceDE w:val="false"/>
        <w:ind w:firstLine="567"/>
        <w:jc w:val="both"/>
        <w:rPr/>
      </w:pPr>
      <w:r>
        <w:rPr>
          <w:rFonts w:cs="Times New Roman CYR" w:ascii="Times New Roman CYR" w:hAnsi="Times New Roman CYR"/>
          <w:color w:val="000000"/>
          <w:sz w:val="28"/>
          <w:szCs w:val="28"/>
        </w:rPr>
        <w:t>6.1. концепциям, программам (в том числе инвестиционным) и схемам отраслевого и территориального социально-экономического развит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 схемам комплексного использования и охраны природных ресурсов республиканского и межобластного знач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3. схемам водоснабжения, канализации и теплоснабж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4. градостроительной документации (генеральные планы городов и населенных пунктов, проекты и схемы детальной планировки) для городов республиканского значения;</w:t>
      </w:r>
    </w:p>
    <w:p>
      <w:pPr>
        <w:pStyle w:val="Normal"/>
        <w:widowControl w:val="false"/>
        <w:autoSpaceDE w:val="false"/>
        <w:ind w:firstLine="567"/>
        <w:jc w:val="both"/>
        <w:rPr/>
      </w:pPr>
      <w:r>
        <w:rPr>
          <w:rFonts w:cs="Times New Roman CYR" w:ascii="Times New Roman CYR" w:hAnsi="Times New Roman CYR"/>
          <w:color w:val="000000"/>
          <w:sz w:val="28"/>
          <w:szCs w:val="28"/>
        </w:rPr>
        <w:t>6.5. обоснованиям инвестиций в строительство, проектной документации (архитектурный, строительный проект и другие) на строительство и реконструкцию хозяйственных и иных объектов независимо от ведомственной принадлежности и форм собственности сметной стоимостью более 10 миллионов рублей в ценах 1991 года;</w:t>
      </w:r>
    </w:p>
    <w:p>
      <w:pPr>
        <w:pStyle w:val="Normal"/>
        <w:widowControl w:val="false"/>
        <w:autoSpaceDE w:val="false"/>
        <w:ind w:firstLine="567"/>
        <w:jc w:val="both"/>
        <w:rPr/>
      </w:pPr>
      <w:r>
        <w:rPr>
          <w:rFonts w:cs="Times New Roman CYR" w:ascii="Times New Roman CYR" w:hAnsi="Times New Roman CYR"/>
          <w:color w:val="000000"/>
          <w:sz w:val="28"/>
          <w:szCs w:val="28"/>
        </w:rPr>
        <w:t>6.6. обоснованиям инвестиций в строительство, проектной документации (архитектурный, строительный проект и другие) на строительство, реконструкцию, расширение, техническое перевооружение, модернизацию, изменение профиля производства, ликвидацию объектов и комплексов независимо от сметной стоим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томных электростанций, гидроэлектростанций, тепловых электростанций, теплоцентралей, районных котельны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централизованных внеплощадочных систем водоснабжения, канализации и теплофикации городов республиканского, областного и районного подчин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рог (автомобильных и железнодорожных) республиканского значения;</w:t>
      </w:r>
    </w:p>
    <w:p>
      <w:pPr>
        <w:pStyle w:val="Normal"/>
        <w:widowControl w:val="false"/>
        <w:autoSpaceDE w:val="false"/>
        <w:ind w:firstLine="567"/>
        <w:jc w:val="both"/>
        <w:rPr/>
      </w:pPr>
      <w:r>
        <w:rPr>
          <w:rFonts w:cs="Times New Roman CYR" w:ascii="Times New Roman CYR" w:hAnsi="Times New Roman CYR"/>
          <w:color w:val="000000"/>
          <w:sz w:val="28"/>
          <w:szCs w:val="28"/>
        </w:rPr>
        <w:t>- магистральных трубопроводов (нефте- и газопроводы, продуктопроводы), линий электропередачи и связи, проходящих по двум и более областям;</w:t>
      </w:r>
    </w:p>
    <w:p>
      <w:pPr>
        <w:pStyle w:val="Normal"/>
        <w:widowControl w:val="false"/>
        <w:autoSpaceDE w:val="false"/>
        <w:ind w:firstLine="567"/>
        <w:jc w:val="both"/>
        <w:rPr/>
      </w:pPr>
      <w:r>
        <w:rPr>
          <w:rFonts w:cs="Times New Roman CYR" w:ascii="Times New Roman CYR" w:hAnsi="Times New Roman CYR"/>
          <w:color w:val="000000"/>
          <w:sz w:val="28"/>
          <w:szCs w:val="28"/>
        </w:rPr>
        <w:t>- артезианских скважин на городских водозаборах и на добычу минеральных вод с последующей выдачей разрешения на их бур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ети разведочных, режимных, наблюдательных и других скважин на водозаборах, объектах захоронения отходов и т.п. глубиной более 20 метр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кважин на нефть и газ и обустройства нефтяных месторождений;</w:t>
      </w:r>
    </w:p>
    <w:p>
      <w:pPr>
        <w:pStyle w:val="Normal"/>
        <w:widowControl w:val="false"/>
        <w:autoSpaceDE w:val="false"/>
        <w:ind w:firstLine="567"/>
        <w:jc w:val="both"/>
        <w:rPr/>
      </w:pPr>
      <w:r>
        <w:rPr>
          <w:rFonts w:cs="Times New Roman CYR" w:ascii="Times New Roman CYR" w:hAnsi="Times New Roman CYR"/>
          <w:color w:val="000000"/>
          <w:sz w:val="28"/>
          <w:szCs w:val="28"/>
        </w:rPr>
        <w:t>6.7. проектам мелиоративного и водохозяйственного строительства (объекты осушения, орошения, водохранилища, торфоучастки и тому подобное) сметной стоимостью свыше 1,2 миллионов рублей в ценах 1991 год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 проектам устройства охотничьих угодий (далее - проекты охотоустройства).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7. Областными (Минским городским) комитетами природных ресурсов и охраны окружающей среды государственная экологическая экспертиза проводится по:</w:t>
      </w:r>
    </w:p>
    <w:p>
      <w:pPr>
        <w:pStyle w:val="Normal"/>
        <w:widowControl w:val="false"/>
        <w:autoSpaceDE w:val="false"/>
        <w:ind w:firstLine="567"/>
        <w:jc w:val="both"/>
        <w:rPr/>
      </w:pPr>
      <w:r>
        <w:rPr>
          <w:rFonts w:cs="Times New Roman CYR" w:ascii="Times New Roman CYR" w:hAnsi="Times New Roman CYR"/>
          <w:color w:val="000000"/>
          <w:sz w:val="28"/>
          <w:szCs w:val="28"/>
        </w:rPr>
        <w:t>7.1. схемам комплексного использования и охраны природных ресурсов области, района, города, а также схемам, комплексным программам экономического и социального развития области, района, город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2. градостроительной документации (генеральные планы городов и населенных пунктов, проекты и схемы детальной планировки) для городов областного значения и других населенных пунктов;</w:t>
      </w:r>
    </w:p>
    <w:p>
      <w:pPr>
        <w:pStyle w:val="Normal"/>
        <w:widowControl w:val="false"/>
        <w:autoSpaceDE w:val="false"/>
        <w:ind w:firstLine="567"/>
        <w:jc w:val="both"/>
        <w:rPr/>
      </w:pPr>
      <w:r>
        <w:rPr>
          <w:rFonts w:cs="Times New Roman CYR" w:ascii="Times New Roman CYR" w:hAnsi="Times New Roman CYR"/>
          <w:color w:val="000000"/>
          <w:sz w:val="28"/>
          <w:szCs w:val="28"/>
        </w:rPr>
        <w:t>7.3. обоснованиям инвестиций в строительство, проектной документации (архитектурный, строительный проект и другие) на строительство, реконструкцию, расширение, техническое перевооружение, модернизацию, изменение профиля производства, ликвидацию объектов и комплексов независимо от ведомственной принадлежности и форм собственности сметной стоимостью до 10 миллионов рублей в ценах 1991 года;</w:t>
      </w:r>
    </w:p>
    <w:p>
      <w:pPr>
        <w:pStyle w:val="Normal"/>
        <w:widowControl w:val="false"/>
        <w:autoSpaceDE w:val="false"/>
        <w:ind w:firstLine="567"/>
        <w:jc w:val="both"/>
        <w:rPr/>
      </w:pPr>
      <w:r>
        <w:rPr>
          <w:rFonts w:cs="Times New Roman CYR" w:ascii="Times New Roman CYR" w:hAnsi="Times New Roman CYR"/>
          <w:color w:val="000000"/>
          <w:sz w:val="28"/>
          <w:szCs w:val="28"/>
        </w:rPr>
        <w:t>7.4. обоснованиям инвестиций в строительство, проектной документации (архитектурный, строительный проект и другие) на строительство, реконструкцию, расширение, техническое перевооружение, модернизацию, изменение профиля производства, ликвидацию объектов и комплексов независимо от ведомственной принадлежности и форм собственности и независимо от сметной стоим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приятий и организаций речного транспорта;</w:t>
      </w:r>
    </w:p>
    <w:p>
      <w:pPr>
        <w:pStyle w:val="Normal"/>
        <w:widowControl w:val="false"/>
        <w:autoSpaceDE w:val="false"/>
        <w:ind w:firstLine="567"/>
        <w:jc w:val="both"/>
        <w:rPr/>
      </w:pPr>
      <w:r>
        <w:rPr>
          <w:rFonts w:cs="Times New Roman CYR" w:ascii="Times New Roman CYR" w:hAnsi="Times New Roman CYR"/>
          <w:color w:val="000000"/>
          <w:sz w:val="28"/>
          <w:szCs w:val="28"/>
        </w:rPr>
        <w:t>- коммунального хозяйства (бани, прачечные, комбинаты бытового обслуживания и тому подобн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рог (автомобильных и железнодорожных) областного и районного знач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рубопроводов различного назначения, проходящих только по территории обла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доохранных зон (полос) рек и водоем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ртезианских скважин с последующей выдачей разрешения на бурение (за исключением проектов, оговоренных в подпункте 6.6 настоящей Инструкции);</w:t>
      </w:r>
    </w:p>
    <w:p>
      <w:pPr>
        <w:pStyle w:val="Normal"/>
        <w:widowControl w:val="false"/>
        <w:autoSpaceDE w:val="false"/>
        <w:ind w:firstLine="567"/>
        <w:jc w:val="both"/>
        <w:rPr/>
      </w:pPr>
      <w:r>
        <w:rPr>
          <w:rFonts w:cs="Times New Roman CYR" w:ascii="Times New Roman CYR" w:hAnsi="Times New Roman CYR"/>
          <w:color w:val="000000"/>
          <w:sz w:val="28"/>
          <w:szCs w:val="28"/>
        </w:rPr>
        <w:t>7.5. проектам мелиоративного и водохозяйственного строительства (объекты осушения, орошения, водохранилища, торфоучастки и тому подобное) сметной стоимостью до 1,2 миллионов рублей в ценах 1991 года, а также проектам сухой культуртехники с элементами малой мелиорации независимо от сметной стоимости.</w:t>
      </w:r>
    </w:p>
    <w:p>
      <w:pPr>
        <w:pStyle w:val="Normal"/>
        <w:widowControl w:val="false"/>
        <w:autoSpaceDE w:val="false"/>
        <w:ind w:firstLine="567"/>
        <w:jc w:val="both"/>
        <w:rPr/>
      </w:pPr>
      <w:r>
        <w:rPr>
          <w:rFonts w:cs="Times New Roman CYR" w:ascii="Times New Roman CYR" w:hAnsi="Times New Roman CYR"/>
          <w:color w:val="000000"/>
          <w:sz w:val="28"/>
          <w:szCs w:val="28"/>
        </w:rPr>
        <w:t>8. Районными (городскими) инспекциями природных ресурсов и охраны окружающей среды государственная экологическая экспертиза проводится по проектной документации (архитектурный, строительный проект и другие) на строительство, реконструкцию, расширение, техническое перевооружение, модернизацию, изменение профиля производства, ликвидац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ъектов жилищной и социальной сферы (жилые дома, дошкольные детские учреждения, школы, магазины, кафе и тому подобное), размещаемых в городах и других населенных пунктах и подключаемых к существующим сетям водоснабжения и канализ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нутрихозяйственных автомобильных дорог;</w:t>
      </w:r>
    </w:p>
    <w:p>
      <w:pPr>
        <w:pStyle w:val="Normal"/>
        <w:widowControl w:val="false"/>
        <w:autoSpaceDE w:val="false"/>
        <w:ind w:firstLine="567"/>
        <w:jc w:val="both"/>
        <w:rPr/>
      </w:pPr>
      <w:r>
        <w:rPr>
          <w:rFonts w:cs="Times New Roman CYR" w:ascii="Times New Roman CYR" w:hAnsi="Times New Roman CYR"/>
          <w:color w:val="000000"/>
          <w:sz w:val="28"/>
          <w:szCs w:val="28"/>
        </w:rPr>
        <w:t>- местных линий связи, электроснабжения, газоснабжения (без газораспределительных станций), теплоснабж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личного рода складов, хранилищ (кроме предназначенных для хранения нефтепродуктов) минеральных удобрений и химических средств защиты растений, а также зерносушилок и других сооружений, не имеющих сброса сточных вод;</w:t>
      </w:r>
    </w:p>
    <w:p>
      <w:pPr>
        <w:pStyle w:val="Normal"/>
        <w:widowControl w:val="false"/>
        <w:autoSpaceDE w:val="false"/>
        <w:ind w:firstLine="567"/>
        <w:jc w:val="both"/>
        <w:rPr/>
      </w:pPr>
      <w:r>
        <w:rPr>
          <w:rFonts w:cs="Times New Roman CYR" w:ascii="Times New Roman CYR" w:hAnsi="Times New Roman CYR"/>
          <w:color w:val="000000"/>
          <w:sz w:val="28"/>
          <w:szCs w:val="28"/>
        </w:rPr>
        <w:t>- на проведение культуртехнических работ без элементов осушения, лесомелиоративных работ (облесение песков, оврагов, создание придорожных и полезащитных полос);</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олочнотоварных ферм до 200 голов крупного рогатого ско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На государственную экологическую экспертизу не представляется проектная документация по следующим объектам, не представляющим экологическую опасност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монт зданий и сооружений с перепланировкой помещен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сстановление или замена несущих конструкций и их элементов в зданиях и сооружениях (кровли, фундаменты, стены, перегородки, покрытия, перекрытия, балки, настилы и так дале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монт зданий и сооружений с утеплением ограждающих конструкций, полов, покрытий и чердачных перекрыт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монт фасадов, изменение конструкции крыши, устройство мансард;</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мена в здании столярных изделий (окна, двер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ройство или замена лифтов, устройство телевизионных и радиосистем коллективного пользования и подключение их к телевизионным и радиосетям;</w:t>
      </w:r>
    </w:p>
    <w:p>
      <w:pPr>
        <w:pStyle w:val="Normal"/>
        <w:widowControl w:val="false"/>
        <w:autoSpaceDE w:val="false"/>
        <w:ind w:firstLine="567"/>
        <w:jc w:val="both"/>
        <w:rPr/>
      </w:pPr>
      <w:r>
        <w:rPr>
          <w:rFonts w:cs="Times New Roman CYR" w:ascii="Times New Roman CYR" w:hAnsi="Times New Roman CYR"/>
          <w:color w:val="000000"/>
          <w:sz w:val="28"/>
          <w:szCs w:val="28"/>
        </w:rPr>
        <w:t>- ремонт или замена систем инженерного оборудования в здании жилищно-гражданского назначения или оснащение здания дополнительными видами инженерного оборудования, не увеличивающего объема канализационных стоков и не создающего вентиляционных выбросов загрязняющих веществ в атмосферу;</w:t>
      </w:r>
    </w:p>
    <w:p>
      <w:pPr>
        <w:pStyle w:val="Normal"/>
        <w:widowControl w:val="false"/>
        <w:autoSpaceDE w:val="false"/>
        <w:ind w:firstLine="567"/>
        <w:jc w:val="both"/>
        <w:rPr/>
      </w:pPr>
      <w:r>
        <w:rPr>
          <w:rFonts w:cs="Times New Roman CYR" w:ascii="Times New Roman CYR" w:hAnsi="Times New Roman CYR"/>
          <w:color w:val="000000"/>
          <w:sz w:val="28"/>
          <w:szCs w:val="28"/>
        </w:rPr>
        <w:t>- новое строительство и ремонт (реконструкция) городских автомагистралей и их пересечений, проектируемых в пределах действующих красных линий, в том числе прокладка трамвайных и троллейбусных линий, усиление или замена дорожного покрыт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мещение технических средств регулирования дорожного движения;</w:t>
      </w:r>
    </w:p>
    <w:p>
      <w:pPr>
        <w:pStyle w:val="Normal"/>
        <w:widowControl w:val="false"/>
        <w:autoSpaceDE w:val="false"/>
        <w:ind w:firstLine="567"/>
        <w:jc w:val="both"/>
        <w:rPr/>
      </w:pPr>
      <w:r>
        <w:rPr>
          <w:rFonts w:cs="Times New Roman CYR" w:ascii="Times New Roman CYR" w:hAnsi="Times New Roman CYR"/>
          <w:color w:val="000000"/>
          <w:sz w:val="28"/>
          <w:szCs w:val="28"/>
        </w:rPr>
        <w:t>- жилые дома, детские дошкольные учреждения, административные здания, магазины, клубы, кафе, бары, рестораны и тому подобное, размещение которых произведено в соответствии с генеральным планом или проектом застройки, согласованным органами Министерства природных ресурсов и охраны окружающей среды Республики Беларусь, и при условии подключения к городским инженерным сетям (теплоснабжение, газоснабжение, водопровод, канализация и так далее);</w:t>
      </w:r>
    </w:p>
    <w:p>
      <w:pPr>
        <w:pStyle w:val="Normal"/>
        <w:widowControl w:val="false"/>
        <w:autoSpaceDE w:val="false"/>
        <w:ind w:firstLine="567"/>
        <w:jc w:val="both"/>
        <w:rPr/>
      </w:pPr>
      <w:r>
        <w:rPr>
          <w:rFonts w:cs="Times New Roman CYR" w:ascii="Times New Roman CYR" w:hAnsi="Times New Roman CYR"/>
          <w:color w:val="000000"/>
          <w:sz w:val="28"/>
          <w:szCs w:val="28"/>
        </w:rPr>
        <w:t>- гостевые автостоянки с общим количеством машиномест не более 50 при условии соблюдения нормативных санитарных требований по их размещен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3. Общие требования к составу докумен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ляемой на государственную экологическую экспертиз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Проектная документация, представляемая на государственную экологическую экспертизу, должна содержать:</w:t>
      </w:r>
    </w:p>
    <w:p>
      <w:pPr>
        <w:pStyle w:val="Normal"/>
        <w:widowControl w:val="false"/>
        <w:autoSpaceDE w:val="false"/>
        <w:ind w:firstLine="567"/>
        <w:jc w:val="both"/>
        <w:rPr/>
      </w:pPr>
      <w:r>
        <w:rPr>
          <w:rFonts w:cs="Times New Roman CYR" w:ascii="Times New Roman CYR" w:hAnsi="Times New Roman CYR"/>
          <w:color w:val="000000"/>
          <w:sz w:val="28"/>
          <w:szCs w:val="28"/>
        </w:rPr>
        <w:t>10.1. общую информацию по объекту проектирования и соответствующим проектным решениям (как правило, общая пояснительная записка) с необходимыми графическими материалами (ситуационная схема размещения объекта, генеральный план);</w:t>
      </w:r>
    </w:p>
    <w:p>
      <w:pPr>
        <w:pStyle w:val="Normal"/>
        <w:widowControl w:val="false"/>
        <w:autoSpaceDE w:val="false"/>
        <w:ind w:firstLine="567"/>
        <w:jc w:val="both"/>
        <w:rPr/>
      </w:pPr>
      <w:r>
        <w:rPr>
          <w:rFonts w:cs="Times New Roman CYR" w:ascii="Times New Roman CYR" w:hAnsi="Times New Roman CYR"/>
          <w:color w:val="000000"/>
          <w:sz w:val="28"/>
          <w:szCs w:val="28"/>
        </w:rPr>
        <w:t>10.2. раздел "Охрана окружающей среды", включая расчеты выбросов вредных веществ в атмосферу и расчеты их приземных концентраций, сведения по образованию и утилизации отходов, охране земельных и лесных ресурсов, а для мелиоративных объектов, карьеров и торфоразработок - мероприятия по охране вод, земель, недр, животного и растительного мира, ландшафтов.</w:t>
      </w:r>
    </w:p>
    <w:p>
      <w:pPr>
        <w:pStyle w:val="Normal"/>
        <w:widowControl w:val="false"/>
        <w:autoSpaceDE w:val="false"/>
        <w:ind w:firstLine="567"/>
        <w:jc w:val="both"/>
        <w:rPr/>
      </w:pPr>
      <w:r>
        <w:rPr>
          <w:rFonts w:cs="Times New Roman CYR" w:ascii="Times New Roman CYR" w:hAnsi="Times New Roman CYR"/>
          <w:color w:val="000000"/>
          <w:sz w:val="28"/>
          <w:szCs w:val="28"/>
        </w:rPr>
        <w:t>Для объектов, включенных в перечень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 утвержденный постановлением Министерства природных ресурсов и охраны окружающей среды Республики Беларусь от 6 февраля 2001 г. № 1 "Об утверждении Инструкции о порядке проведения оценки воздействия на окружающую среду планируемой хозяйственной и иной деятельности в Республике Беларусь и перечня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 (Национальный реестр правовых актов Республики Беларусь, 2001 г., № 25, 8/4995), проектная документация должна содержать отчет о результатах проведения оценки воздействия на окружающую среду планируемой хозяйственной и иной деятельности, который разрабатывается в соответствии с Инструкцией о порядке проведения оценки воздействия на окружающую среду планируемой хозяйственной и иной деятельности в Республике Беларусь, утвержденной постановлением Министерства природных ресурсов и охраны окружающей среды Республики Беларусь от 6 февраля 2001 г. № 1;</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3. технологическую часть проекта;</w:t>
      </w:r>
    </w:p>
    <w:p>
      <w:pPr>
        <w:pStyle w:val="Normal"/>
        <w:widowControl w:val="false"/>
        <w:autoSpaceDE w:val="false"/>
        <w:ind w:firstLine="567"/>
        <w:jc w:val="both"/>
        <w:rPr/>
      </w:pPr>
      <w:r>
        <w:rPr>
          <w:rFonts w:cs="Times New Roman CYR" w:ascii="Times New Roman CYR" w:hAnsi="Times New Roman CYR"/>
          <w:color w:val="000000"/>
          <w:sz w:val="28"/>
          <w:szCs w:val="28"/>
        </w:rPr>
        <w:t>10.4. раздел (том, часть, главу и тому подобное) "Водоснабжение и канализация" с необходимыми графическими материал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5. экологический паспорт проекта.</w:t>
      </w:r>
    </w:p>
    <w:p>
      <w:pPr>
        <w:pStyle w:val="Normal"/>
        <w:widowControl w:val="false"/>
        <w:autoSpaceDE w:val="false"/>
        <w:ind w:firstLine="567"/>
        <w:jc w:val="both"/>
        <w:rPr/>
      </w:pPr>
      <w:r>
        <w:rPr>
          <w:rFonts w:cs="Times New Roman CYR" w:ascii="Times New Roman CYR" w:hAnsi="Times New Roman CYR"/>
          <w:color w:val="000000"/>
          <w:sz w:val="28"/>
          <w:szCs w:val="28"/>
        </w:rPr>
        <w:t>Экологические паспорта проекта разрабатываются для промышленных объектов по форме согласно приложению 1 к настоящей Инструкции, для объектов мелиоративного и водохозяйственного строительства - по форме согласно приложению 2, для линейных сооружений (трубопроводы, автодороги, линии передач, связи и тому подобное) - по форме согласно приложению 3, для проектов охотоустройства - по форме согласно приложению 4 и представляются в Министерство природных ресурсов и охраны окружающей среды Республики Беларусь в 4 экземплярах, а в его территориальные органы - в 3 экземплярах.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10.6. проекты охотоустройства должны содержать следующие раздел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1. природно-экономические услов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2. современное состояние охотничьего хозяйств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3. внутрихозяйственное деление арендованных охотничьих угод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4. экспликацию арендованных охотничьих угодий п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егориям охотничьих угодий по лесничествам, охотничьим дачам, егерским обходам (далее - хозяйственные единиц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ипам охотничьих угодий в целом и по хозяйственным единицам;</w:t>
      </w:r>
    </w:p>
    <w:p>
      <w:pPr>
        <w:pStyle w:val="Normal"/>
        <w:widowControl w:val="false"/>
        <w:autoSpaceDE w:val="false"/>
        <w:ind w:firstLine="567"/>
        <w:jc w:val="both"/>
        <w:rPr/>
      </w:pPr>
      <w:r>
        <w:rPr>
          <w:rFonts w:cs="Times New Roman CYR" w:ascii="Times New Roman CYR" w:hAnsi="Times New Roman CYR"/>
          <w:color w:val="000000"/>
          <w:sz w:val="28"/>
          <w:szCs w:val="28"/>
        </w:rPr>
        <w:t>10.6.5. натурное обследование арендованных охотничьих угодий с оценкой их качества по следующим видам диких животных, относящихся к объектам охоты (при их наличии): лось, олень, косуля, кабан, заяц-русак, заяц-беляк, бобр, ондатра, выдра, глухарь, тетерев, серая куропатка, водоплавающая дичь;</w:t>
      </w:r>
    </w:p>
    <w:p>
      <w:pPr>
        <w:pStyle w:val="Normal"/>
        <w:widowControl w:val="false"/>
        <w:autoSpaceDE w:val="false"/>
        <w:ind w:firstLine="567"/>
        <w:jc w:val="both"/>
        <w:rPr/>
      </w:pPr>
      <w:r>
        <w:rPr>
          <w:rFonts w:cs="Times New Roman CYR" w:ascii="Times New Roman CYR" w:hAnsi="Times New Roman CYR"/>
          <w:color w:val="000000"/>
          <w:sz w:val="28"/>
          <w:szCs w:val="28"/>
        </w:rPr>
        <w:t>10.6.6. определение площади обитания диких животных, относящихся к объектам охоты:</w:t>
      </w:r>
    </w:p>
    <w:p>
      <w:pPr>
        <w:pStyle w:val="Normal"/>
        <w:widowControl w:val="false"/>
        <w:autoSpaceDE w:val="false"/>
        <w:ind w:firstLine="567"/>
        <w:jc w:val="both"/>
        <w:rPr/>
      </w:pPr>
      <w:r>
        <w:rPr>
          <w:rFonts w:cs="Times New Roman CYR" w:ascii="Times New Roman CYR" w:hAnsi="Times New Roman CYR"/>
          <w:color w:val="000000"/>
          <w:sz w:val="28"/>
          <w:szCs w:val="28"/>
        </w:rPr>
        <w:t>в целом по арендованным охотничьим угодьям для видов, указанных в подпункте 10.6.5 настоящего пунк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хозяйственным единицам для видов, указанных в подпункте 10.6.5 настоящего пунк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целом по арендованным охотничьим угодьям для всех видов диких животных, относящихся к объектам ох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7. бонитировку охотничьих угодий по хозяйственным единицам;</w:t>
      </w:r>
    </w:p>
    <w:p>
      <w:pPr>
        <w:pStyle w:val="Normal"/>
        <w:widowControl w:val="false"/>
        <w:autoSpaceDE w:val="false"/>
        <w:ind w:firstLine="567"/>
        <w:jc w:val="both"/>
        <w:rPr/>
      </w:pPr>
      <w:r>
        <w:rPr>
          <w:rFonts w:cs="Times New Roman CYR" w:ascii="Times New Roman CYR" w:hAnsi="Times New Roman CYR"/>
          <w:color w:val="000000"/>
          <w:sz w:val="28"/>
          <w:szCs w:val="28"/>
        </w:rPr>
        <w:t>10.6.8. расчет предельно возможного количества граждан, которые в течение охотничьего сезона могут посетить арендованные охотничьи угодья с целью охоты (пропускная способност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9. проектирование и организация проведения основных методов учета диких животных, относящихся к объектам охоты (зимние маршрутные учеты, авиационные учеты копытных диких животных, учет зубра, оленя, косули и кабана на подкормочных площадках и другие методы), и дополнительных методов учета диких животных, относящихся к объектам охоты (учет лося, оленя на реву, по экскрементам, опросный метод и другие метод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10. рекомендации по использованию (эксплуатации) диких животных, относящихся к объектам охоты, обитающих в арендованных охотничьих угодья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видам диких животных, указанным в подпункте 10.6.5 настоящего пунк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всем видам диких животных, относящихся к объектам ох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11. рекомендации по биотехническим мероприятия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арендованным охотничьим угодьям в цел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зрезе хозяйственных единиц;</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указанием конкретных мест проведения биотехнических мероприятий;</w:t>
      </w:r>
    </w:p>
    <w:p>
      <w:pPr>
        <w:pStyle w:val="Normal"/>
        <w:widowControl w:val="false"/>
        <w:autoSpaceDE w:val="false"/>
        <w:ind w:firstLine="567"/>
        <w:jc w:val="both"/>
        <w:rPr/>
      </w:pPr>
      <w:r>
        <w:rPr>
          <w:rFonts w:cs="Times New Roman CYR" w:ascii="Times New Roman CYR" w:hAnsi="Times New Roman CYR"/>
          <w:color w:val="000000"/>
          <w:sz w:val="28"/>
          <w:szCs w:val="28"/>
        </w:rPr>
        <w:t>10.6.12. прочие рекомендации (по профилактике опасных заболеваний диких животных, вызывающих их массовую гибель, а также передающихся человеку, регулирование численности животных, признанных вредными для охотничьего, рыбного и сельского хозяйства, и так дале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13. картографические материал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рта-схема арендованных охотничьих угодий М 1:50 000;</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ы хозяйственных единиц М 1:25 000;</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лкомасштабная или внемасштабная схема арендованных охотничьих угод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лкомасштабные или внемасштабные схемы хозяйственных единиц;</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14. протоколы охотоустроительных совещаний (первого, технического, второго);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11. К документации, представляемой на государственную экологическую экспертизу, должны прикладываться задание на проектирование, утвержденное в установленном порядке, акт выбора площадки, решение местных исполнительных и распорядительных органов о предоставлении земельного участка для проведения проектно-изыскательских работ, выкопировка из схемы землепользования, копии технических условий на проектирование, включая и экологические условия на проектирование, выданные территориальными органами Министерства природных ресурсов и охраны окружающей среды Республики Беларусь, а также имеющиеся заключения других органов государственного контроля (срок действия указанных документов определяется нормативным сроком проектирования объекта, если в них не указан иной) по проектной документации, а также материалы согласования с органами местного управления и самоуправления.</w:t>
      </w:r>
    </w:p>
    <w:p>
      <w:pPr>
        <w:pStyle w:val="Normal"/>
        <w:widowControl w:val="false"/>
        <w:autoSpaceDE w:val="false"/>
        <w:ind w:firstLine="567"/>
        <w:jc w:val="both"/>
        <w:rPr/>
      </w:pPr>
      <w:r>
        <w:rPr>
          <w:rFonts w:cs="Times New Roman CYR" w:ascii="Times New Roman CYR" w:hAnsi="Times New Roman CYR"/>
          <w:color w:val="000000"/>
          <w:sz w:val="28"/>
          <w:szCs w:val="28"/>
        </w:rPr>
        <w:t>12. При необходимости в каждом конкретном случае по требованию экспертов должны представляться и другие части (разделы) проектной документации, необходимые для проведения государственной экологической экспертизы.</w:t>
      </w:r>
    </w:p>
    <w:p>
      <w:pPr>
        <w:pStyle w:val="Normal"/>
        <w:widowControl w:val="false"/>
        <w:autoSpaceDE w:val="false"/>
        <w:ind w:firstLine="567"/>
        <w:jc w:val="both"/>
        <w:rPr/>
      </w:pPr>
      <w:r>
        <w:rPr>
          <w:rFonts w:cs="Times New Roman CYR" w:ascii="Times New Roman CYR" w:hAnsi="Times New Roman CYR"/>
          <w:color w:val="000000"/>
          <w:sz w:val="28"/>
          <w:szCs w:val="28"/>
        </w:rPr>
        <w:t>13. В случае, когда в составе проектной документации приводятся результаты оценки воздействия планируемой хозяйственной и иной деятельности на окружающую среду, в эти результаты включаются материалы раздела "Охрана окружающей среды", которые являются составной частью этой оценки и предназначены для определения конкретных природоохранных мероприятий, направленных на максимальное снижение негативного влияния планируемой хозяйственной и иной деятельности на состояние природных ресурсов и прогноза возможного развития экологической ситуации с учетом реализации этих мероприят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Проектная документация на строительство объектов хозяйственной и иной деятельности с просроченным сроком действия (документация, представленная на рассмотрение по истечении нормативного срока строительства) к рассмотрению не принимается и отправляется на доработку (получение новых условий на проектирование, корректировку проекта и тому подобное).</w:t>
      </w:r>
    </w:p>
    <w:p>
      <w:pPr>
        <w:pStyle w:val="Normal"/>
        <w:widowControl w:val="false"/>
        <w:autoSpaceDE w:val="false"/>
        <w:ind w:firstLine="567"/>
        <w:jc w:val="both"/>
        <w:rPr/>
      </w:pPr>
      <w:r>
        <w:rPr>
          <w:rFonts w:cs="Times New Roman CYR" w:ascii="Times New Roman CYR" w:hAnsi="Times New Roman CYR"/>
          <w:color w:val="000000"/>
          <w:sz w:val="28"/>
          <w:szCs w:val="28"/>
        </w:rPr>
        <w:t>15. При рассмотрении предпроектных материалов, обосновывающих размещение объекта, состав представляемой документации определяется Методическими указаниями о составе материалов и основных требованиях по обоснованию места размещения объектов хозяйственной и иной деятельности в Республике Беларусь, утвержденными решением коллегии Государственного комитета по экологии Республики Беларусь от 31 марта 1993 г. № 3/7.</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4. Организация и проведение государственной экологическо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спертизы проектной докумен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16. При поступлении проектной документации на государственную экологическую экспертизу Министерством природных ресурсов и охраны окружающей среды Республики Беларусь или его территориальными органами проводится ее регистрация и в обязательном порядке проверяется состав документации, который должен соответствовать требованиям главы 3 настоящей Инструкции.</w:t>
      </w:r>
    </w:p>
    <w:p>
      <w:pPr>
        <w:pStyle w:val="Normal"/>
        <w:widowControl w:val="false"/>
        <w:autoSpaceDE w:val="false"/>
        <w:ind w:firstLine="567"/>
        <w:jc w:val="both"/>
        <w:rPr/>
      </w:pPr>
      <w:r>
        <w:rPr>
          <w:rFonts w:cs="Times New Roman CYR" w:ascii="Times New Roman CYR" w:hAnsi="Times New Roman CYR"/>
          <w:color w:val="000000"/>
          <w:sz w:val="28"/>
          <w:szCs w:val="28"/>
        </w:rPr>
        <w:t>В случаях, когда проектная документация представлена на государственную экологическую экспертизу не в полном объеме, экспертами в недельный срок направляется письменный запрос в организацию, представившую документацию, о необходимости представления недостающих документов.</w:t>
      </w:r>
    </w:p>
    <w:p>
      <w:pPr>
        <w:pStyle w:val="Normal"/>
        <w:widowControl w:val="false"/>
        <w:autoSpaceDE w:val="false"/>
        <w:ind w:firstLine="567"/>
        <w:jc w:val="both"/>
        <w:rPr/>
      </w:pPr>
      <w:r>
        <w:rPr>
          <w:rFonts w:cs="Times New Roman CYR" w:ascii="Times New Roman CYR" w:hAnsi="Times New Roman CYR"/>
          <w:color w:val="000000"/>
          <w:sz w:val="28"/>
          <w:szCs w:val="28"/>
        </w:rPr>
        <w:t>Продолжительность проведения государственной экологической экспертизы представленной проектной документации определяется с момента получения полного комплекта проектной докумен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Проектная документация на государственную экологическую экспертизу представляется заказчиком или по его поручению разработчиком.</w:t>
      </w:r>
    </w:p>
    <w:p>
      <w:pPr>
        <w:pStyle w:val="Normal"/>
        <w:widowControl w:val="false"/>
        <w:autoSpaceDE w:val="false"/>
        <w:ind w:firstLine="567"/>
        <w:jc w:val="both"/>
        <w:rPr/>
      </w:pPr>
      <w:r>
        <w:rPr>
          <w:rFonts w:cs="Times New Roman CYR" w:ascii="Times New Roman CYR" w:hAnsi="Times New Roman CYR"/>
          <w:color w:val="000000"/>
          <w:sz w:val="28"/>
          <w:szCs w:val="28"/>
        </w:rPr>
        <w:t>18. После получения полного комплекта документации экспертом, ответственным за проведение государственной экологической экспертизы проектной документации, формулируются задачи и направления экспертизы, определяются ее формы и способы проведения. При необходимости формируется экспертная комиссия (группа) из внештатных экспертов, производится распределение обязанностей между ними, составляется график работы и определяется срок ее завершения. Оформляются необходимые документы (приказ о формировании экспертной комиссии, договоры на проведение работ и тому подобн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 В ходе проведения государственной экологической экспертизы проектной документации планируемой хозяйственной и иной деятельности (основного этапа работы) экспертами особое внимание должно уделяться следующим вопросам:</w:t>
      </w:r>
    </w:p>
    <w:p>
      <w:pPr>
        <w:pStyle w:val="Normal"/>
        <w:widowControl w:val="false"/>
        <w:autoSpaceDE w:val="false"/>
        <w:ind w:firstLine="567"/>
        <w:jc w:val="both"/>
        <w:rPr/>
      </w:pPr>
      <w:r>
        <w:rPr>
          <w:rFonts w:cs="Times New Roman CYR" w:ascii="Times New Roman CYR" w:hAnsi="Times New Roman CYR"/>
          <w:color w:val="000000"/>
          <w:sz w:val="28"/>
          <w:szCs w:val="28"/>
        </w:rPr>
        <w:t>19.1. обоснованности осуществления данного вида деятельности и выбора способов ее реализации с точки зрения экологической безопасности, прогрессивности предлагаемых технических, инженерных и архитектурно-планировочных решений, комплексности использования материальных, сырьевых и энергетических ресурс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2. полноте выявленных факторов воздействия и степени их экологической опасности, масштабов вероятного влияния хозяйственной и иной деятельности на окружающую среду;</w:t>
      </w:r>
    </w:p>
    <w:p>
      <w:pPr>
        <w:pStyle w:val="Normal"/>
        <w:widowControl w:val="false"/>
        <w:autoSpaceDE w:val="false"/>
        <w:ind w:firstLine="567"/>
        <w:jc w:val="both"/>
        <w:rPr/>
      </w:pPr>
      <w:r>
        <w:rPr>
          <w:rFonts w:cs="Times New Roman CYR" w:ascii="Times New Roman CYR" w:hAnsi="Times New Roman CYR"/>
          <w:color w:val="000000"/>
          <w:sz w:val="28"/>
          <w:szCs w:val="28"/>
        </w:rPr>
        <w:t>19.3. достаточности предусмотренных проектной документацией мер по обеспечению требований природоохранного законодательства, а также мер по предупреждению возможных аварийных ситуаций и ликвидации их последств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4. наличию в проектной документации решений по организации контроля за обеспечением экологической безопасности при реализации запланированной хозяйственной и иной деятельности и ее влияния на природные комплексы данного региона;</w:t>
      </w:r>
    </w:p>
    <w:p>
      <w:pPr>
        <w:pStyle w:val="Normal"/>
        <w:widowControl w:val="false"/>
        <w:autoSpaceDE w:val="false"/>
        <w:ind w:firstLine="567"/>
        <w:jc w:val="both"/>
        <w:rPr/>
      </w:pPr>
      <w:r>
        <w:rPr>
          <w:rFonts w:cs="Times New Roman CYR" w:ascii="Times New Roman CYR" w:hAnsi="Times New Roman CYR"/>
          <w:color w:val="000000"/>
          <w:sz w:val="28"/>
          <w:szCs w:val="28"/>
        </w:rPr>
        <w:t>19.5. наличию в проектной документации информации об экологических, социальных и экономических последствиях и ее достоверност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6. оценке уровня экологической опасности образующихся отходов производства и наличия в проектной документации решений по переработке и (или) утилизации этих отходов.</w:t>
      </w:r>
    </w:p>
    <w:p>
      <w:pPr>
        <w:pStyle w:val="Normal"/>
        <w:widowControl w:val="false"/>
        <w:autoSpaceDE w:val="false"/>
        <w:ind w:firstLine="567"/>
        <w:jc w:val="both"/>
        <w:rPr/>
      </w:pPr>
      <w:r>
        <w:rPr>
          <w:rFonts w:cs="Times New Roman CYR" w:ascii="Times New Roman CYR" w:hAnsi="Times New Roman CYR"/>
          <w:color w:val="000000"/>
          <w:sz w:val="28"/>
          <w:szCs w:val="28"/>
        </w:rPr>
        <w:t>20. При наличии утвержденных комплексных схем развития производительных сил региона, комплексных схем охраны и рационального использования природных ресурсов, схем теплоснабжения, водоснабжения и канализации и тому подобного в обязательном порядке проводится анализ соответствия рассматриваемой проектной документации решениям, заложенным в этих схемах.</w:t>
      </w:r>
    </w:p>
    <w:p>
      <w:pPr>
        <w:pStyle w:val="Normal"/>
        <w:widowControl w:val="false"/>
        <w:autoSpaceDE w:val="false"/>
        <w:ind w:firstLine="567"/>
        <w:jc w:val="both"/>
        <w:rPr/>
      </w:pPr>
      <w:r>
        <w:rPr>
          <w:rFonts w:cs="Times New Roman CYR" w:ascii="Times New Roman CYR" w:hAnsi="Times New Roman CYR"/>
          <w:color w:val="000000"/>
          <w:sz w:val="28"/>
          <w:szCs w:val="28"/>
        </w:rPr>
        <w:t>21. В процессе работы экспертами готовятся индивидуальные экспертные заключения по рассматриваемым вопросам, которые являются основой для подготовки сводного заключ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В ходе заключительного этапа работы подготавливается проект сводного заключения по всей рассматриваемой проектной документации.</w:t>
      </w:r>
    </w:p>
    <w:p>
      <w:pPr>
        <w:pStyle w:val="Normal"/>
        <w:widowControl w:val="false"/>
        <w:autoSpaceDE w:val="false"/>
        <w:ind w:firstLine="567"/>
        <w:jc w:val="both"/>
        <w:rPr/>
      </w:pPr>
      <w:r>
        <w:rPr>
          <w:rFonts w:cs="Times New Roman CYR" w:ascii="Times New Roman CYR" w:hAnsi="Times New Roman CYR"/>
          <w:color w:val="000000"/>
          <w:sz w:val="28"/>
          <w:szCs w:val="28"/>
        </w:rPr>
        <w:t>В случае если к рассмотрению проектной документации привлекались специалисты в качестве внештатных экспертов, проект сводного экспертного заключения обсуждается с их участием. Особое мнение экспертов по спорным вопросам прикладывается к сводному заключению.</w:t>
      </w:r>
    </w:p>
    <w:p>
      <w:pPr>
        <w:pStyle w:val="Normal"/>
        <w:widowControl w:val="false"/>
        <w:autoSpaceDE w:val="false"/>
        <w:ind w:firstLine="567"/>
        <w:jc w:val="both"/>
        <w:rPr/>
      </w:pPr>
      <w:r>
        <w:rPr>
          <w:rFonts w:cs="Times New Roman CYR" w:ascii="Times New Roman CYR" w:hAnsi="Times New Roman CYR"/>
          <w:color w:val="000000"/>
          <w:sz w:val="28"/>
          <w:szCs w:val="28"/>
        </w:rPr>
        <w:t>23. Сводное заключение по проектной документации в соответствии с Законом Республики Беларусь "О государственной экологической экспертизе" должно содержать оценку уровня экологической безопасности (опасности) планируемой хозяйственной и иной деятельности и выводы о целесообразности или нецелесообразности ее реализации. Форма сводного заключения государственной экологической экспертизы должна соответствовать макету, утвержденному приказом Министерства природных ресурсов и охраны окружающей среды Республики Беларусь от 13 марта 1998 г. № 71 "Об усилении требований к качеству заключений государственной экологической экспертиз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одготовке сводного заключения рассматривается мнение общественной экологической экспертизы.</w:t>
      </w:r>
    </w:p>
    <w:p>
      <w:pPr>
        <w:pStyle w:val="Normal"/>
        <w:widowControl w:val="false"/>
        <w:autoSpaceDE w:val="false"/>
        <w:ind w:firstLine="567"/>
        <w:jc w:val="both"/>
        <w:rPr/>
      </w:pPr>
      <w:r>
        <w:rPr>
          <w:rFonts w:cs="Times New Roman CYR" w:ascii="Times New Roman CYR" w:hAnsi="Times New Roman CYR"/>
          <w:color w:val="000000"/>
          <w:sz w:val="28"/>
          <w:szCs w:val="28"/>
        </w:rPr>
        <w:t>24. С целью создания базы данных по проектируемым объектам основные проектные решения в области охраны и рационального использования природных ресурсов приводятся в экологическом паспорте проекта согласно приложениям 1 - 4, который является обязательным приложением к заключению. Экологический паспорт проекта оформляется проектной организацией, разрабатывающей проектную документацию.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25. Заключение по проектной документации подписывается экспертами, проводившими экспертизу, и утверждается руководителем Министерства природных ресурсов и охраны окружающей среды Республики Беларусь или его соответствующего территориального органа, рассматривавшего проектную документацию.</w:t>
      </w:r>
    </w:p>
    <w:p>
      <w:pPr>
        <w:pStyle w:val="Normal"/>
        <w:widowControl w:val="false"/>
        <w:autoSpaceDE w:val="false"/>
        <w:ind w:firstLine="567"/>
        <w:jc w:val="both"/>
        <w:rPr/>
      </w:pPr>
      <w:r>
        <w:rPr>
          <w:rFonts w:cs="Times New Roman CYR" w:ascii="Times New Roman CYR" w:hAnsi="Times New Roman CYR"/>
          <w:color w:val="000000"/>
          <w:sz w:val="28"/>
          <w:szCs w:val="28"/>
        </w:rPr>
        <w:t>По наиболее опасным в экологическом плане объектам утверждение заключения по проектной документации может осуществляться решением коллегии Министерства природных ресурсов и охраны окружающей среды Республики Беларусь или областных (Минского городского) комитетов природных ресурсов и охраны окружающей среды.</w:t>
      </w:r>
    </w:p>
    <w:p>
      <w:pPr>
        <w:pStyle w:val="Normal"/>
        <w:widowControl w:val="false"/>
        <w:autoSpaceDE w:val="false"/>
        <w:ind w:firstLine="567"/>
        <w:jc w:val="both"/>
        <w:rPr/>
      </w:pPr>
      <w:r>
        <w:rPr>
          <w:rFonts w:cs="Times New Roman CYR" w:ascii="Times New Roman CYR" w:hAnsi="Times New Roman CYR"/>
          <w:color w:val="000000"/>
          <w:sz w:val="28"/>
          <w:szCs w:val="28"/>
        </w:rPr>
        <w:t>26. Заключение по проектной документации, выданное Министерством природных ресурсов и охраны окружающей среды Республики Беларусь, направляется заказчику, а также соответствующему областному (Минскому городскому) комитету природных ресурсов и охраны окружающей среды и городской (районной) инспекции природных ресурсов и охраны окружающей среды.</w:t>
      </w:r>
    </w:p>
    <w:p>
      <w:pPr>
        <w:pStyle w:val="Normal"/>
        <w:widowControl w:val="false"/>
        <w:autoSpaceDE w:val="false"/>
        <w:ind w:firstLine="567"/>
        <w:jc w:val="both"/>
        <w:rPr/>
      </w:pPr>
      <w:r>
        <w:rPr>
          <w:rFonts w:cs="Times New Roman CYR" w:ascii="Times New Roman CYR" w:hAnsi="Times New Roman CYR"/>
          <w:color w:val="000000"/>
          <w:sz w:val="28"/>
          <w:szCs w:val="28"/>
        </w:rPr>
        <w:t>Заключение по проектной документации, выданное областным (Минским городским) комитетом природных ресурсов и охраны окружающей среды, направляется заказчику, а также соответствующей городской (районной) инспекции природных ресурсов и охраны окружающей сред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выдачи областным (Минским городским) комитетом природных ресурсов и охраны окружающей среды отрицательного заключения его копия в обязательном порядке направляется в Министерство природных ресурсов и охраны окружающей среды Республики Беларусь.</w:t>
      </w:r>
    </w:p>
    <w:p>
      <w:pPr>
        <w:pStyle w:val="Normal"/>
        <w:widowControl w:val="false"/>
        <w:autoSpaceDE w:val="false"/>
        <w:ind w:firstLine="567"/>
        <w:jc w:val="both"/>
        <w:rPr/>
      </w:pPr>
      <w:r>
        <w:rPr>
          <w:rFonts w:cs="Times New Roman CYR" w:ascii="Times New Roman CYR" w:hAnsi="Times New Roman CYR"/>
          <w:color w:val="000000"/>
          <w:sz w:val="28"/>
          <w:szCs w:val="28"/>
        </w:rPr>
        <w:t>27. Если на стадии архитектурного проекта было выдано положительное заключение без определения дополнительных условий, то повторное проведение государственной экологической экспертизы на стадии строительного проекта не требуется при условии соблюдения всех проектных решений, заложенных в архитектурном проекте.</w:t>
      </w:r>
    </w:p>
    <w:p>
      <w:pPr>
        <w:pStyle w:val="Normal"/>
        <w:widowControl w:val="false"/>
        <w:autoSpaceDE w:val="false"/>
        <w:ind w:firstLine="567"/>
        <w:jc w:val="both"/>
        <w:rPr/>
      </w:pPr>
      <w:r>
        <w:rPr>
          <w:rFonts w:cs="Times New Roman CYR" w:ascii="Times New Roman CYR" w:hAnsi="Times New Roman CYR"/>
          <w:color w:val="000000"/>
          <w:sz w:val="28"/>
          <w:szCs w:val="28"/>
        </w:rPr>
        <w:t>28. Ответственность экспертов за выданное заключение по проектной документации наступает в соответствии с действующим законодатель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1</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 Инструкции о порядк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оведения государственно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экологической экспертиз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Республике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Экологический паспорт про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именование, местонахождение и номер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БЩАЯ ЧА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 Наименование проектной организации, ее адре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 Стадия проектирован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 Дата составления проект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 Общая  сметная  стоимость  проекта  в ценах 1991 года 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ысяч рублей, в том числе затраты на мероприятия по охране природы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циональному        использованию        природных         ресур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 тысяч рубле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5. Сроки начала и окончания строительства 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6. Объем выпускаемой продукции (основной) 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7. Наименования органов государственного управления и контро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гласовавших проект, и даты согласования 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8. Разрешение на проведение проектных работ 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ем, когда выда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ДАННЫЕ О ПЛОЩАДКЕ РАЗМЕЩЕНИЯ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9. Площадь  участка,  необходимая  для  размещения площадки п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оительство проектируемого объекта (гектары) 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0. Наличие особо охраняемых природных территорий (заповед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азники,  национальные  парки,  места  произрастания  редких ви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тений,    места   обитания  редких  видов  животных)  и   влия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ируемого объекта на их состояние 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1. Мероприятия  по  восстановлению  (рекультивации) нарушен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емельных участков и использование плодородного слоя почвы 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2. Площадь лесных и сельскохозяйственных угодий (в  том  числе</w:t>
      </w:r>
    </w:p>
    <w:p>
      <w:pPr>
        <w:pStyle w:val="Normal"/>
        <w:widowControl w:val="false"/>
        <w:autoSpaceDE w:val="false"/>
        <w:ind w:firstLine="567"/>
        <w:jc w:val="both"/>
        <w:rPr/>
      </w:pPr>
      <w:r>
        <w:rPr>
          <w:rFonts w:cs="Courier New CYR" w:ascii="Courier New CYR" w:hAnsi="Courier New CYR"/>
          <w:color w:val="000000"/>
          <w:sz w:val="20"/>
          <w:szCs w:val="20"/>
        </w:rPr>
        <w:t>пашни), подлежащих изъятию (гектары) 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3. Санитарная классификация объекта 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3.1. Нормативный размер санитарно-защитной зоны (метры) 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3.2. Принятый    в  проекте  размер  санитарно-защитно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тры) 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4. Мероприятия  по  организации  санитарно-защитной зоны (сно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оений, озеленение) 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ХРАНА И РАЦИОНАЛЬНОЕ ИСПОЛЬЗОВАНИЕ ВОДНЫХ РЕСУР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 Водоснабжени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1. наименование источника водоснабжен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а) хозяйственно-питьевого 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 производственного 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2. удельный  расход  воды  по  проекту (на одного жителя, 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диницу основной продукции) 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3. водозаборные  сооружения  (технологическая  схема  подач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ды,  состав  сооружений  по  очередям строительства с указанием 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ительности) 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4. объем водопотребления, всего _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исл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а)  на  хозяйственно-питьевые нужды 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 на производственные нужд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воды  питьевого  качества _______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воды  технического качества _____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5. объем оборотного и повторного использования вод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а)  в системе оборотного водоснабжения 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  повторное  использование воды __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6. наименование  технологических  циклов,  где  использу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ы оборотного и повторного водоснабжения 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7. процент    экономии   свежей  воды  за  счет   приме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оротного и повторного водоснабжения 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 Канализация и очистка сточных вод объект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1. удельный  расход сточных вод на одного жителя, на единиц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ной продукции 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2. общий  объем  сточных  вод ___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исл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а)   бытовых  ____________________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 производственных  _____________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    из    них    не    требующих    очис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 метров 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3. сооружения    по  внутриплощадочной  очистке  бытовых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енных    сточных    вод    (состав    сооружений,      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ительность  и  куда  осуществляется  сброс очищенных сточ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д _______________________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4. сооружения    по    внеплощадочной   очистке  бытовых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енных  сточных вод (технологическая схема очистки, соста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 производительность сооружений по очередям строительства, наличие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стоположение    выпуска    очищенных    сточных  вод  в   открыты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доприемник) _____________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5. сооружения    по    очистке    дождевых    сточных    в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ологическая    схема   очистки,  состав  и   производительно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оружений по очередям строительства) 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6. наименование водоприемника очищенных дождевых сточных в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  сточных вод, не требующих очистки, их качественная характерист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7. физико-химический состав и свойства сточных в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До      :После            :После         :В створ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w:t>
      </w:r>
      <w:r>
        <w:rPr>
          <w:rFonts w:cs="Courier New CYR" w:ascii="Courier New CYR" w:hAnsi="Courier New CYR"/>
          <w:color w:val="000000"/>
          <w:sz w:val="20"/>
          <w:szCs w:val="20"/>
        </w:rPr>
        <w:t>: Показатели  :очистки,:внутриплощадочных:внеплощадочных:полного</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мг/л    :сооружений, мг/л :сооружений,   :смешен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                 :мг/л          :мг/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Взвешенны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ещ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Нефтепродук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БПКпол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рН</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8. среднесуточное  количество  реагентов,  применяемых   д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чистки, дезинфекции или нейтрализации сточных вод 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9. использование  очищенных  сточных вод на производственн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ужды или для других целей 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10. наименование,  физико-химические  и   бактериологическ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казатели   водоема,  куда  сбрасываются  очищенные  сточные   во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ксимальный, среднегодовой и минимальный среднемесячный расход д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да  95-процентной  обеспеченности  в  метрах кубических в секунд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лубина, ширина, скорость течения. Для озер и водохранилищ - объем 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ысячах метров кубических) 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УДАЛЕНИЕ, ОБЕЗВРЕЖИВАНИЕ И УТИЛИЗАЦИЯ ЖИВОТНОВОДЧЕСКИХ СТО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7. Система удаления навозных стоков 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8. Выход  навозных  стоков  _________________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х    в    сутки,    в    том    числе    твердой    фра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 метров кубических в сут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9. Описание  системы  обеззараживания  и  утилизации   тверд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фракции ___________________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0. Мероприятия    по   предотвращению  загрязнения   природ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урсов животноводческими стоками 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ХРАНА АТМОСФЕРНОГО ВОЗД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1. Характеристика категории опасности предприятия (параметр 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ределяемый в соответствии с ОНД 1-84) 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2. Количество  вредных  веществ, отходящих в воздушный бассей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 всех проектируемых источников 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онн в год.</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оличество  уловленных  и  обезвреженных  на  объекте   вред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еществ 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 тонн в год.</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3. Источник    теплоснабжения  объекта  и  вид   потребляем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оплива 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4. Существующее  фоновое  загрязнение  в  районе стро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приятия  (с  разбивкой  по  ингредиентам),  миллиграмм  на  мет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убический ________________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Данные  по  фону  приняты  на основании письма Республиканск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центра    радиационного  контроля  и  мониторинга  природной   сре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енного  комитета  по гидрометеорологии Республики Беларусь</w:t>
      </w:r>
    </w:p>
    <w:p>
      <w:pPr>
        <w:pStyle w:val="Normal"/>
        <w:widowControl w:val="false"/>
        <w:autoSpaceDE w:val="false"/>
        <w:ind w:firstLine="567"/>
        <w:jc w:val="both"/>
        <w:rPr/>
      </w:pPr>
      <w:r>
        <w:rPr>
          <w:rFonts w:cs="Courier New CYR" w:ascii="Courier New CYR" w:hAnsi="Courier New CYR"/>
          <w:color w:val="000000"/>
          <w:sz w:val="20"/>
          <w:szCs w:val="20"/>
        </w:rPr>
        <w:t>от "___" _____________ ____ г. № 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5. Ожидаемые    значения  максимальных  концентраций   вред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еществ  в  приземном  слое  атмосферы  после  ввода  в эксплуата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ируемого  объекта  (указываются  в  соответствии  с   расче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сеивания  вредных  веществ  в  приземном  слое атмосферы с уче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фоновых концентр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Значения максимальных концентраций в долях ПДК</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w:t>
      </w: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имен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вещества    :в жилой   :в жилой    :на границе:за пределам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зоне без  :зоне с     :СЗЗ без   :СЗЗ без учет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учета фона:учетом фона:учета фона:фо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6. Величина  существующего  в объекте валового выброса вред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еществ  в  воздушный  бассейн  (после  очистки) до разработки нов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ных решений ______________________________________ тонн в год.</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7. Предлагаемый  в проекте норматив ПДВ по валовому выбросу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четом существующего выброса) 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8. Нормативы  выбросов  загрязняющих  веществ  с  разбивкой п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нгредиентам  в  целом по объекту (при количестве ингредиентов боле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 таблица оформляется отдельным прило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Существующий:Нормативы ПДВ (тонн в год)   :Год д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именование:выброс на   :                             :сни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вещества    :200_ год    :---------:---------:---------:ПД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тонн в год):200_ год :200_ год :200_ год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9. Таблица  параметров  выбросов  вредных веществ в атмосфер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енная   в  соответствии  с  требованиями  ГОСТ   17.2.3.02-7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тавляется  для  предприятия при наличии не более 200 источ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ро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УТИЛИЗАЦИЯ ОТХО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0. Виды  и объемы отходов производства, коммунальных и тверд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ытовых отходов (тонн в год) 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 Проектные    решения    по    утилизации  и   использова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разующихся отходов, включая токсичные 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2. Принятые  прогрессивные  технические  решения  по внедре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лоотходных технологий 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3. Мероприятия, направленные на улучшение природного состоя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стности,  где  размещается  проектируемый  объект (посадка зеле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саждений, создание водоемов, противоэрозионные работы и пр.) 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1. Ситуационный  план  расположения  объекта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ображением ситуации в радиусе не менее 2 км (если имеется источни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росов  высотой Н&gt;40 метров, то радиус должен быть не менее 50Н)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казанием  на нем границ санитарно-защитной зоны объекта, окружающ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илой и промышленной застроек.</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 Карта-схема источников выброс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 Таблица параметров выбросов вредных веществ в атмосферу.</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 Генплан объекта с инженерными сетям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5. Генплан очистных сооруж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итель проектной организации ____________    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О.Фамил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лавный инженер проекта            ____________    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О.Фамил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М.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д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мечание. Экологический паспорт проекта является обязательн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ложением  к  заключению  государственной экологической экспертиз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ной документации от "___" ___________200__ г. №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2</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 Инструкции о порядк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оведения государственно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экологической экспертиз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Республике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Экологический паспорт проекта мелиоративного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именование, местонахождение и номер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БЩАЯ ЧА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 Наименование проектной организации и ее адрес: 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 Стадия проектирования 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 Дата составления проекта 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 Общая    сметная   стоимость  проекта  в  ценах  1991   г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 тысяч рублей,  в  том числе затраты на мероприятия по охран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роды    и    рациональному    использованию  природных   ресур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 тысяч рубле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5. Сроки начала и окончания строительства 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6. Наименования органов государственного управления и контро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гласовавших проект, и даты согласования 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7. Разрешение на проведение проектных работ 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ем, когда выда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РАТКАЯ ХАРАКТЕРИСТИКА УЧАСТ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8. Общая  площадь  в  границах мелиорации 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ктаров, из н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лесных угодий __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устарников и закустаренных земель 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олот и заболоченных земель 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том числе залесенных и закустаренных 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9. Типы и бонитет лесов в границах мелиорации 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0. Типы и площадь болот:</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ерховые 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ереходные 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изинные 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1. Наличие охраняемых природных территорий, мест произраст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дких  видов  растений,  обитания  животных,  занесенных  в Красну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нигу,  родников,  памятников природы и археологии и др. (в предел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лиоративной системы и зоны ее влияния) 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СНОВНЫЕ ПРОЕКТНЫЕ РЕШ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2. Мелиорируемая площадь (брутто) 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исл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а) осушение ____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з н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открытой сетью 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исле реконструкция 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закрытым дренажем 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исле реконструкция 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 земли, не требующие осушения 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3. Площадь увлажняемых земель (из общей мелиорируемой площад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исл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орошение _____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одпочвенное увлажнение 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з них гарантированное 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4. Проектное использование мелиорируемых земель:</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а) пашня _________ гектаров; д) лесопосадки 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 пастбище ______ гектаров; е) пруды 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сенокосы ______ гектаров; ж) каналы, дороги, валы и прочее 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г) лесополосы ____ гектаров; 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 Площадь  трансформации  залесенных  и  закустаренных земел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 Характеристика    трансформируемой   древесно-кустарниковой</w:t>
      </w:r>
    </w:p>
    <w:p>
      <w:pPr>
        <w:pStyle w:val="Normal"/>
        <w:widowControl w:val="false"/>
        <w:autoSpaceDE w:val="false"/>
        <w:ind w:firstLine="567"/>
        <w:jc w:val="both"/>
        <w:rPr/>
      </w:pPr>
      <w:r>
        <w:rPr>
          <w:rFonts w:cs="Courier New CYR" w:ascii="Courier New CYR" w:hAnsi="Courier New CYR"/>
          <w:color w:val="000000"/>
          <w:sz w:val="20"/>
          <w:szCs w:val="20"/>
        </w:rPr>
        <w:t>растительности 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7. Площадь  сохраняемых  в  естественном  состоянии  лесных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устаренных участков _________________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8. Гидротехнические сооружен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а) шлюзы _______________________________ штук;</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 трубы-регуляторы ____________________ штук;</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дамбы _______________________________ километ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г) насосные станции ____________________ штук/метров кубическ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секунду;</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д) противопожарные водоемы _____________ штук/тысяч мет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убическ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е) пруды-отстойники ____________________ штук/тысяч мет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убическ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ОДНЫЕ РЕСУРС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9. Наименование    водного    источника,   используемого   д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влажнения мелиорируемых земель и других целей 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0. Характеристика водного источник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а) рек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минимальный  среднемесячный  расход  для  года 95-процент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енности ___________________ метров кубических в секунду;</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б) водохранилище, озеро:</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лощадь водного зеркала 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олный объем __________ тысяч метров кубическ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олезный объем __________ тысяч метров кубическ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подземные вод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количество скважин _____________ штук;</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общий дебит _____________ метров кубических в час.</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1. Наличие зимовальных ям и нерестилищ 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2. Наименование водоприемника мелиоративной системы 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3. Способ отвода собственного стока с мелиорируемой площади 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 намечаемые мероприятия в связи с этим 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4. Качественная  характеристика  дренажного  и  поверхност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ока,  поступающего в водоприемник: фоновое и прогнозное содерж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грязняющих веществ в водоприемник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расчетный створ 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Содержание загрязняющих веществ, мг/л</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ыше сброса вод  :в водах          :ниже сброса вод</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мелиоративной    :мелиоративной    :мелиоративно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ериоды   :системы (фоновое :системы          :системы (н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содержание)      :                 :менее 500 м)</w:t>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lang w:val="en-US"/>
        </w:rPr>
        <w:t>:---:----:---:----:---:----:---:----:---:----:---:-----</w:t>
      </w:r>
    </w:p>
    <w:p>
      <w:pPr>
        <w:pStyle w:val="Normal"/>
        <w:widowControl w:val="false"/>
        <w:autoSpaceDE w:val="false"/>
        <w:ind w:firstLine="567"/>
        <w:jc w:val="both"/>
        <w:rPr>
          <w:rFonts w:ascii="Courier New CYR" w:hAnsi="Courier New CYR" w:cs="Courier New CYR"/>
          <w:color w:val="000000"/>
          <w:sz w:val="20"/>
          <w:szCs w:val="20"/>
          <w:lang w:val="en-US"/>
        </w:rPr>
      </w:pPr>
      <w:r>
        <w:rPr>
          <w:rFonts w:eastAsia="Courier New CYR" w:cs="Courier New CYR" w:ascii="Courier New CYR" w:hAnsi="Courier New CYR"/>
          <w:color w:val="000000"/>
          <w:sz w:val="20"/>
          <w:szCs w:val="20"/>
          <w:lang w:val="en-US"/>
        </w:rPr>
        <w:t xml:space="preserve">             </w:t>
      </w:r>
      <w:r>
        <w:rPr>
          <w:rFonts w:cs="Courier New CYR" w:ascii="Courier New CYR" w:hAnsi="Courier New CYR"/>
          <w:color w:val="000000"/>
          <w:sz w:val="20"/>
          <w:szCs w:val="20"/>
          <w:lang w:val="en-US"/>
        </w:rPr>
        <w:t>: - :  + :  +:  3-: - :  + :  +:  3-: - :  + :  +:  3-</w:t>
      </w:r>
    </w:p>
    <w:p>
      <w:pPr>
        <w:pStyle w:val="Normal"/>
        <w:widowControl w:val="false"/>
        <w:autoSpaceDE w:val="false"/>
        <w:ind w:firstLine="567"/>
        <w:jc w:val="both"/>
        <w:rPr/>
      </w:pPr>
      <w:r>
        <w:rPr>
          <w:rFonts w:eastAsia="Courier New CYR" w:cs="Courier New CYR" w:ascii="Courier New CYR" w:hAnsi="Courier New CYR"/>
          <w:color w:val="000000"/>
          <w:sz w:val="20"/>
          <w:szCs w:val="20"/>
          <w:lang w:val="en-US"/>
        </w:rPr>
        <w:t xml:space="preserve">             </w:t>
      </w:r>
      <w:r>
        <w:rPr>
          <w:rFonts w:cs="Courier New CYR" w:ascii="Courier New CYR" w:hAnsi="Courier New CYR"/>
          <w:color w:val="000000"/>
          <w:sz w:val="20"/>
          <w:szCs w:val="20"/>
          <w:lang w:val="en-US"/>
        </w:rPr>
        <w:t>:N  :NH  : K :PO  :N  :NH  : K :PO  :N  :NH  : K :PO</w:t>
      </w:r>
    </w:p>
    <w:p>
      <w:pPr>
        <w:pStyle w:val="Normal"/>
        <w:widowControl w:val="false"/>
        <w:autoSpaceDE w:val="false"/>
        <w:ind w:firstLine="567"/>
        <w:jc w:val="both"/>
        <w:rPr/>
      </w:pPr>
      <w:r>
        <w:rPr>
          <w:rFonts w:eastAsia="Courier New CYR" w:cs="Courier New CYR" w:ascii="Courier New CYR" w:hAnsi="Courier New CYR"/>
          <w:color w:val="000000"/>
          <w:sz w:val="20"/>
          <w:szCs w:val="20"/>
          <w:lang w:val="en-US"/>
        </w:rPr>
        <w:t xml:space="preserve">             </w:t>
      </w:r>
      <w:r>
        <w:rPr>
          <w:rFonts w:cs="Courier New CYR" w:ascii="Courier New CYR" w:hAnsi="Courier New CYR"/>
          <w:color w:val="000000"/>
          <w:sz w:val="20"/>
          <w:szCs w:val="20"/>
        </w:rPr>
        <w:t>: 3 :  4 :   :  4 : 3 :  4 :   :  4 : 3 :  4 :   :  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есенне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оводь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ждев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вод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етне-осення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жен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ПДК                                               40  0,5  50  0,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5. Прогнозная концентрация нитратной формы азота в грунтовых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земных водах под массивом орошения (миллиграмм на литр) 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РОДООХРАННЫЕ МЕРОПРИЯТ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6. Водоснабжение населенных пунктов, попадающих в зону влия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лиоративной систем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6.1. характеристика  существующего  водоснабжения   населен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ун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                   :Количество     :В том числе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селенных     :Количество дворов  :существующих   :нарушаем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унктов        :                   :колодцев       :водообеспеч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6.2. проектные    решения    по   восстановлению   нарушаем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доснабжения населенных пунктов 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6.3. качественная  характеристика  подземных  вод в населен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унк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Содержание загрязняющих веществ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Единица:и другие характеристики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грязняющих     :измере-:подземных вод в районе          :   ПД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еществ и        :ния    :населенных пунктов (min/max)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казателей      :       :------:-------:-------:---------:</w:t>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        :   2   :   3  :   4   :   5   :    6    :    7</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ах при 20 °С   балл                                     &lt;2,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ах при 60 °С   -"-                                      &lt;3,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Цветность         град.                                    &lt;3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утность по ст.   мг/л                                     &lt;2,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шкал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ухой остаток     -"-                                      100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Хлориды (Cl-)     -"-                                      350</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ульфаты (SO  )   -"-                                      500</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w:t>
      </w:r>
    </w:p>
    <w:p>
      <w:pPr>
        <w:pStyle w:val="Normal"/>
        <w:widowControl w:val="false"/>
        <w:autoSpaceDE w:val="false"/>
        <w:ind w:firstLine="567"/>
        <w:jc w:val="both"/>
        <w:rPr/>
      </w:pPr>
      <w:r>
        <w:rPr>
          <w:rFonts w:cs="Courier New CYR" w:ascii="Courier New CYR" w:hAnsi="Courier New CYR"/>
          <w:color w:val="000000"/>
          <w:sz w:val="20"/>
          <w:szCs w:val="20"/>
        </w:rPr>
        <w:t>Железо (Fe3+)     -"-                                      0,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рганец (Mn2+)   -"-                                      0,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щая жесткость   мг-экв/                                  7,0</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дородный        рН                                       6,0-9,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казатель</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траты (NO )     мг/л                                     45</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Фтор (F-) для     -"-                                      1,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тор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лиматичес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дь (Cu2+)       -"-                                      1,0</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7. Защита земель от затопления и подтопления 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8. Мероприятия    против    накопления  и  выноса   химическ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единений из почв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Даны       рекомендации    по    агротехнике       возделы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ельскохозяйственных культур, хранению и транспортировке удобрений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рюче-смазочных    материалов,   при  строгом  соблюдении   котор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отвращается  вынос  загрязняющих  веществ.  Кроме того, проек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усмотрено 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9. Сооружения для очистки и использования дренажного стока 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0. Размеры  ёприродоохранных  прибрежных  полос  и водоохран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он. Мероприятия по выделению их на местности 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 Лесополосы  и  лесопосадки  на  эродируемых  почвах, друг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тивоэрозионные мероприятия 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2. Площадь восстановления и рекультивации нарушенных земель 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3. Мощность  защитного  слоя  торфа  на участках его вырабо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 мет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4. Сохранение  мест  произрастания  редких  и исчезающих ви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тений,  обитания  животных,  занесенных  в Красную книгу, а так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ыбоохранные мероприятия 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5. Другие  мероприятия,  направленные  на сохранение природных</w:t>
      </w:r>
    </w:p>
    <w:p>
      <w:pPr>
        <w:pStyle w:val="Normal"/>
        <w:widowControl w:val="false"/>
        <w:autoSpaceDE w:val="false"/>
        <w:ind w:firstLine="567"/>
        <w:jc w:val="both"/>
        <w:rPr/>
      </w:pPr>
      <w:r>
        <w:rPr>
          <w:rFonts w:cs="Courier New CYR" w:ascii="Courier New CYR" w:hAnsi="Courier New CYR"/>
          <w:color w:val="000000"/>
          <w:sz w:val="20"/>
          <w:szCs w:val="20"/>
        </w:rPr>
        <w:t>ресурсов 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 ландшафтная схема запроектированных мероприяти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ротокол        согласования        строительств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мелиоративного объекта с общественностью;</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акт      обследования    участка   мелиоративного</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стро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лавный инженер института ____________             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О.Фамил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лавный инженер проекта   ____________             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О.Фамил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М.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д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мечание. Экологический паспорт проекта является обязательн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ложением  к  заключению  государственной экологической экспертиз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ной документации от "___" ___________200_ г. № 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3</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 Инструкции о порядк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оведения государственно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экологической экспертиз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Республике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Экологический паспорт проекта линейного соору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именование, местонахождение и номер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БЩАЯ ЧА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 Наименование проектной организации и ее адрес: 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 Стадия проектирования 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 Дата составления проекта 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 Общая  сметная  стоимость  проекта   в   ценах   1991   г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 тысяч рублей, в том числе затраты на мероприятия п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хране природы  и  рациональному  использованию  природных  ресур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 тысяч рубле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5. Сроки начала и окончания строительства 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6. Наименование органов государственного управления и контро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гласовавших проект, и даты согласования 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7. Разрешение на проведение проектных работ 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ем, когда выда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РАТКАЯ ХАРАКТЕРИСТИКА ПЛОЩАДКИ ПОД РАЗМЕЩЕНИЕ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8. Общая площадь участка, отводимая под строительство линей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ъекта ________________ гектаров, из н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сельскохозяйственных угодий 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исле пашни ___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лесных угодий 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болот и заболоченных земель 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рочих угодий 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8.1. типы и бонитет лесов 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8.2. типы и площадь болот 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8.3. характеристика пашни 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9. Наличие  охраняемых природных территорий, мест произраст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дких  видов  растений,  обитания  животных,  занесенных  в Красну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нигу,  родников,  памятников  истории  и  архитектуры  и  другое (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елах площадки и примыкающей к ней 500-метровой зоны) 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0. Площадь    земель,   отводимых  в  постоянное   польз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 гектаров, в том числ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сельскохозяйственных угодий 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исле пашни ___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лесных угодий 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болот и заболоченных земель 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рочих угодий ___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СНОВНЫЕ ПРОЕКТНЫЕ ПОКАЗАТЕ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1. Протяженность    линейного    сооружения   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иломет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2. Мероприятия   по  предотвращению  подтопления   прилегающ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рриторий  (наличие  водопропускных труб, мостов и тому подобного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кретной привязкой) 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3. Мероприятия  по  предотвращению  водной  эрозии  (крепл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косов, кюветов, нагорные канавы, быстротоки и тому подобное) 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4. Мероприятия по предотвращению гибели диких животных 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 Мероприятия   по  предотвращению  загрязнения   прилегающей</w:t>
      </w:r>
    </w:p>
    <w:p>
      <w:pPr>
        <w:pStyle w:val="Normal"/>
        <w:widowControl w:val="false"/>
        <w:autoSpaceDE w:val="false"/>
        <w:ind w:firstLine="567"/>
        <w:jc w:val="both"/>
        <w:rPr/>
      </w:pPr>
      <w:r>
        <w:rPr>
          <w:rFonts w:cs="Courier New CYR" w:ascii="Courier New CYR" w:hAnsi="Courier New CYR"/>
          <w:color w:val="000000"/>
          <w:sz w:val="20"/>
          <w:szCs w:val="20"/>
        </w:rPr>
        <w:t>территории от выбросов 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 Использование плодородного слоя почв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1. общее  количество снимаемого плодородного слоя 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ысяч метров кубическ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2. объем  использования  плодородного  слоя  на   укрепл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косов _____________________________тысяч метров кубическ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6.3. объем  использования  плодородного  слоя на рекультива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рушенных земель ______________ тысяч метров кубических.</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7. Площадь    рекультивируемых    земель   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ктаров, в том числ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од сельскохозяйственные угодья 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од лесные угодья 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под водоемы __________________________________ гект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8. Другие природоохранные мероприят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 план трассы линейного сооружен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 копия  акта  выбора  участка  под   строительство</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линейного соору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Главный инженер института ____________             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О.Фамил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лавный инженер проекта   ____________             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О.Фамил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М.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д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мечание. Экологический паспорт проекта является обязательн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ложением  к  заключению  государственной экологической экспертиз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ной документации от "__" __________200__ г. № 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ложение 4</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к Инструкции о порядк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оведения государственно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экологической экспертиз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 Республике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Экологический паспорт проекта охото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именование арендатора охотничьих угод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 Общая часть:</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1. наименование  и  адрес  организации,  разработавшей проек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хотоустройства (далее - проект) 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2. по какому разряду выполнено охотоустройство ______________</w:t>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3. дата составления проекта 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4. на какой период выполнено охотоустройство 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1.5. наименование    государственных   органов,   согласовавш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 и даты согласования 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оекты охотоустройства охотничьих угодий,  организованных  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частках лесного фонда,  согласовываются с территориальными орган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инистерства лесного хозяйств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 Организационные сведен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1. площадь арендованных охотничьих угодий _____________ тысяч</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ктаров;</w:t>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2. место расположения арендованных охотничьих угодий 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ласть ________________ район;</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3. ведомственная  принадлежность арендатора охотничьих угод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4. дата(ы) и номер(а) решения(й) Совета(ов) депутатов или е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х) исполнительных комитетов о передаче в аренду охотничьих  угод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5. дата(ы)  заключения договора(ов) аренды охотничьих угодий,</w:t>
      </w:r>
    </w:p>
    <w:p>
      <w:pPr>
        <w:pStyle w:val="Normal"/>
        <w:widowControl w:val="false"/>
        <w:autoSpaceDE w:val="false"/>
        <w:ind w:firstLine="567"/>
        <w:jc w:val="both"/>
        <w:rPr/>
      </w:pPr>
      <w:r>
        <w:rPr>
          <w:rFonts w:cs="Courier New CYR" w:ascii="Courier New CYR" w:hAnsi="Courier New CYR"/>
          <w:color w:val="000000"/>
          <w:sz w:val="20"/>
          <w:szCs w:val="20"/>
        </w:rPr>
        <w:t>срок(и) его(их) действия 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6. дата    выдачи   специального  разрешения  (лицензии)   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ятельность,  связанную  с  использованием  природных  ресурсов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действием  на  окружающую  среду  с  составляющей вида, - вед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хотничьего хозяйства ____________ его номер _____ 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ок  его  действия  _______  лет,  государственный  орган, выдавш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ециальное  разрешение  (лицензию) _______________ особые условия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ования специального разрешения (лицензии) 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7. дата проведения последнего охотоустройства 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организации, разработавшей проект _____________________</w:t>
      </w:r>
    </w:p>
    <w:p>
      <w:pPr>
        <w:pStyle w:val="Normal"/>
        <w:widowControl w:val="false"/>
        <w:autoSpaceDE w:val="false"/>
        <w:ind w:firstLine="567"/>
        <w:jc w:val="both"/>
        <w:rPr/>
      </w:pPr>
      <w:r>
        <w:rPr>
          <w:rFonts w:cs="Courier New CYR" w:ascii="Courier New CYR" w:hAnsi="Courier New CYR"/>
          <w:color w:val="000000"/>
          <w:sz w:val="20"/>
          <w:szCs w:val="20"/>
        </w:rPr>
        <w:t>разряд охотоустройства 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8. описание границ арендованных охотничьих угоди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северная сторона 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осточная сторона 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южная сторона 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западная сторона 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9. установка указателей границ охотничьих угодий 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10. перечень       первичных       землепользователей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допользова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Наименование:  Площадь :  В том числе по категориям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первичных   :охотничьих:      охотничьих угодий,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области, :землепользо-:  угодий, :        тысяч гектаров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района   :вателей,    :   тысяч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одопользо- : гектаров :лесных:полевых:водно-болотных:</w:t>
      </w:r>
    </w:p>
    <w:p>
      <w:pPr>
        <w:pStyle w:val="Normal"/>
        <w:widowControl w:val="false"/>
        <w:autoSpaceDE w:val="false"/>
        <w:ind w:firstLine="567"/>
        <w:jc w:val="both"/>
        <w:rPr/>
      </w:pPr>
      <w:r>
        <w:rPr>
          <w:rFonts w:cs="Courier New CYR" w:ascii="Courier New CYR" w:hAnsi="Courier New CYR"/>
          <w:color w:val="000000"/>
          <w:sz w:val="20"/>
          <w:szCs w:val="20"/>
        </w:rPr>
        <w:t>:            :вателей     :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ИТОГО охотничьих     :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угодий*              :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Если арендованные охотничьи угодья расположены  на  территор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скольких  районов,  то после каждого из них вводятся строки "Ит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 рай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 Основные проектные показател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 наличие  в  границах  охотничьих  угодий  особо охраняем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родных  территорий,  мест  обитания  и  произрастания  редких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ходящихся   под  угрозой  исчезновения  видов  диких  животных   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икорастущих   растений,  включенных  в  Красную  книгу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ларусь __________________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2. места    обитания    редких  и  находящихся  под   угроз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чезновения  диких  животных, включенных в Красную книгу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Год    :Место обитания (лесничество, квартал,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Вид дикого :обнаружения:     выдел, урочище, окрестность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животного :   места   : населенного пункта, болото и другое)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обитания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3. наличие глухариных и тетеревиных то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Лесничество: Номер  :Номер :Площадь тока, :Количество токующ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урочище) :квартала:выдела:   гектаров   :  петухов, особей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Глухариные тока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Тетеревиные тока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4. наличие зон покоя (воспроизводственных участ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Лесничество (урочище, :    Номер   :   Площадь,  : Примечание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охотничья дача)   :  квартала  :   гектаров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5. наличие мест концентрации диких животных (стойбищ):</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Лесничество (урочище, :    Номер   :   Площадь   : Вид диког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охотничья дача)   :  квартала  :             :  животног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6. улучшение кормовых и защитных усло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   :                            :          :        Объемы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Единица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Наименование мероприятий  :измерения,:  на дату  :рекоменд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гектаров :составления:ван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проекта  :проектом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Посев: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1.1:ракитника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жарновца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бобовника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дрока                       :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канадского риса и другого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Посадка:                    :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боярышника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шиповника                   :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ивы и другого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3  :Омолаживание ивы: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для подкормки копытных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и зайца                     :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для подкормки бобра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и другого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Создание ремиз с посадкой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и посевом: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хвойных пород (указать виды):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лиственных пород (указать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иды)                       :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кустарниковых пород (указать: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иды)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сельскохозяйственных культур: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указать виды)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Посев, посадка кормовых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полей (указать виды)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Мероприятия по профилактике :          :           :          :</w:t>
      </w:r>
    </w:p>
    <w:p>
      <w:pPr>
        <w:pStyle w:val="Normal"/>
        <w:widowControl w:val="false"/>
        <w:autoSpaceDE w:val="false"/>
        <w:ind w:firstLine="567"/>
        <w:jc w:val="both"/>
        <w:rPr/>
      </w:pPr>
      <w:r>
        <w:rPr>
          <w:rFonts w:cs="Courier New CYR" w:ascii="Courier New CYR" w:hAnsi="Courier New CYR"/>
          <w:color w:val="000000"/>
          <w:sz w:val="20"/>
          <w:szCs w:val="20"/>
        </w:rPr>
        <w:t>:   :и борьбе с заболеваниями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диких животных (указать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иды)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7. подкормка диких живот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Объемы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Единица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 Наименование мероприятия  :измерения,:  на дату  :рекоменд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гектаров :составления:ван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проекта  :проектом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Заготовка кормов: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сено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зерно и комбикорма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зерноотходы                :   тонн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желуди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картофель                  :   тонн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корнеплоды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 :кормовые веники            :тысяч штук: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 :соль-лизунец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1.9 :прочие корма (дать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расшифровку)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ИТОГО:   тонн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Выкладка кормов: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 :сено                       :   тонн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 :зерно и комбикорма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 :зерноотходы                :   тонн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 :желуди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2.5 :картофель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 :корнеплоды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 :кормовые веники            :тысяч штук: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 :соль-лизунец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 :подрубка осины             :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0:прочие корма (указать виды):   тонн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ИТОГО:   тонн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8. биотехнические,    охотохозяйственные    и      рыболовн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роприятия и соору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Объемы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Единица :-----------:----------:</w:t>
      </w:r>
    </w:p>
    <w:p>
      <w:pPr>
        <w:pStyle w:val="Normal"/>
        <w:widowControl w:val="false"/>
        <w:autoSpaceDE w:val="false"/>
        <w:ind w:firstLine="567"/>
        <w:jc w:val="both"/>
        <w:rPr/>
      </w:pPr>
      <w:r>
        <w:rPr>
          <w:rFonts w:cs="Courier New CYR" w:ascii="Courier New CYR" w:hAnsi="Courier New CYR"/>
          <w:color w:val="000000"/>
          <w:sz w:val="20"/>
          <w:szCs w:val="20"/>
        </w:rPr>
        <w:t>:п/п:  Наименование мероприятий  :измерения,:  на дату  :рекоменд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и сооружений        : гектаров :составления:ван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проекта  :проектом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1  :Солонцы для копытных диких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животных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Солонцы для зайцев          :   штук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Кормушки для копытных диких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животных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Подкормочные площадки для: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кабана                      :   штук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куропатки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зайца                       :   штук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Галечники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Порхалища                   :   штук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Искусственные гнездовья для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одоплавающей дичи          :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Кормохранилища дощатые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Погреба                     :   штук   :           :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Вышки для учета диких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животных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Искусственные водопои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Аншлаги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Другие сооружения (указать  :   штук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какие)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9. расселение диких живот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В том числе    :    Место   :       :    Мест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отлова  :       :   выпуска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ид   :самцов   :самок    :(заповедник,:       :(лесниче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диких :(возраст :(возраст :  охотничьи :  Дата :   квартал,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живот-:и        :и        :   угодья,  :выпуска:   урочище,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ных   :количест-:количест-:    район,  :       :    водный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во)      :во)      :   область) :       :объект и так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            :       :    далее)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0. интродукция (акклиматизация) диких живот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В том числе    :    Место   :       :    Мест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отлова  :       :   выпуска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ид   :самцов   :самок    :(заповедник,:       :(лесниче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диких :(возраст :(возраст :  охотничьи :  Дата :   квартал,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живот-:и        :и        :   угодья,  :выпуска:   урочище,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ных   :количест-:количест-:    район,  :       :    водный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во)      :во)      :   область) :       :объект и так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            :       :    далее)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1. наличие волков и других вредных для охотничьего хозя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ивот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Отстреляно   :Наличие по данным:   Допускается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ид дикого  :  в предыдущий  :  учета на дату  :  наличие диких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животного  :охотничий сезон,:   составления   :   животных п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особей     : проекта, особей : проекту, особей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2. сведения о нерациональных потерях диких копытных живот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 последние 5 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Дата обнаружения : Вид дикого :  Количество,: Место и причины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гибели дикого  :  животного :    особей   :  гибели диког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животного    :            :             :    животного    :</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3. сведения  о добыче диких животных с превышением предель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тимых  уровней содержания радиоактивных веществ (за последние 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Вид дикого:           Количество особей по годам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животного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4. регистрация случаев заболевания диких животных болезн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зывающими  массовую  их  гибель,  а  также  передающимися челове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шенство,  зудневая  чесотка,  трихинеллез,  чума), за последние 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Дата       :Диагноз  :    Вид   :   Пол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установле- :заболева-:заболевших: дикого  :Пострадало:Принят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ния        :ния      :   диких  :животного:   людей  :  меры  :</w:t>
      </w:r>
    </w:p>
    <w:p>
      <w:pPr>
        <w:pStyle w:val="Normal"/>
        <w:widowControl w:val="false"/>
        <w:autoSpaceDE w:val="false"/>
        <w:ind w:firstLine="567"/>
        <w:jc w:val="both"/>
        <w:rPr/>
      </w:pPr>
      <w:r>
        <w:rPr>
          <w:rFonts w:cs="Courier New CYR" w:ascii="Courier New CYR" w:hAnsi="Courier New CYR"/>
          <w:color w:val="000000"/>
          <w:sz w:val="20"/>
          <w:szCs w:val="20"/>
        </w:rPr>
        <w:t>:   :заболевания:         : животных :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5. охрана диких животных, относящихся к объектам ох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Требования специального разрешения    :  Наличие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лицензии) на деятельность, связанную с  :специального:Рекоменд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использованием природных ресурсов и    :персонала на:ван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воздействием на окружающую среду с    :   момент   :проектом,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составляющей вида, - ведение охотничьего :составления :единиц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хозяйства по наличию специального     :  проекта,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персонала                 :   единиц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меть не менее 1 егеря на _____ тысяч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ктаров лесных угодий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Иметь не менее 1 егеря на _____ тысяч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ктаров полевых и водно-болотных угодий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меть _____ специалистов (охотоведов),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учивших соответствующее охотоведческое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иологическое, сельскохозяйственное) или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есохозяйственное образование             :            :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6. нормативы  (пороговые значения) допустимого изъятия дик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ивотных, относящихся к объектам ох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Вид дикого  :    Минимальная численность     :  Оптимальная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животного,  :(плотность) диких животных, при :  численность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относящегося к:которой возможно начало плановой:диких живот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объектам охоты:             добычи             :  (плотность)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3.17. нормы  изъятия  (добычи)  диких  животных,  относящихся 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ъектам охоты, при выполнении проектных реш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   :            :    Рекомендуемые нормы изъятия (добычи) диких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Вид дикого :                животных по годам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животного,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относящегося:  :   :    :   :   :   :   :   :  :  :    при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п: к объектам :  :   :    :   :   :   :   :   :  :  :достижении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охоты   :  :   :    :   :   :   :   :   :  :  :оптималь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    :   :   :   :   :   :  :  :числе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            :  :   :    :   :   :   :   :   :  :  :(плотности):</w:t>
      </w:r>
    </w:p>
    <w:p>
      <w:pPr>
        <w:pStyle w:val="Normal"/>
        <w:widowControl w:val="false"/>
        <w:autoSpaceDE w:val="false"/>
        <w:ind w:firstLine="567"/>
        <w:jc w:val="both"/>
        <w:rPr/>
      </w:pP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 Водные ресурс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1. наличие водных объектов 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2. характеристика водного источника:</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река 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зеро (водохранилище) ___________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личие зимовальных ям и нерестилищ 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3. размеры прибрежных полос и водоохранных зон 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роприятия по выделению их на местности 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4.4. другие  мероприятия,  направленные на сохранение природ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урсов 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ложение: схематическая  карта  арендованных  охотничьих   угод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енная в масштабе 1:50000, на которой должны быть отражен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границы арендованных охотничьих угодий;</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границы административно-территориальных единиц;</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границы землевладельцев, землепользователей и их наименование;</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границы лесничеств и кварталов;</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существующие особо охраняемые природные территори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водные источники (основные водоемы и водотоки);</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населенные пункты;</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основные автомобильные и железные дорог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итель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ившей охотоустройство _____________         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О.Фамилия)</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М.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аботчик</w:t>
      </w:r>
    </w:p>
    <w:p>
      <w:pPr>
        <w:pStyle w:val="Normal"/>
        <w:widowControl w:val="false"/>
        <w:autoSpaceDE w:val="false"/>
        <w:ind w:firstLine="567"/>
        <w:jc w:val="both"/>
        <w:rPr/>
      </w:pPr>
      <w:r>
        <w:rPr>
          <w:rFonts w:cs="Courier New CYR" w:ascii="Courier New CYR" w:hAnsi="Courier New CYR"/>
          <w:color w:val="000000"/>
          <w:sz w:val="20"/>
          <w:szCs w:val="20"/>
        </w:rPr>
        <w:t>проекта охотоустройства _____________             __________________</w:t>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О.Фамил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 _________ 200_ г.</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римечание.   Экологический  паспорт  проекта   охото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является  обязательным  приложением  к  заключению   государствен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кологической экспертизы проекта  охотоустройства  от  "__"  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____ г. № ___ </w:t>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type w:val="nextPage"/>
      <w:pgSz w:w="11906" w:h="16838"/>
      <w:pgMar w:left="0" w:right="0" w:gutter="0" w:header="0" w:top="0" w:footer="0" w:bottom="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5:00Z</dcterms:created>
  <dc:creator>expert2</dc:creator>
  <dc:description/>
  <dc:language>en-US</dc:language>
  <cp:lastModifiedBy>expert2</cp:lastModifiedBy>
  <dcterms:modified xsi:type="dcterms:W3CDTF">2010-03-04T13:25:00Z</dcterms:modified>
  <cp:revision>2</cp:revision>
  <dc:subject/>
  <dc:title>ПОСТАНОВЛЕНИЕ МИНИСТЕРСТВА ПРИРОДНЫХ РЕСУРСОВ И ОХРАНЫ ОКРУЖАЮЩЕЙ</dc:title>
</cp:coreProperties>
</file>