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ые темы реферативных рабо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рьба с терроризм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коголизм и его профилак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рьба с наркотиками в Республике Белару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 утилизации химического оруж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ядерной вой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ое оруж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томная энергетика и ее безопас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на железнодорожном транспор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 землетряс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левые потоки и защита от н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рьба с наводн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аганы, цунами и смер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обезопас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олзни, обвалы и лав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28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проблемы Белору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проблемы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среды тяжелыми металл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ияние черной и цветной металлургии на окружающую сре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ияние кислотных дож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беше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0"/>
      <w:jc w:val="center"/>
      <w:outlineLvl w:val="1"/>
    </w:pPr>
    <w:rPr>
      <w:rFonts w:eastAsia="Times New Roman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7:53:00Z</dcterms:created>
  <dc:creator>Admin</dc:creator>
  <dc:description/>
  <cp:keywords/>
  <dc:language>en-US</dc:language>
  <cp:lastModifiedBy>Admin</cp:lastModifiedBy>
  <dcterms:modified xsi:type="dcterms:W3CDTF">2011-11-14T11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