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Style14"/>
        <w:tabs>
          <w:tab w:val="clear" w:pos="708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енко, А. И. Безопасность жизнедеятельности: учебно-практическое пособие / А. И. Антоненко, И.Я. Гапанович. – Мн.: БГЭУ, 2001. – 135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воз, С. П. Гражданская оборона в Республике Беларусь / С. П. Бабовоз, В. А. Круглов, В. А. Генералов. – Мн.: Амалфея, 2000. – 224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ва, В. Т. Курс радиационной безопасности: учебник / В. Т. Ветрова [и др.]. – Мн.: Ураджай, 1995. – 7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о, С. В. Защита населения и хозяйственных объектов в чрезвычайных ситуациях. Радиационная безопасность: уч. пособие. В 3-х ч. Ч. 1. Чрезвычайные ситуации и их предупреждение / С. В. Дорожко [и др.]. – Мн.: Технопринт, 2001. – 222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о, С. В. Защита населения и хозяйственных объектов в чрезвычайных ситуациях. Радиационная безопасность: уч. пособие. В 3-х ч. Ч. 2. Система выживания населения и защита территории в чрезвычайных ситуациях / С. В. Дорожко [и др.]. – Мн.: Технопринт, 2002. – 26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о, С. В. Защита населения и хозяйственных объектов в чрезвычайных ситуациях. Радиационная безопасность: уч. пособие. В 3-х ч. Ч. 3. Радиационная безопасность / С. В. Дорожко [и др.]. – Мн.: Технопринт, 2003. – 20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объектов народного хозяйства в чрезвычайных ситуациях / под ред. М. И. Постника. – Мн.: Университетское, 1997. – 278 с.</w:t>
      </w:r>
    </w:p>
    <w:p>
      <w:pPr>
        <w:pStyle w:val="Refs"/>
        <w:numPr>
          <w:ilvl w:val="0"/>
          <w:numId w:val="2"/>
        </w:numPr>
        <w:tabs>
          <w:tab w:val="left" w:pos="0" w:leader="none"/>
          <w:tab w:val="right" w:pos="567" w:leader="none"/>
          <w:tab w:val="left" w:pos="900" w:leader="none"/>
          <w:tab w:val="left" w:pos="3686" w:leader="none"/>
          <w:tab w:val="left" w:pos="3969" w:leader="none"/>
        </w:tabs>
        <w:ind w:left="0" w:firstLine="540"/>
        <w:rPr>
          <w:szCs w:val="28"/>
        </w:rPr>
      </w:pPr>
      <w:r>
        <w:rPr>
          <w:szCs w:val="28"/>
        </w:rPr>
        <w:t>Мархоцкий, Я. Л. Основы защиты населения в чрезвычайных ситуациях:учебное пособие / Я. Л. Махоцкий. – Мн.: Вышэйшая школа, 2004. – 206 с.</w:t>
      </w:r>
    </w:p>
    <w:p>
      <w:pPr>
        <w:pStyle w:val="Refs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офман Д. Чернобыльская авария: радиационные последствия для настоящего и будущих поколений. – Москва: Васшая школа, 1994. – 5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овский, Л.А. Радиационная экология и радиационная безопасность / Л. А. Лисовский. – Мозырь: Белый Ветер, 1997. –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икберг И.И. Ионизирующая радиация и здоровье человека / И. И. Никберг. – Киев: Здоровья, 1989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сманцев, С.М. Радиация: справочные материалы / С. М. Усманцев. – М.: Гуманит. изд. центр ВЛАДОС, 2001. – 176 с.</w:t>
      </w:r>
    </w:p>
    <w:p>
      <w:pPr>
        <w:pStyle w:val="Style14"/>
        <w:tabs>
          <w:tab w:val="clear" w:pos="708"/>
          <w:tab w:val="left" w:pos="288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eastAsia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spacing w:lineRule="auto" w:line="240" w:before="0" w:after="0"/>
      <w:ind w:left="709" w:hanging="709"/>
      <w:jc w:val="both"/>
    </w:pPr>
    <w:rPr>
      <w:rFonts w:eastAsia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46:00Z</dcterms:created>
  <dc:creator>Admin</dc:creator>
  <dc:description/>
  <cp:keywords/>
  <dc:language>en-US</dc:language>
  <cp:lastModifiedBy>Admin</cp:lastModifiedBy>
  <dcterms:modified xsi:type="dcterms:W3CDTF">2011-11-14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