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2006</w:t>
      </w:r>
    </w:p>
    <w:p>
      <w:pPr>
        <w:pStyle w:val="Title"/>
        <w:spacing w:lineRule="auto" w:line="240"/>
        <w:ind w:firstLine="709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>Трацевская Е.Ю. Учет устойчивости геологической среды к подтоплению при обосновании регламентов градостроительного развития (на примере г. Гомеля) // Сергеевские чтения. – М., ГЕОС, 2006. Вып.8. – С. 251-255.</w:t>
      </w:r>
    </w:p>
    <w:p>
      <w:pPr>
        <w:pStyle w:val="Title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</w:rPr>
        <w:t>Трацевская Е.Ю., Коцур В.В. К вопросу преподавания геодинамики с позиций инженерной и экологической геологии // Труды Международной научной конференции: Проблемы инженерной геодинамики и экологической геодинамики. – М.: Изд-во Московского университета. 2006. – С. 203-204</w:t>
      </w:r>
    </w:p>
    <w:p>
      <w:pPr>
        <w:pStyle w:val="Title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рацевская Е.Ю. Инженерные и экологические проблемы, возникающие при подтоплении территории (на примере г. Гомеля) // Труды Международной научной конференции: Проблемы инженерной геодинамики и экологической геодинамики. – М.: Изд-во Московского университета. 2006. – С. 180-181</w:t>
      </w:r>
    </w:p>
    <w:p>
      <w:pPr>
        <w:pStyle w:val="Title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рацевская Е.Ю. Оценка геологических рисков на территории г. Гомель // Геоэкология, инженерная геология, гидрогеология, геокриология. – 2006. – № 2. – С. 124-134</w:t>
      </w:r>
    </w:p>
    <w:p>
      <w:pPr>
        <w:pStyle w:val="Titl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2007</w:t>
      </w:r>
    </w:p>
    <w:p>
      <w:pPr>
        <w:pStyle w:val="Title"/>
        <w:spacing w:lineRule="auto" w:line="24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szCs w:val="28"/>
        </w:rPr>
        <w:t>Трацевская Е.Ю. Типизация территории Беларуси по устойчивости геологической среды к техногенному подтоплению // Геоэкология, инженерная геология, гидрогеология, геокриология. – 2007. – № 4. – С. 337-341</w:t>
      </w:r>
    </w:p>
    <w:p>
      <w:pPr>
        <w:pStyle w:val="BodyTextIndent2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цевская Е.Ю., Жогло В.Г. Оценка физической уязвимости территории и дифференцированного экономического риска от процесса техногенного подтопления (на примере г. Гомеля) // Сергеевские чтения. Вып. 8. – М.: ГЕОС, 2007. – С. 251-255</w:t>
      </w:r>
    </w:p>
    <w:p>
      <w:pPr>
        <w:pStyle w:val="Title"/>
        <w:spacing w:lineRule="auto" w:line="24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itl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20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Монограф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цевская Е.Ю. Закономерности формирования геологических опасностей Беларуси. – Гомель, 2008. – С. 1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убл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цевская Е.Ю. «Районирование территории г. Гомеля по условиям формирования геологических опасностей» // материалы международной конференции «Экологическая безопасность и ресурсосбережение» г Гомель, 2008 – С. 43-46</w:t>
      </w:r>
    </w:p>
    <w:p>
      <w:pPr>
        <w:pStyle w:val="Titl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lineRule="auto" w:line="240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2009</w:t>
      </w:r>
    </w:p>
    <w:p>
      <w:pPr>
        <w:pStyle w:val="Title"/>
        <w:spacing w:lineRule="auto" w:line="240"/>
        <w:ind w:firstLine="709"/>
        <w:jc w:val="both"/>
        <w:rPr>
          <w:b/>
          <w:b/>
          <w:szCs w:val="28"/>
        </w:rPr>
      </w:pPr>
      <w:r>
        <w:rPr>
          <w:rFonts w:eastAsia="Calibri"/>
          <w:iCs/>
          <w:szCs w:val="28"/>
        </w:rPr>
        <w:t>Трацевская Е.Ю. Особенности формирования техногенного подтопления дисперсных грунтов // Природные ресурсы, 2008. № 2. – С. 106-112</w:t>
      </w:r>
    </w:p>
    <w:p>
      <w:pPr>
        <w:pStyle w:val="Title"/>
        <w:spacing w:lineRule="auto" w:line="240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 xml:space="preserve"> </w:t>
      </w:r>
      <w:r>
        <w:rPr>
          <w:rFonts w:eastAsia="Calibri"/>
          <w:iCs/>
          <w:szCs w:val="28"/>
        </w:rPr>
        <w:t>Трацевская Е.Ю. Геологические опасности и риски, обусловленные русловыми процессами рек Днепр и Сож в пределах Гомельского Полесья // Природные ресурсы, 2008. № 2. – С. 91-97</w:t>
      </w:r>
    </w:p>
    <w:p>
      <w:pPr>
        <w:pStyle w:val="Title"/>
        <w:spacing w:lineRule="auto" w:line="240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Трацевская Е.Ю., Абрамович О.К. Современное динамическое состояние геологической среды г. Гомеля и его влияние на инженерно-геологические условия // Литосфера, 2008. № 2 (29). – С. 129-137</w:t>
      </w:r>
    </w:p>
    <w:p>
      <w:pPr>
        <w:pStyle w:val="Title"/>
        <w:spacing w:lineRule="auto" w:line="240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Трацевская Е.Ю., Абрамович О.К. Результаты обследования оползневых склонов дворцово-паркового ансамбля Румянцевых и Паскевичей в г. Гомеле // Труды Международной научной конференции «Многообразие современных геологических процессов и их инженерно-геологическая оценка». – Москва, 2009. – С. 163-164</w:t>
      </w:r>
    </w:p>
    <w:p>
      <w:pPr>
        <w:pStyle w:val="Title"/>
        <w:spacing w:lineRule="auto" w:line="240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Трацевская Е.Ю.Геологическая опасность развития подтопления грунтов и оценка экономических рисков при ее реализации // Природные ресурсы, 2009. № 1. – С. 102-109</w:t>
      </w:r>
    </w:p>
    <w:p>
      <w:pPr>
        <w:pStyle w:val="Title"/>
        <w:spacing w:lineRule="auto" w:line="240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Трацевская Е.Ю.Влияние состояния геологической среды на надежность системы «основание – фундамент – здание» // Сборник научных трудов Международной научно-технической конференции «Актуальные проблемы прикладной механики и прочности конструкций». – Днепропетровск, 2009. – С. 241-247</w:t>
      </w:r>
    </w:p>
    <w:p>
      <w:pPr>
        <w:pStyle w:val="Title"/>
        <w:spacing w:lineRule="auto" w:line="240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Трацевская Е.Ю. Идентификация и прогнозирование геологических опасностей при городском строительстве, и районирование территории г. Гомеля по условиям их формирования // Вестник Брестского университета. – Брест, 2009. № 1 (32). – С. 165-17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ыганкова Т.А.,Трацевская Е.Ю. Изменения физико-механических свойств техногенно преобразованных природных грунтов // Природные ресурсы, 2010. – № 1. – С. 11-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цевская Е.Ю. Изменения динамических свойств неводонасыщенных супесчаных грунтов в основаниях инженерных сооружений // Сборник научных трудов выпуск 10 «Проблемы прикладной механики и прочности конструкции» Днепропетровский национальный университет. – С. 326-3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цевская Е.Ю. Влияние развития техногенного подтопления в дисперсных грунтах на надежность системы «основание-фундамент-здание» // Экология урбанизированных территорий. № 2. – 2011. – С. 71-76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Style w:val="Strong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2013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ацевская Е.Ю. Учебная и научно-просветительская деятельность геологического музея // Вышэйшая школа. – 2013. – №1 (93). – С. 24-26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3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03a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ab03ad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03a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7" w:customStyle="1">
    <w:name w:val="Заголовок 7 Знак"/>
    <w:basedOn w:val="DefaultParagraphFont"/>
    <w:link w:val="Heading7"/>
    <w:qFormat/>
    <w:rsid w:val="00ab03a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uiPriority w:val="22"/>
    <w:qFormat/>
    <w:rsid w:val="00ab03ad"/>
    <w:rPr>
      <w:b/>
      <w:bCs/>
    </w:rPr>
  </w:style>
  <w:style w:type="character" w:styleId="Emphasis">
    <w:name w:val="Emphasis"/>
    <w:basedOn w:val="DefaultParagraphFont"/>
    <w:uiPriority w:val="20"/>
    <w:qFormat/>
    <w:rsid w:val="00ab03ad"/>
    <w:rPr>
      <w:i/>
      <w:iCs/>
    </w:rPr>
  </w:style>
  <w:style w:type="character" w:styleId="Style12" w:customStyle="1">
    <w:name w:val="Название Знак"/>
    <w:basedOn w:val="DefaultParagraphFont"/>
    <w:link w:val="Title"/>
    <w:qFormat/>
    <w:rsid w:val="004666d9"/>
    <w:rPr>
      <w:rFonts w:ascii="Times New Roman" w:hAnsi="Times New Roman" w:eastAsia="Times New Roman"/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4666d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3ad"/>
    <w:pPr>
      <w:ind w:left="708" w:hanging="0"/>
    </w:pPr>
    <w:rPr/>
  </w:style>
  <w:style w:type="paragraph" w:styleId="Title">
    <w:name w:val="Title"/>
    <w:basedOn w:val="Normal"/>
    <w:link w:val="Style12"/>
    <w:qFormat/>
    <w:rsid w:val="004666d9"/>
    <w:pPr>
      <w:widowControl w:val="false"/>
      <w:spacing w:lineRule="auto" w:line="360" w:before="0" w:after="0"/>
      <w:ind w:firstLine="72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4666d9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semiHidden/>
    <w:unhideWhenUsed/>
    <w:qFormat/>
    <w:rsid w:val="004666d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4</Words>
  <Characters>3386</Characters>
  <CharactersWithSpaces>397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49:00Z</dcterms:created>
  <dc:creator>XTreme</dc:creator>
  <dc:description/>
  <dc:language>en-US</dc:language>
  <cp:lastModifiedBy>XTreme</cp:lastModifiedBy>
  <dcterms:modified xsi:type="dcterms:W3CDTF">2013-06-19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