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06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лерко Т. Г. Особенности преподавания географических дисциплин на основе технологии модульного обучения // Актуальные вопросы научно-методической и учебно-организационной работы: Инновационные процессы в вузе: опыт, практика, перспективы. Материалы научно-методической конференции (10-11 ноября 2005 г.). – Гомель, 2006. - с. 183 – 188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ашук В.Е., Флерко Т.Г. Особенности и проблемы преподавания географии в лицейских классах / Современное образование: преемственность и непрерывность образовательной системы «школа-вуз». Международная научно-практическая конференция. 20 октября 2006 года. – Гомель, 2006. – С.88-90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лерко Т. Г., Шафаренко Т. А.  Демографическое развитие населения Брагинского района Гомельской области под воздействием экологического фактора // Прыроднае асяроддзе Палесся: асабл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>васц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перспектывы разв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>цця: тэз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сы дакл. 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 xml:space="preserve"> М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>жнар. навук. канф. (Брэст, 7-9 чэрвеня 2006 г.)./ рэдкал.: М.В. М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хальчук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>нш. – Брэст, 2006.  – с. 271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авловский А.И., Флерко Т. Г. Функциональная трансформация городских ландшафтов  г.Гомеля / Тезисы докладов 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 xml:space="preserve"> международного экологического симпозиума   в г.Полоцке «Региональные проблемы экологии: пути решения» 14-16 сентября 2006 г.- Полоцк, 2006. - С. 216 – 218 (Т.1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07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лерко Т.Г. Трансформация системы расселения Ельского района Гомельской области / Современные экологические проблемы устойчивого развития Полесского региона и сопредельных территорий: наука, образование, культура: материалы 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 xml:space="preserve"> Международной научно–практической конференции, г.Мозырь, 26-27 сентября 2007 г. – Ч.3 / Мозыр.гос.пед.ун-т им.И.П.Шамякина;  редкол.: В.В.Валетов (гл.ред.) [и др.]. – Мозырь, 2007. – С.61-64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лерко Т.Г. Особенности динамики системы сельского расселения Гомельской области / Европейское Полесье – хозяйственная значимость и экологические риски: материалы Международного семинара, г.Пинск, 19-21 июня 2007 г./ Национ.академия наук Беларуси; редкол.: И.И.Лиштван [и др.]. – Минск.: Минсктиппроект, 2007. – С.332-335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Флерко Т.Г., Павловский А.И. Функциональнное зонирование коренных ландшфтов г.Гомеля / Горные территории – экологические проблемы городов / </w:t>
      </w:r>
      <w:r>
        <w:rPr>
          <w:rFonts w:ascii="Times New Roman" w:hAnsi="Times New Roman"/>
          <w:sz w:val="28"/>
          <w:szCs w:val="28"/>
        </w:rPr>
        <w:t>Материалы Международной молодежной научной конференции г.Ереван, 29-30 мая 2007 г. Изд-во Центра эколого-ноосферных исследований НАН РА - Ереван 2007. – С.114-118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лерко Т.Г. Формирование современной сети поселений Гомельской области </w:t>
      </w:r>
      <w:r>
        <w:rPr>
          <w:rFonts w:ascii="Times New Roman" w:hAnsi="Times New Roman"/>
          <w:spacing w:val="-4"/>
          <w:sz w:val="28"/>
          <w:szCs w:val="28"/>
        </w:rPr>
        <w:t xml:space="preserve">// </w:t>
      </w:r>
      <w:r>
        <w:rPr>
          <w:rFonts w:ascii="Times New Roman" w:hAnsi="Times New Roman"/>
          <w:sz w:val="28"/>
          <w:szCs w:val="28"/>
        </w:rPr>
        <w:t xml:space="preserve">Творчество молодых 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ascii="Times New Roman" w:hAnsi="Times New Roman"/>
          <w:sz w:val="28"/>
          <w:szCs w:val="28"/>
        </w:rPr>
        <w:t xml:space="preserve"> 2007 Сборник научных работ студентов и аспирантов Учреждения образования «Гомельский государственный университет имени Франциска Скорины» / Под ред. О.М.Демиденко. – Гомель: ГГУ, 2007. – С. 19-2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лерко Т.Г. Динамика людности сельских поселений в эколого-дестабилизированном регионе / </w:t>
      </w: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 xml:space="preserve"> Машеровские чтения: материалы региональной научно-практической конференции. 24-25 апреля 2007 года – Витебск, 2007. – С.103-105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08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вловский А.И., Флерко Т.Г. Трансформация функций ландшафтов городских поселений (на примере г.Гомеля)/ А.И.Павловский, Т.Г.Флерко // Природные ресурсы. – 2008. - №1. – С.87-93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лерко Т.Г. Ландшафтные условия размещения системы расселения Гомельской области / Природопользование: Сб. науч. тр. Вып. 14 / Нац. акад. наук Беларуси, Ин-т проблем использования природ. ресурсов и экологии; редкол.: В. Ф. Логинов (гл. редактор) [и др.]. – Минск.: ИПИПРиЭ, 2008. – С. 38-45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Style w:val="HTMLTypewriter"/>
          <w:rFonts w:eastAsia="Calibri" w:cs="Times New Roman" w:ascii="Times New Roman" w:hAnsi="Times New Roman"/>
          <w:sz w:val="28"/>
          <w:szCs w:val="28"/>
        </w:rPr>
        <w:t xml:space="preserve">Павловский А.И. Флерко Т.Г. </w:t>
      </w:r>
      <w:r>
        <w:rPr>
          <w:rFonts w:ascii="Times New Roman" w:hAnsi="Times New Roman"/>
          <w:sz w:val="28"/>
          <w:szCs w:val="28"/>
        </w:rPr>
        <w:t xml:space="preserve">Формирование современных ландшафтов г.Мозыря. / Урбоэкосистемы: проблемы и перспективы развития: материалы 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 xml:space="preserve"> Межд. науч.-практ. конф., Ишим, 21-22 марта 2008 г. / ГОУВПО «Ишимский гос. пед. инст-т им. П. П. Ершова»</w:t>
      </w:r>
      <w:r>
        <w:rPr>
          <w:rFonts w:ascii="Times New Roman" w:hAnsi="Times New Roman"/>
          <w:vanish/>
          <w:sz w:val="28"/>
          <w:szCs w:val="28"/>
          <w:lang w:val="en-US"/>
        </w:rPr>
        <w:t>tht</w:t>
      </w:r>
      <w:r>
        <w:rPr>
          <w:rFonts w:ascii="Times New Roman" w:hAnsi="Times New Roman"/>
          <w:sz w:val="28"/>
          <w:szCs w:val="28"/>
        </w:rPr>
        <w:t>. – Ишим, Ишимский гос. пед инст-т им. П. П. Ершова, 2008. – С. 98-102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лерко Т.Г., Гайдаш А.А. Эколого-гидрографические условия размещения сети сельских населенных пунктов Гомельской области / Наука, образование и культура: состояние и перспективы инновационного развития: материалы Междунар. науч.-практ. конф.,  Мозырь, 27-28 марта 2008 г.: в 2 ч./ редкол.: В. В. Валетов (гл. ред.) [и др.]. – Мозырь: УО МГПУ им. И. П. Шамякина, 2008 – Ч. 2. – С. 115-116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лерко Т.Г. Ландшафтные условия размещения сельского населения Гомельской области / География в ХХ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веке: проблемы и перспективы развития: материалы Междунар. науч.-практ. конф., Брест, 17-18 апр. 2008 г. / М-во образования Респ. Беларусь, Брест. гос. ун-т им. А. С. Пушкина; редкол.: К. К. Красовский (гл. ред.), Е. П. Климец, Ю. Ф. Рой, О. И. Грядунова. – Брест: Изд-во БрГУ, 2008. – С. 202-203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лерко Т.Г. Особенности ландшафтных условий размещения системы расселения Гомельской области / Современные проблемы ландшафтоведения и геоэкологии: материалы </w:t>
      </w:r>
      <w:r>
        <w:rPr>
          <w:rFonts w:ascii="Times New Roman" w:hAnsi="Times New Roman"/>
          <w:sz w:val="28"/>
          <w:szCs w:val="28"/>
          <w:lang w:val="en-US"/>
        </w:rPr>
        <w:t>IV</w:t>
      </w:r>
      <w:r>
        <w:rPr>
          <w:rFonts w:ascii="Times New Roman" w:hAnsi="Times New Roman"/>
          <w:sz w:val="28"/>
          <w:szCs w:val="28"/>
        </w:rPr>
        <w:t xml:space="preserve"> международной научной конференции, посвященной 100-летию со дня рождения профессора В. А. Дементьева, Минск, 14-17 октября 2008 г. / Бел. гос. университет, ОО «Белорусское географическое общество» [и др.]. – Минск: издательский центр БГУ, 2008.- С. 344-346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лерко Т.Г. Подверженность населенных пунктов Гомельской области наводнениям / Прыроднае асяроддзе Палесся: асабл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>васц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перспектывы разв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>цця: тэз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сы дакл. </w:t>
      </w:r>
      <w:r>
        <w:rPr>
          <w:rFonts w:ascii="Times New Roman" w:hAnsi="Times New Roman"/>
          <w:sz w:val="28"/>
          <w:szCs w:val="28"/>
          <w:lang w:val="en-US"/>
        </w:rPr>
        <w:t>IV</w:t>
      </w:r>
      <w:r>
        <w:rPr>
          <w:rFonts w:ascii="Times New Roman" w:hAnsi="Times New Roman"/>
          <w:sz w:val="28"/>
          <w:szCs w:val="28"/>
        </w:rPr>
        <w:t xml:space="preserve"> М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>жнар. навук. канф., Брэст, 10-12 верасня 2008 г.; рэдкал.: М.В. М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>хальчук [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>нш.]. – Брэст, 2008.  – С. 270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лерко Т.Г.  Ландшафтно-гидрологический анализ размещения системы расселения Гомельской области / Творчество молодых’ 2008; сборник научных работ студентов и аспирантов УО «Гомельского государственного университета им. Ф. Скорины» / М-во образования РБ, Гомельский гос. ун-т им. Ф. Скорины, ред. кол.: О.М. Демиденко (отв. ред.) [и др.]. - Гомель: ГГУ им. Ф. Скорины, 2008. – С. 54-55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09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Литвинова, Н. А., Флерко, Т. Г. Метеорология и климатология: словарь терминов и понятий. – Гомель: ГГУ им. Ф. Скорины, 2009. – 116 с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</w:rPr>
        <w:t xml:space="preserve">Флерко, Т.Г. Особенности трансформации структуры сельского расселения Гомельской области / Т.Г. Флерко // </w:t>
      </w:r>
      <w:r>
        <w:rPr>
          <w:rFonts w:ascii="Times New Roman" w:hAnsi="Times New Roman"/>
          <w:sz w:val="28"/>
          <w:szCs w:val="28"/>
          <w:lang w:val="be-BY"/>
        </w:rPr>
        <w:t>Веснiк. Брэсцкага ун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>верс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>тэ</w:t>
      </w:r>
      <w:r>
        <w:rPr>
          <w:rFonts w:ascii="Times New Roman" w:hAnsi="Times New Roman"/>
          <w:sz w:val="28"/>
          <w:szCs w:val="28"/>
          <w:lang w:val="be-BY"/>
        </w:rPr>
        <w:t>та. Серыя прыродазнаўчых навук. – 2009. – № 2. − С. 171-18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Флерко, Т.Г. </w:t>
      </w:r>
      <w:r>
        <w:rPr>
          <w:rFonts w:ascii="Times New Roman" w:hAnsi="Times New Roman"/>
          <w:sz w:val="28"/>
          <w:szCs w:val="28"/>
        </w:rPr>
        <w:t xml:space="preserve">Транспортно-географические условия размещения системы расселения Гомельской области / Т.Г. Флерко // Известия Гомельского государственного университета имени Ф. Скорины. – 2009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ascii="Times New Roman" w:hAnsi="Times New Roman"/>
          <w:sz w:val="28"/>
          <w:szCs w:val="28"/>
        </w:rPr>
        <w:t xml:space="preserve"> № 6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ascii="Times New Roman" w:hAnsi="Times New Roman"/>
          <w:sz w:val="28"/>
          <w:szCs w:val="28"/>
        </w:rPr>
        <w:t xml:space="preserve"> С. 140-144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</w:rPr>
        <w:t>Флерко, Т.Г. Геоэкологические условия размещения агрогородков Гомельской области / Т.Г.Флерко // Вестник Гомельского государственного университета. - № 329. – 2009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лерко, Т. Г. Экологические проблемы агрогородков Гомельской области / Т. Г. Флерко // Непрерывное географическое образование: новые технологии в системе высшей и средней школы», II Международная науч.-практическая конф. (2009, Гомель). II Международная научно-практическая конференция «Непрерывное географическое образование: новые технологии в системе высшей и средней школы», Гомель, 23–25 апр. 2009 г.: [материалы] / редкол. : Г. Н. Каропа (науч. ред.) и [др.]. – Гомель: ГГУ им. Ф. Скорины, 2009. – С. 135-137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лерко, Т. Г. Инновационный подход к преподаванию географических дисциплин в вузе / Т. Г. Флерко, С. В. Прилуцкая // Непрерывное географическое образование: новые технологии в системе высшей и средней школы», II Международная науч.-практическая конф. (2009, Гомель). II Международная научно-практическая конференция «Непрерывное географическое образование: новые технологии в системе высшей и средней школы», Гомель, 23–25 апр. 2009 г.: [материалы] / редкол. : Г. Н. Каропа (науч. ред.) и [др.]. – Гомель: ГГУ им. Ф. Скорины, 2009. – С. 68-69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лерко, Т. Г. Современное состояние и перспективы развития агротуризма в Гомельской области / Т. Г. Флерко, Д.А. Бичуков // Непрерывное географическое образование: новые технологии в системе высшей и средней школы», II Международная науч.-практическая конф. (2009, Гомель). II Международная научно-практическая конференция «Непрерывное географическое образование: новые технологии в системе высшей и средней школы», Гомель, 23–25 апр. 2009 г.: [материалы] / редкол.: Г. Н. Каропа (науч. ред.) и [др.]. – Гомель: ГГУ им. Ф. Скорины, 2009. – С. 167-168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лерко, Т.Г. Возрастная структура населения как фактор устойчивого развития сельских поселений Гомельской области / Т.Г. Флерко // Устойчивое развитие агропромышленного комплекса : производственно-экономические и мотивационные процессы : материалы международной научно-практической конференции, посвященной 45-летию БТЭУ / редкол. : А.А. Наумчик [и др.]. − Гомель : УО «БТЭУ», 2009. − С.192−194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лерко, Т.Г. Особенности динамики численности населения и миграционных процессов в Рогачевском районе Гомельской области / Т.Г. Флерко, Т.А. Шафаренко // Устойчивое развитие агропромышленного комплекса : производственно-экономические и мотивационные процессы : материалы международной научно-практической конференции, посвященной 45-летию БТЭУ / редкол. : А.А. Наумчик [и др.]. − Гомель : УО «БТЭУ», 2009. − с. 194−196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лерко, Т.Г. Изучение эколого-географических условий сельских населенных пунктов Гомельской области / Т.Г. Флерко // </w:t>
      </w:r>
      <w:r>
        <w:rPr>
          <w:rFonts w:ascii="Times New Roman" w:hAnsi="Times New Roman"/>
          <w:sz w:val="28"/>
          <w:szCs w:val="28"/>
          <w:lang w:val="en-US"/>
        </w:rPr>
        <w:t>XXXYIII</w:t>
      </w:r>
      <w:r>
        <w:rPr>
          <w:rFonts w:ascii="Times New Roman" w:hAnsi="Times New Roman"/>
          <w:sz w:val="28"/>
          <w:szCs w:val="28"/>
        </w:rPr>
        <w:t xml:space="preserve"> студенческая научно-практическая конференция УО «ГГУ им. Ф. Скорины» «Дни студенческой науки», 23-24 апр. 2009 г. : [материалы]: в 2 ч. Ч. 1 / </w:t>
      </w:r>
      <w:r>
        <w:rPr>
          <w:rFonts w:ascii="Times New Roman" w:hAnsi="Times New Roman"/>
          <w:spacing w:val="-4"/>
          <w:sz w:val="28"/>
          <w:szCs w:val="28"/>
        </w:rPr>
        <w:t xml:space="preserve">отв. ред, О.М. Демиденко; редкол.: Р.В. Бородич [и др.]. – Гомель : </w:t>
      </w:r>
      <w:r>
        <w:rPr>
          <w:rFonts w:ascii="Times New Roman" w:hAnsi="Times New Roman"/>
          <w:sz w:val="28"/>
          <w:szCs w:val="28"/>
        </w:rPr>
        <w:t xml:space="preserve">ГГУ им. Ф. Скорины, 2009. – 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 xml:space="preserve">. 37-38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лерко, Т.Г. Эколого-географические особенности сельских поселений Гомельского района / Т.Г. Флерко // Творчество молодых 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ascii="Times New Roman" w:hAnsi="Times New Roman"/>
          <w:sz w:val="28"/>
          <w:szCs w:val="28"/>
        </w:rPr>
        <w:t xml:space="preserve"> 2009</w:t>
      </w:r>
      <w:r>
        <w:rPr>
          <w:rFonts w:ascii="Times New Roman" w:hAnsi="Times New Roman"/>
          <w:i/>
          <w:sz w:val="28"/>
          <w:szCs w:val="28"/>
        </w:rPr>
        <w:t xml:space="preserve">: </w:t>
      </w:r>
      <w:r>
        <w:rPr>
          <w:rFonts w:ascii="Times New Roman" w:hAnsi="Times New Roman"/>
          <w:sz w:val="28"/>
          <w:szCs w:val="28"/>
        </w:rPr>
        <w:t xml:space="preserve"> сб. науч. работ студентов и аспирантов УО «ГГУ им. Ф. Скорины»</w:t>
      </w:r>
      <w:r>
        <w:rPr>
          <w:rFonts w:ascii="Times New Roman" w:hAnsi="Times New Roman"/>
          <w:spacing w:val="-4"/>
          <w:sz w:val="28"/>
          <w:szCs w:val="28"/>
        </w:rPr>
        <w:t>: в 2 ч. Ч. 1 / отв. ред. О. М. Демиденко; редкол.: Р. В. Бородич [и др.];</w:t>
      </w:r>
      <w:r>
        <w:rPr>
          <w:rFonts w:ascii="Times New Roman" w:hAnsi="Times New Roman"/>
          <w:spacing w:val="-2"/>
          <w:sz w:val="28"/>
          <w:szCs w:val="28"/>
        </w:rPr>
        <w:t xml:space="preserve"> М-во образования РБ, Гомельский гос.</w:t>
      </w:r>
      <w:r>
        <w:rPr>
          <w:rFonts w:ascii="Times New Roman" w:hAnsi="Times New Roman"/>
          <w:sz w:val="28"/>
          <w:szCs w:val="28"/>
        </w:rPr>
        <w:t xml:space="preserve"> ун-т </w:t>
      </w:r>
      <w:r>
        <w:rPr>
          <w:rFonts w:ascii="Times New Roman" w:hAnsi="Times New Roman"/>
          <w:spacing w:val="-4"/>
          <w:sz w:val="28"/>
          <w:szCs w:val="28"/>
        </w:rPr>
        <w:t xml:space="preserve">им. Ф. Скорины – Гомель : </w:t>
      </w:r>
      <w:r>
        <w:rPr>
          <w:rFonts w:ascii="Times New Roman" w:hAnsi="Times New Roman"/>
          <w:sz w:val="28"/>
          <w:szCs w:val="28"/>
        </w:rPr>
        <w:t>ГГУ им. Ф. Скорины, 2009. – С.91-94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лерко, Т.Г. Эколого-географическая характеристика агрогородков Гомельской области/ Т.Г. Флерко // Современные экологические проблемы устойчивого развития Полесского региона и сопредельных территорий: наука, образование, культура: материалы IV Междунар. науч.-практ. конф., Мозырь, 24-25 сент. 2009 г. / УО МГПУ им. И. П. Шамякина; редкол.: Н. А. Лебедев [и др.]; под общ. ред. В. В. Валетова. – Мозырь. – С. 210-212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  <w:t>201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лерко, Т.Г. Геоэкологические условия размещения агрогородков Гомельской области / Т.Г. Флерко // Вестник Томского государственного университета. – 2010. – № 330. – С. 211 – 214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Ясовеев, М.Г. Развитие просветительской деятельности в области рекреации и туризма в Беларуси / М.Г. Ясовеев, О.В. Шершнев, Т.Г. Флерко // Вестник Национальной академии туризма, 2010. – №3 (15). – С. 6 –71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лерко, Т.Г. Геоэкологические условия населенных пунктов Гомельской области Республики Беларусь / Т.Г. Флерко // Экологическое равновесие  и устойчивое развитие территории: межд. науч.-практ. конф. 30-31 марта 2010 г.: сб. материалов / под общ. ред. проф. В.Н. Скворцова. – СПб.: ЛГУ им. А.С. Пушкина, 2010. – С. 58 –61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лерко, Т. Г. Экологические проблемы устойчивого развития системы сельского расселения (на примере Гомельской области Республики Беларусь) / Т. Г. Флерко, О. В. Шершнев / Экология. Риск. Безопасность: Материалы научно-практической конференции (20-21 октября 2010 г.): Сб. науч. тр.: В 2 т. – Курган: Изд-во Курганского гос. ун-та, 2010. – Т. 1. – С. 66-67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лерко, Т. Г. Гидроэкологическое состояние речных экосистем в районе Белорусского Полесья, влияние на них внешних воздействий / И.Ф. Рассашко, О.В. Ковалева, Т.Г. Флерко // Экологические проблемы речных экосистем: сб. научн. тр. / ред. кол.: В.П. Семенченко [и др.]. – Минск, 2010. – С. 54–55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лерко, Т. Г. Оценка ландшафтно-геохимических условий на территории Гомельского химического завода / А.П. Гусев, О.В. Шершнев, А.И. Павловский, И.О. Прилуцкий, А.Ф. Акулевич // Природопользование: экология, экономика, технологии : материалы Междунар. научн. практ. конф., г. Минск, 6–8 октября 2010 г. / Нац. акад. наук Беларуси [и др.] ; редкол.: В. С. Хомич (отв. ред.) [и др.]. – Минск : Минсктиппроект, 2010. – С. 73–76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лерко, Т. Г. Особенности формирования и строения ландшафтов горнохимических производств (на примере Гомельского химического завода) / А.П. Гусев, О.В. Шершнев, А.И. Павловский, И.О. Прилуцкий, А.Ф. Акулевич, Т.Г. Флерко // Природопользование: экология, экономика, технологии : материалы Междунар. научн. практ. конф., г. Минск, 6–8 октября 2010 г. / Нац. акад. наук Беларуси [и др.] ; редкол.: В. С. Хомич (отв. ред.) [и др.]. – Минск : Минсктиппроект, 2010. – С. 77–8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лерко, Т. Г.  Качество питьевых вод населенных пунктов Гомельской области / О.В. Шершнев, Т.Г. Флерко, А.И. Павловский // Геоэкологические проблемы современности: доклады 3-й Международной конференции, г. Владимир, 23-25 сентября 2010 г. / Под ред. А.И. Карловича. – Владимир: ВГГУ, 2010. – С. 337 – 338.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11</w:t>
      </w:r>
    </w:p>
    <w:p>
      <w:pPr>
        <w:pStyle w:val="Title"/>
        <w:tabs>
          <w:tab w:val="clear" w:pos="708"/>
          <w:tab w:val="left" w:pos="3261" w:leader="none"/>
        </w:tabs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Шершнев, О.В. Научно-исследовательская деятельность в области рекреации и туризма в Беларуси /О.В. Шершнев, М.Г. Ясовеев, Т.Г. Флерко //Магілёўскі мерыдыян: Навукова-метадычны часопіс. Том.10-11.- Вып.1-2 (16-17). (2011.-№1-2 (16-17). - Магілёў: Магілёўская абласная ўзбуйненая друкарня імя С. Собалая, 2011.-С.31-34.</w:t>
      </w:r>
    </w:p>
    <w:p>
      <w:pPr>
        <w:pStyle w:val="Title"/>
        <w:tabs>
          <w:tab w:val="clear" w:pos="708"/>
          <w:tab w:val="left" w:pos="3261" w:leader="none"/>
        </w:tabs>
        <w:ind w:firstLine="709"/>
        <w:jc w:val="both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 xml:space="preserve">Флерко, Т.Г. </w:t>
      </w:r>
      <w:r>
        <w:rPr>
          <w:rFonts w:ascii="Times New Roman" w:hAnsi="Times New Roman"/>
          <w:b w:val="false"/>
          <w:sz w:val="28"/>
          <w:szCs w:val="28"/>
        </w:rPr>
        <w:t xml:space="preserve">Гидрохимические показатели рек бассейнов Днепра и Припяти / Т.Г. Флерко, О.В. Шершнев // </w:t>
      </w:r>
      <w:r>
        <w:rPr>
          <w:rFonts w:ascii="Times New Roman" w:hAnsi="Times New Roman"/>
          <w:b w:val="false"/>
          <w:color w:val="000000"/>
          <w:sz w:val="28"/>
          <w:szCs w:val="28"/>
        </w:rPr>
        <w:t>Сотрудничество в области использования ресурсов и экологического оздоровления бассейна Днепра : Материалы Международной науч.-практ. конф. / Мин-во природн. ресурсов и охраны окр. среды, Гомельский гос. ун-т, Белорус. гос. ун-т трансп. – Гомель : Бел ГУТ, 2011. – С. 188 – 191.</w:t>
      </w:r>
    </w:p>
    <w:p>
      <w:pPr>
        <w:pStyle w:val="Title"/>
        <w:tabs>
          <w:tab w:val="clear" w:pos="708"/>
          <w:tab w:val="left" w:pos="3261" w:leader="none"/>
        </w:tabs>
        <w:ind w:firstLine="709"/>
        <w:jc w:val="both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 xml:space="preserve">Шершнев, О.В. </w:t>
      </w:r>
      <w:r>
        <w:rPr>
          <w:rFonts w:ascii="Times New Roman" w:hAnsi="Times New Roman"/>
          <w:b w:val="false"/>
          <w:sz w:val="28"/>
          <w:szCs w:val="28"/>
        </w:rPr>
        <w:t xml:space="preserve">Проблемы уязвимости водных ресурсов / О. В. Шершнев, М.Г. Ясовеев, Т.Г. Флерко // </w:t>
      </w:r>
      <w:r>
        <w:rPr>
          <w:rFonts w:ascii="Times New Roman" w:hAnsi="Times New Roman"/>
          <w:b w:val="false"/>
          <w:color w:val="000000"/>
          <w:sz w:val="28"/>
          <w:szCs w:val="28"/>
        </w:rPr>
        <w:t xml:space="preserve">Сотрудничество в области использования ресурсов и экологического оздоровления бассейна Днепра : Материалы Международной науч.-практ. конф. / Мин-во природн. ресурсов и охраны окр. среды, Гомельский гос. ун-т, Белорус. гос. ун-т трансп. – Гомель : Бел ГУТ, 2011. – С. 192 – 19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Шершнев, О.В. </w:t>
      </w:r>
      <w:r>
        <w:rPr>
          <w:rFonts w:ascii="Times New Roman" w:hAnsi="Times New Roman"/>
          <w:sz w:val="28"/>
          <w:szCs w:val="28"/>
        </w:rPr>
        <w:t xml:space="preserve">Водные ресурсы бассейна Днепра, их использование и экологическое состояние / О.В. Шершнев, Ясовеев М.Г., Т.Г. Флерко // </w:t>
      </w:r>
      <w:r>
        <w:rPr>
          <w:rFonts w:ascii="Times New Roman" w:hAnsi="Times New Roman"/>
          <w:color w:val="000000"/>
          <w:sz w:val="28"/>
          <w:szCs w:val="28"/>
        </w:rPr>
        <w:t xml:space="preserve">Сотрудничество в области использования ресурсов и экологического оздоровления бассейна Днепра : Материалы Международной науч.-практ. конф. / Мин-во природн. ресурсов и охраны окр. среды, Гомельский гос. ун-т, Белорус. гос. ун-т трансп. – Гомель : Бел ГУТ, 2011. – С. 195 – 199. 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Title"/>
        <w:tabs>
          <w:tab w:val="clear" w:pos="708"/>
          <w:tab w:val="left" w:pos="3261" w:leader="none"/>
        </w:tabs>
        <w:ind w:firstLine="709"/>
        <w:jc w:val="both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 xml:space="preserve">Флерко, Г. Г. Геоэкологическое состояние сельских населенных пунктов Гомельского района / Т.Г. Флерко, О.В. Шершнев // </w:t>
      </w:r>
      <w:r>
        <w:rPr>
          <w:rFonts w:ascii="Times New Roman" w:hAnsi="Times New Roman"/>
          <w:b w:val="false"/>
          <w:sz w:val="28"/>
          <w:szCs w:val="28"/>
        </w:rPr>
        <w:t xml:space="preserve">Актуальные проблемы современной геологии, геохимии и географии : сборник материалов </w:t>
      </w:r>
      <w:r>
        <w:rPr>
          <w:rFonts w:ascii="Times New Roman" w:hAnsi="Times New Roman"/>
          <w:b w:val="false"/>
          <w:sz w:val="28"/>
          <w:szCs w:val="28"/>
          <w:lang w:val="be-BY"/>
        </w:rPr>
        <w:t>междунар. научно-практ. конф.</w:t>
      </w:r>
      <w:r>
        <w:rPr>
          <w:rFonts w:ascii="Times New Roman" w:hAnsi="Times New Roman"/>
          <w:b w:val="false"/>
          <w:sz w:val="28"/>
          <w:szCs w:val="28"/>
        </w:rPr>
        <w:t xml:space="preserve">, Брест, 28–30 сентября 2011 г. : в 2 ч. / Брест. гос. ун-т имени А.С. Пушкина ; редкол.: </w:t>
      </w:r>
      <w:r>
        <w:rPr>
          <w:rFonts w:ascii="Times New Roman" w:hAnsi="Times New Roman"/>
          <w:b w:val="false"/>
          <w:color w:val="000000"/>
          <w:sz w:val="28"/>
          <w:szCs w:val="28"/>
        </w:rPr>
        <w:t>М.А. Богдасаров (гл. ред.) [и др.]</w:t>
      </w:r>
      <w:r>
        <w:rPr>
          <w:rFonts w:ascii="Times New Roman" w:hAnsi="Times New Roman"/>
          <w:b w:val="false"/>
          <w:sz w:val="28"/>
          <w:szCs w:val="28"/>
        </w:rPr>
        <w:t>. – Брест : БрГУ, 2011. – Ч. 2 :</w:t>
      </w:r>
      <w:r>
        <w:rPr>
          <w:rFonts w:ascii="Times New Roman" w:hAnsi="Times New Roman"/>
          <w:b w:val="false"/>
          <w:bCs/>
          <w:sz w:val="28"/>
          <w:szCs w:val="28"/>
          <w:lang w:eastAsia="ja-JP"/>
        </w:rPr>
        <w:t xml:space="preserve"> География, природопользование. – С. 185–188.</w:t>
      </w:r>
    </w:p>
    <w:p>
      <w:pPr>
        <w:pStyle w:val="Contents1"/>
        <w:tabs>
          <w:tab w:val="clear" w:pos="9399"/>
          <w:tab w:val="right" w:pos="9163" w:leader="dot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Шершнев, О.В. Территориальные особенности организации фольклорно-этнографического туризма в Гомельской области Республики Беларусь / О. В. Шершнев, М.Г. Ясовеев, Т.Г. Флерко //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Проблемы туризма и сервиса: Сборник научных трудов / Коллектив авторов / Под ред. А. В. Иванова, А. С. Кускова. – Саратов: Издательство СГТУ, 2011.</w:t>
      </w:r>
      <w:r>
        <w:rPr>
          <w:b w:val="false"/>
          <w:sz w:val="28"/>
          <w:szCs w:val="28"/>
        </w:rPr>
        <w:t xml:space="preserve"> – С. 466 – 469.</w:t>
      </w:r>
    </w:p>
    <w:p>
      <w:pPr>
        <w:pStyle w:val="ListParagraph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лерко, Г.Г. Геоэкологическое состояние сельских населенных пунктов Гомельского района / Т.Г. Флерко, О.В. Шершнев // Актуальные проблемы современной геологии, геохимии и географии : сборник материалов </w:t>
      </w:r>
      <w:r>
        <w:rPr>
          <w:rFonts w:ascii="Times New Roman" w:hAnsi="Times New Roman"/>
          <w:sz w:val="28"/>
          <w:szCs w:val="28"/>
          <w:lang w:val="be-BY"/>
        </w:rPr>
        <w:t>междунар. научно-практ. конф.</w:t>
      </w:r>
      <w:r>
        <w:rPr>
          <w:rFonts w:ascii="Times New Roman" w:hAnsi="Times New Roman"/>
          <w:sz w:val="28"/>
          <w:szCs w:val="28"/>
        </w:rPr>
        <w:t>, Брест, 28–30 сентября 2011 г. : в 2 ч. / Брест. гос. ун-т имени А.С. Пушкина ; редкол.: М.А. Богдасаров (гл. ред.) [и др.]. – Брест : БрГУ, 2011. – Ч. 2:</w:t>
      </w:r>
      <w:r>
        <w:rPr>
          <w:rFonts w:ascii="Times New Roman" w:hAnsi="Times New Roman"/>
          <w:bCs/>
          <w:sz w:val="28"/>
          <w:szCs w:val="28"/>
          <w:lang w:eastAsia="ja-JP"/>
        </w:rPr>
        <w:t xml:space="preserve"> География, природопользование. – С. 185–188. </w:t>
      </w:r>
      <w:r>
        <w:rPr>
          <w:rFonts w:ascii="Times New Roman" w:hAnsi="Times New Roman"/>
          <w:sz w:val="28"/>
          <w:szCs w:val="28"/>
        </w:rPr>
        <w:t>Шершнев О.В., Ясовеев М.Г., Флерко Т. Г., Гайдаш Е.А.</w:t>
      </w:r>
    </w:p>
    <w:p>
      <w:pPr>
        <w:pStyle w:val="ListParagraph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лерко, Т.Г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идрохимические показатели рек бассейнов Днепра и Припяти / Т.Г. Флерко, О.В. Шершнев // Сотрудничество в области использования ресурсов и экологического оздоровления бассейна Днепра: Материалы Международной науч.-практ. конф. / Мин-во природн. ресурсов и охраны окр. среды, Гомельский гос. ун-т, Белорус. гос. ун-т трансп. – Гомель : Бел ГУТ, 2011. – С. 188 – 191.</w:t>
      </w:r>
    </w:p>
    <w:p>
      <w:pPr>
        <w:pStyle w:val="ListParagraph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лерко, Т.Г. Студенческие внутривузовские олимпиады в повышении профессиональных знаний студентов-географов / Т.Г. Флерко // «Непрерывное географическое образование : новые технологии в системе высшей и средней школы», III Международная науч.-практическая конф. (21 – 22 апреля 2011 г.) : [материалы] / редкол. : Г. Н. Каропа (ответств. ред.) [и др.]. – Гомель: ГГУ им. Ф. Скорины, 2011. – С. 46 – 47.</w:t>
      </w:r>
    </w:p>
    <w:p>
      <w:pPr>
        <w:pStyle w:val="Normal"/>
        <w:tabs>
          <w:tab w:val="clear" w:pos="708"/>
          <w:tab w:val="left" w:pos="-108" w:leader="none"/>
          <w:tab w:val="left" w:pos="72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8" w:leader="none"/>
          <w:tab w:val="left" w:pos="72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лерко, Т.Г., Евдокименко, А.И. Изучение геоэкологического состояния лесов Чечерского района / 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 xml:space="preserve"> Международная научно-практическая конференция «Непрерывное географическое образование: новые технологии в системе высшей и средней школы», Гомель, 21-22 апр.2011 / М-во образования Респ. Беларусь, УО «ГГУ им.Ф.Скорины»; [редкол.: Г.Н.Каропа (гл. ред.) и др.]. – Гомель: Изд-во  ГГУ, 2011. – С.181-183.</w:t>
      </w:r>
    </w:p>
    <w:p>
      <w:pPr>
        <w:pStyle w:val="ListParagraph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лерко, Т.Г., Шафаренко, Т.А. Особенности организации практик по экономической географии / 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 xml:space="preserve"> Международная научно-практическая конференция «Непрерывное географическое образование: новые технологии в системе высшей и средней школы», Гомель, 21-22 апр.2011 / М-во образования Респ. Беларусь, УО «ГГУ им.Ф.Скорины»; [редкол.: Г.Н.Каропа (гл. ред.) и др.]. – Гомель: Изд-во  ГГУ, 2011. – С.20-2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лерко, Т.Г. Ландшафтно-экологические условия размещения сельских поселений Гомельской области и химическое загрязнение вод колодцев / Т.Г. Флерко, О.В. Шершнев // Природопользование. Сборник научных трудов. – Минск: Минсктипроект, 2012. – С. 166–17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Style w:val="1"/>
          <w:b w:val="false"/>
          <w:i w:val="false"/>
          <w:sz w:val="28"/>
          <w:szCs w:val="28"/>
        </w:rPr>
        <w:t>Шершнев, О.В. Разработка геоинформационной системы обеспечения мониторинга подземных вод Гомельского химического завода / О.В. Шершнев, Т.Г. Флерко // Проблемы природопользования: итоги и перспективы : материалы</w:t>
      </w:r>
      <w:r>
        <w:rPr>
          <w:rStyle w:val="1"/>
          <w:b w:val="false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Международной научн. конф., г. Минск, 21–23 ноября 2012 г. / Нац. академия наук Беларуси [и др.].  – Минск: Минсктиппроект, 2012.  – С. 253 – 25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лерко, Т.Г. Ландшафтные условия защищенности грунтовых вод сельских поселений Гомельской области / Т.Г. Флерко, О.В. Шершнев // Трансграничное сотрудничество в области экологической безопасности и охраны окружающей среды : материалы II Международной науч.-практ. конф. / Гомельский областной комитет природных ресурсов и охраны окружающей среды, Министерство образования Республики Беларусь, Белорус. гос. университет транспорта. – Гомель: БелГУТ, 2012. – С. 283 – 285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ершнев, О.В. Развитие научных исследований в области рекреационной деятельности в Беларуси / О.В. Шершнев, М.Г. Ясовеев, Т.Г. Флерко, Е.А. Гайдаш // Известия Гомельского государственного университета им. Ф. Скорины. – 2012. – №5(74). – С. 135–13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Шершнев, О.В. Мониторинг состояния подземных вод в зоне влияния Гомельского химического завода / О.В. Шершнев, Т.Г. Флерко // Антропогенная трансформация ландшафтов: сб. науч. ст. / Бел. гос. пед. Ун-т им. М. Танка; редкол.: В.Н. Киселев, А.Т. Федорук, Т..А. Бонина и др.  – Минск: БГПУ, 2012. – С. 155 – 15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Флерко, Т.Г. Многолетняя динамика основных климатических показателей в Гомельской области / Т.Г. Флерко, О.В. Шершнев, А.И. Евдокименко // Проблемы устойчивого развития регионов Республики Беларусь и сопредельных стран: сборник научных статей Второй Международной научно-практической конференции, 27-29 марта 2012 г., МГУ имени А.А. Кулешова, г. Могилев / под ред. И.Н. Шаруо, И.И. Пирожника, И.И. Бариновой – Могилев: УО «МГУ м. А.А. Кулешова», 2012. – 132–13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ypewriter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03a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b03ad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7">
    <w:name w:val="Heading 7"/>
    <w:basedOn w:val="Normal"/>
    <w:next w:val="Normal"/>
    <w:link w:val="7"/>
    <w:qFormat/>
    <w:rsid w:val="00ab03ad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b03ad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7" w:customStyle="1">
    <w:name w:val="Заголовок 7 Знак"/>
    <w:basedOn w:val="DefaultParagraphFont"/>
    <w:link w:val="Heading7"/>
    <w:qFormat/>
    <w:rsid w:val="00ab03ad"/>
    <w:rPr>
      <w:rFonts w:ascii="Times New Roman" w:hAnsi="Times New Roman" w:eastAsia="Times New Roman"/>
      <w:sz w:val="28"/>
      <w:szCs w:val="24"/>
    </w:rPr>
  </w:style>
  <w:style w:type="character" w:styleId="Strong">
    <w:name w:val="Strong"/>
    <w:basedOn w:val="DefaultParagraphFont"/>
    <w:uiPriority w:val="22"/>
    <w:qFormat/>
    <w:rsid w:val="00ab03ad"/>
    <w:rPr>
      <w:b/>
      <w:bCs/>
    </w:rPr>
  </w:style>
  <w:style w:type="character" w:styleId="Emphasis">
    <w:name w:val="Emphasis"/>
    <w:basedOn w:val="DefaultParagraphFont"/>
    <w:uiPriority w:val="20"/>
    <w:qFormat/>
    <w:rsid w:val="00ab03ad"/>
    <w:rPr>
      <w:i/>
      <w:iCs/>
    </w:rPr>
  </w:style>
  <w:style w:type="character" w:styleId="1" w:customStyle="1">
    <w:name w:val="Название книги1"/>
    <w:uiPriority w:val="33"/>
    <w:qFormat/>
    <w:rsid w:val="000f6f7e"/>
    <w:rPr>
      <w:rFonts w:ascii="Times New Roman" w:hAnsi="Times New Roman"/>
      <w:b/>
      <w:bCs/>
      <w:i/>
      <w:caps w:val="false"/>
      <w:smallCaps w:val="false"/>
      <w:strike w:val="false"/>
      <w:dstrike w:val="false"/>
      <w:outline w:val="false"/>
      <w:shadow w:val="false"/>
      <w:emboss w:val="false"/>
      <w:imprint w:val="false"/>
      <w:vanish w:val="false"/>
      <w:spacing w:val="5"/>
      <w:position w:val="0"/>
      <w:sz w:val="22"/>
      <w:sz w:val="22"/>
      <w:vertAlign w:val="baseline"/>
    </w:rPr>
  </w:style>
  <w:style w:type="character" w:styleId="Style12" w:customStyle="1">
    <w:name w:val="Название Знак"/>
    <w:basedOn w:val="DefaultParagraphFont"/>
    <w:link w:val="Title"/>
    <w:qFormat/>
    <w:locked/>
    <w:rsid w:val="0005786e"/>
    <w:rPr>
      <w:b/>
      <w:sz w:val="32"/>
    </w:rPr>
  </w:style>
  <w:style w:type="character" w:styleId="11" w:customStyle="1">
    <w:name w:val="Название Знак1"/>
    <w:basedOn w:val="DefaultParagraphFont"/>
    <w:link w:val="Title"/>
    <w:uiPriority w:val="10"/>
    <w:qFormat/>
    <w:rsid w:val="0005786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character" w:styleId="HTMLTypewriter">
    <w:name w:val="HTML Typewriter"/>
    <w:basedOn w:val="DefaultParagraphFont"/>
    <w:qFormat/>
    <w:rsid w:val="00d77661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46257a"/>
    <w:pPr>
      <w:spacing w:before="0" w:after="200"/>
      <w:ind w:left="720" w:hanging="0"/>
      <w:contextualSpacing/>
    </w:pPr>
    <w:rPr>
      <w:rFonts w:eastAsia="Times New Roman"/>
    </w:rPr>
  </w:style>
  <w:style w:type="paragraph" w:styleId="Title">
    <w:name w:val="Title"/>
    <w:basedOn w:val="Normal"/>
    <w:link w:val="Style12"/>
    <w:qFormat/>
    <w:rsid w:val="0005786e"/>
    <w:pPr>
      <w:spacing w:lineRule="auto" w:line="240" w:before="0" w:after="0"/>
      <w:jc w:val="center"/>
    </w:pPr>
    <w:rPr>
      <w:b/>
      <w:sz w:val="32"/>
      <w:szCs w:val="20"/>
      <w:lang w:eastAsia="ru-RU"/>
    </w:rPr>
  </w:style>
  <w:style w:type="paragraph" w:styleId="Contents1">
    <w:name w:val="TOC 1"/>
    <w:basedOn w:val="Normal"/>
    <w:next w:val="Normal"/>
    <w:semiHidden/>
    <w:rsid w:val="0005786e"/>
    <w:pPr>
      <w:tabs>
        <w:tab w:val="clear" w:pos="708"/>
        <w:tab w:val="right" w:pos="9399" w:leader="dot"/>
      </w:tabs>
      <w:overflowPunct w:val="true"/>
      <w:spacing w:lineRule="auto" w:line="240" w:before="120" w:after="120"/>
      <w:textAlignment w:val="baseline"/>
    </w:pPr>
    <w:rPr>
      <w:rFonts w:ascii="Times New Roman" w:hAnsi="Times New Roman" w:eastAsia="Times New Roman"/>
      <w:b/>
      <w:caps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8</Pages>
  <Words>2807</Words>
  <Characters>16006</Characters>
  <CharactersWithSpaces>18776</CharactersWithSpaces>
  <Paragraphs>3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43:00Z</dcterms:created>
  <dc:creator>XTreme</dc:creator>
  <dc:description/>
  <dc:language>en-US</dc:language>
  <cp:lastModifiedBy>XTreme</cp:lastModifiedBy>
  <dcterms:modified xsi:type="dcterms:W3CDTF">2013-06-17T20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