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маш М.С. Традиционное и развивающее обучение в в современной общеобразовательной школе / Современное образование: преемственность и непрерывность образовательной системы «школа-вуз». Международная научно-практическая конференция. 20 октября 2006 года. – Гомель, 2006. – С.95-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маш М.С. Оценка геоэкологических условий территорий по аэрокосмическим материалам / Наука, образование и культура: состояние и перспективы инновационного развития: материалы Международной научно-практической конференции, г. Мозырь, 27-28 марта 2008 г.: в 2 ч. / редкол. В.В.Валетов (гл.ред.) [и др.]. – Мозырь: УО МГПУ им.И.П.Шамякина, 2008. – Ч.2. – С.112-113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маш М.С. Оценка геоэкологических условий по материалам дистанционных съемок / География в </w:t>
      </w:r>
      <w:r>
        <w:rPr>
          <w:rFonts w:ascii="Times New Roman" w:hAnsi="Times New Roman"/>
          <w:sz w:val="28"/>
          <w:szCs w:val="28"/>
          <w:lang w:val="en-US"/>
        </w:rPr>
        <w:t>XXI</w:t>
      </w:r>
      <w:r>
        <w:rPr>
          <w:rFonts w:ascii="Times New Roman" w:hAnsi="Times New Roman"/>
          <w:sz w:val="28"/>
          <w:szCs w:val="28"/>
        </w:rPr>
        <w:t xml:space="preserve">  веке: проблемы и перспективы развития: материалы Междунар. науч. – практ. конф., Брест, 17-18 апр. 2008 г. / М-во образования Респ. Беларусь, Брест. гос. ун-т им. А. С. Пушкина; [редкол.: К. К. Красовский (гл. ред.), Е. П. Климец, Ю. Ф. Рой, О. И. Грядунова]. – Брест: Изд-во БрГУ, 2008. – С. 113 – 115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маш, М. С. Решение прикладных задач при изучении процессов водной эрозии / А. И. Павловский // Юбилейная научно-практическая конференция «Географическое образование и наука в России: история и современное состояние», СПбГУ, 3 - 4 декабря, 2008 г. – С. 679-686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HTMLTypewriter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маш, М. С. О практических методах обучения географии в современной общеобразовательной школе / М. С. Томаш // Непрерывное географическое образование: новые технологии в системе высшей и средней школы», II Международная науч.-практическая конф. (2009, Гомель). II Международная научно-практическая конференция «Непрерывное географическое образование: новые технологии в системе высшей и средней школы», Гомель, 23–25 апр. 2009 г.: [материалы] / редкол. : Г. Н. Каропа (науч. ред.) и [др.]. – Гомель: ГГУ им. Ф. Скорины, 2009. – С. 102-103. 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маш, М. С. Современные рельефообразующие процессы в пределах водосборного бассейна Нарочанской озерной группы / А. И. Павловский // Международная научная конференция «Теоретические и прикладные аспекты современной лимнологии», Минск, 10-13 ноября 2009 г. – С.29-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маш, М.С. Активизация познавательной деятельности учащихся в процессе развивающего обучения географии /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ая научно-практическая конференция «Непрерывное географическое образование: новые технологии в системе высшей и средней школы», Гомель, 21-22 апр.2011 / М-во образования Респ. Беларусь, УО «ГГУ им.Ф.Скорины»; [редкол.: Г.Н.Каропа (гл. ред.) и др.]. – Гомель: Изд-во  ГГУ, 2011. – С.36-38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маш, М.С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традиционные формы уроков географии /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Международная научно-практическая конференция «Непрерывное географическое образование: новые технологии в системе высшей и средней школы», Гомель, 21-22 апр.2011 / М-во образования Респ. Беларусь, УО «ГГУ им.Ф.Скорины»; [редкол.: Г.Н.Каропа (гл. ред.) и др.]. – Гомель: Изд-во  ГГУ, 2011. – С.87-88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маш, М.С., Ермакова, Г.Г. Методические рекомендации для изучения курса «География международного туризма» / Проблемы туризма и сервиса: Сборник научных трудов / Коллектив авторов // Под ред. А. В. Иванова, А. С. Кускова. – Саратов: Издательство СГТУ, 2011. – С.19-22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маш, М.С. О практических методах в обучении географии в школе и вузе /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Международная научно-методическая конференция «Современное образование: преемственность и непрерывность образовательной системы «Школа-ВУЗ», Гомель, 12-13 мая 2011: [материалы]: в 2 ч. Ч. 1  / редкол.</w:t>
      </w: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</w:rPr>
        <w:t>: И. В. Семченко (гл. ред.)</w:t>
      </w:r>
      <w:r>
        <w:rPr>
          <w:rFonts w:ascii="Times New Roman" w:hAnsi="Times New Roman"/>
          <w:sz w:val="28"/>
          <w:szCs w:val="28"/>
          <w:lang w:val="be-BY"/>
        </w:rPr>
        <w:t>,</w:t>
      </w:r>
      <w:r>
        <w:rPr>
          <w:rFonts w:ascii="Times New Roman" w:hAnsi="Times New Roman"/>
          <w:sz w:val="28"/>
          <w:szCs w:val="28"/>
        </w:rPr>
        <w:t xml:space="preserve"> С. А. Хахомов (гл. ред.) [и др.]. – Гомель: ГГУ им. Ф. Скорины, 2011. – С.142-146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03a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ab03ad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03a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b03a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uiPriority w:val="22"/>
    <w:qFormat/>
    <w:rsid w:val="00ab03ad"/>
    <w:rPr>
      <w:b/>
      <w:bCs/>
    </w:rPr>
  </w:style>
  <w:style w:type="character" w:styleId="Emphasis">
    <w:name w:val="Emphasis"/>
    <w:basedOn w:val="DefaultParagraphFont"/>
    <w:uiPriority w:val="20"/>
    <w:qFormat/>
    <w:rsid w:val="00ab03ad"/>
    <w:rPr>
      <w:i/>
      <w:iCs/>
    </w:rPr>
  </w:style>
  <w:style w:type="character" w:styleId="HTMLTypewriter">
    <w:name w:val="HTML Typewriter"/>
    <w:basedOn w:val="DefaultParagraphFont"/>
    <w:qFormat/>
    <w:rsid w:val="009009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3e5cad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3</Words>
  <Characters>3043</Characters>
  <CharactersWithSpaces>356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1:00Z</dcterms:created>
  <dc:creator>XTreme</dc:creator>
  <dc:description/>
  <dc:language>en-US</dc:language>
  <cp:lastModifiedBy>XTreme</cp:lastModifiedBy>
  <dcterms:modified xsi:type="dcterms:W3CDTF">2013-06-17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