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а Г.Г. Физическая география России и сопредельных государств: курс лекций. – Гомель: изд-во ГГУ им.Ф.Скорины, 2008. – 88 с. </w:t>
      </w:r>
    </w:p>
    <w:p>
      <w:pPr>
        <w:pStyle w:val="BodyTextIndent2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рмакова, Г. Г. Ступени развития самостоятельности студентов в процессе изучнения курса «Физическая география России и сопредельных стран / Г. Г. Ермакова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32-34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рмакова, Г. Г. Реализация практических методов обучения в школьном курсе географии / Г. Г. Ермакова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78-80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макова, Г.Г. Физическая география России и сопредельных государств. Курс лекций. Ч.2 / Г. Г. Ермакова. – Гомель: ГГУ им.Ф.Скорины, 2010. – 268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рмакова, Г.Г., Бутько, Л.А. Изучение дисциплины «Экологический туризм» в системе географического образования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123-124.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рмакова, Г.Г., Завалей, В.Н., Кондратенко, А. Н. Мозырь – жемчужина Белорусского Полесья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130-132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халкина, Е.Н., Каропа, Г.Н., Ермакова, Г.Г. Категория «Окружающая среда» в содержании географического и экологического образования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 152-15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144b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15f5b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link w:val="2"/>
    <w:unhideWhenUsed/>
    <w:qFormat/>
    <w:rsid w:val="001144bd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9:00Z</dcterms:created>
  <dc:creator>XTreme</dc:creator>
  <dc:description/>
  <dc:language>en-US</dc:language>
  <cp:lastModifiedBy>XTreme</cp:lastModifiedBy>
  <dcterms:modified xsi:type="dcterms:W3CDTF">2013-06-17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