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252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ка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softHyphen/>
              <w:softHyphen/>
              <w:softHyphen/>
              <w:t>факультета физики и И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Д.Л.Ковал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201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Heading"/>
        <w:jc w:val="left"/>
        <w:rPr>
          <w:sz w:val="30"/>
        </w:rPr>
      </w:pPr>
      <w:r>
        <w:rPr>
          <w:sz w:val="30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ЕОЛОГИЧЕСКОЙ И  ВОСПИТ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 xml:space="preserve">КУРАТОРА УЧЕБНОЙ ГРУППЫ </w:t>
      </w:r>
      <w:r>
        <w:rPr>
          <w:b/>
          <w:sz w:val="28"/>
          <w:szCs w:val="28"/>
        </w:rPr>
        <w:t>КФ-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 Е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/2020 УЧЕБНЫЙ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ЕАМБУЛУ ПИШЕМ САМИ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идеологической и воспитательной работы </w:t>
      </w:r>
      <w:r>
        <w:rPr>
          <w:b/>
          <w:color w:val="FF0000"/>
          <w:sz w:val="28"/>
          <w:szCs w:val="28"/>
        </w:rPr>
        <w:t>(анализ проводят  кураторы 2-3 курсов)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Анализ идеологической и воспитательной работы за прошедший учебный год включает общую оценку результатов работы по основным направлениям деятельности  куратора в соответствии с поставленными целями и задачами. Выявляются нерешенные вопросы, анализируются недостатки в работе и их причины, намечаются ориентиры деятельности на следующий учебный год. Указываются сведения обобщающего характера об участии студентов в университетских, городских, региональных, республиканских мероприятиях, о деятельности органов студенческого самоуправления и подготовке лидеров, анализируется состояние идеологической и воспитательной работы, представляются общие выводы, определяются перспективы работы. Сведения подтверждаются данными проведенного в университете мониторинга  (</w:t>
      </w:r>
      <w:r>
        <w:rPr>
          <w:i/>
          <w:color w:val="FF0000"/>
          <w:sz w:val="28"/>
          <w:szCs w:val="28"/>
        </w:rPr>
        <w:t>спрашивать у зам.декана по ВР или педагогов-психологов ОВРМ</w:t>
      </w:r>
      <w:r>
        <w:rPr>
          <w:i/>
          <w:sz w:val="28"/>
          <w:szCs w:val="28"/>
        </w:rPr>
        <w:t>). Анализ за  истекший учебный год – основа для планирования на следующий учебный год</w:t>
      </w:r>
    </w:p>
    <w:p>
      <w:pPr>
        <w:pStyle w:val="Normal"/>
        <w:spacing w:lineRule="auto" w:line="228"/>
        <w:ind w:firstLine="360"/>
        <w:jc w:val="both"/>
        <w:rPr/>
      </w:pPr>
      <w:r>
        <w:rPr>
          <w:b/>
          <w:sz w:val="28"/>
          <w:szCs w:val="28"/>
        </w:rPr>
        <w:t xml:space="preserve">2. Цель и задачи </w:t>
      </w:r>
      <w:r>
        <w:rPr>
          <w:b/>
          <w:sz w:val="30"/>
        </w:rPr>
        <w:t>идеологической и воспитательной работы на предстоящий  период.</w:t>
      </w:r>
    </w:p>
    <w:p>
      <w:pPr>
        <w:pStyle w:val="Normal"/>
        <w:ind w:left="426" w:hanging="0"/>
        <w:jc w:val="both"/>
        <w:rPr/>
      </w:pPr>
      <w:r>
        <w:rPr>
          <w:i/>
          <w:sz w:val="28"/>
          <w:szCs w:val="28"/>
        </w:rPr>
        <w:t>Формулирование воспитательных целей и задач можно рассматривать в двух аспектах: как идеал, к которому   стремится общество и как прогнозируемый  результат, который планируется достичь за определенный промежуток времени. Конкретные пути достижения цели предстают в виде задач воспитания. Цели и задачи ИВР должны быть конкретным, реализуемыми, диагностичными,  информация точной, изложенной логично и последовательно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>
          <w:sz w:val="30"/>
        </w:rPr>
      </w:pPr>
      <w:r>
        <w:rPr>
          <w:sz w:val="30"/>
        </w:rPr>
        <w:tab/>
      </w:r>
    </w:p>
    <w:p>
      <w:pPr>
        <w:pStyle w:val="Normal"/>
        <w:jc w:val="both"/>
        <w:rPr/>
      </w:pPr>
      <w:r>
        <w:rPr/>
        <w:t>3. Основные направления деятельности, мероприятия на предстоящий период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"/>
        <w:gridCol w:w="111"/>
        <w:gridCol w:w="4678"/>
        <w:gridCol w:w="1276"/>
        <w:gridCol w:w="1701"/>
        <w:gridCol w:w="1701"/>
        <w:gridCol w:w="1843"/>
        <w:gridCol w:w="1134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направления. </w:t>
            </w:r>
          </w:p>
          <w:p>
            <w:pPr>
              <w:pStyle w:val="Normal"/>
              <w:ind w:right="-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.</w:t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еализации основных напр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-ния меропри-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ца, ответственны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роведе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ыпол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ии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Гражданское и патриотическое воспитание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4"/>
                <w:szCs w:val="24"/>
              </w:rPr>
              <w:t>1.1. Воспитание гражданской культуры личности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>
          <w:trHeight w:val="304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ктивной гражданской пози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астие в церемонии возложения цветов и венков к могиле погибших героев-подпольщиков, посвященном Дню освобождения Гомеля от немецко-фашистских захватчиков.</w:t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астие в митинге, посвященном Дню Победы советского народа в Великой Отечественной войне</w:t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астие в торжественном шествии, посвященном Дню Независимости Республики Беларусь</w:t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6 ноября</w:t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 мая</w:t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Студенческий сквер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Аллея Герое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важительного отношения к государственным символам (гербу, флагу, гимну Республики Беларус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рганизация и проведение беседы «День Государственного герба Республики Беларусь и Государственного флага Республики Белар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 морально-психологической и физической готовности к выполнению ими конституционной обязанности по защите Родины, уважения к защитнику Отечества, вои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Организация и проведение встречи с начальником погранотряда г. Гомеля Ивановым И.И. «О службе в пограничных войсках Республики Беларусь» </w:t>
            </w:r>
            <w:r>
              <w:rPr>
                <w:color w:val="FF0000"/>
                <w:sz w:val="24"/>
                <w:szCs w:val="24"/>
              </w:rPr>
              <w:t>ЭТО ПРОСТО ПРИМЕР. ПИШЕМ СВОЁ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28 ма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оспитательного потенциала учебных дисципл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еречислить несколько дисциплин, которые читаются на данном курсе, где в наибольшей степени с Вашей точки зрения присутствует воспитательный момен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Фамилия, инициалы преподавателя, читающего указанную дисципл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ира, неприятия экстремизма, национальной и религиозной нетерпи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знакомление обучающихся с Памяткой по профилактике экстремизма</w:t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/>
            </w:pPr>
            <w:r>
              <w:rPr>
                <w:color w:val="0070C0"/>
                <w:sz w:val="24"/>
                <w:szCs w:val="24"/>
              </w:rPr>
              <w:t>Организация и проведение профилактической беседы  с целью  противодействия идеологии фашизма и   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 значимой деятельност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рганизация и проведение информационно-просветительской беседы с обучающимися о проведении на факультете традиционной благотворительной, волонтерской и иной деятельности</w:t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астие в общефакультетских   благотворительных   акциях по оказанию поддержки и помощи ветеранам Великой Отечественной войны, ветеранам труда, другим категориям населения, нуждающимся в повышенном социальном внимании</w:t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Октябр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 протяжении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</w:rPr>
              <w:t xml:space="preserve">Выполнено 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указать дату)</w:t>
            </w:r>
          </w:p>
          <w:p>
            <w:pPr>
              <w:pStyle w:val="Normal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оддержка молодежных общественных объедин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роведение информационно-просветительской работы с обучающимися о деятельности ПО ОО «БРСМ», студенческого самоуправления, добровольной дружины в университете и на факультете</w:t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рганизация  участия обучающихся в факультетских встречах с   лидерами  ПО ОО «БРСМ», профсоюзного комитета студентов, студенческого самоуправления и др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Патриотическое воспитание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 патриотизма и национального самосознания на основе государственной иде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осещение городского мероприятия «День города»</w:t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астие в республиканской акции «Споем гимн в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Площадки г. Гомел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Открытая площадка у Ледового двор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осознанию обучающимися  сущности гражданственности и патриотиз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рганизация и проведение круглого стола «Что  сегодня значит  быть патриотом?»</w:t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рганизация экскурсии в музей военной славы Гомеля</w:t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рганизация и проведение кураторского часа «Год малой родины»</w:t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роведение заочного путешествия «Моя малая 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ктябрь</w:t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оябрь</w:t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оябрь</w:t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л. Пушки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ие уважения к историко-культурному наследию белорусского нар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рганизация экскурсии по Гомелю «Их именами названы улицы г. Гомеля»</w:t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осещение дворцово-паркового ансамбля Румянцевых-Паскевичей</w:t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осещение филиала Ветковского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Март</w:t>
            </w:r>
          </w:p>
          <w:p>
            <w:pPr>
              <w:pStyle w:val="Normal"/>
              <w:ind w:left="-108"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апрель</w:t>
            </w:r>
          </w:p>
          <w:p>
            <w:pPr>
              <w:pStyle w:val="Normal"/>
              <w:ind w:left="-108"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Май</w:t>
            </w:r>
          </w:p>
          <w:p>
            <w:pPr>
              <w:pStyle w:val="Normal"/>
              <w:ind w:left="-108"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г.Гомел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л. Лени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л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Правовое воспитание. Профилактика правонарушений</w:t>
            </w:r>
          </w:p>
        </w:tc>
      </w:tr>
      <w:tr>
        <w:trPr>
          <w:trHeight w:val="157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правовой культуры, законопослушного п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знакомление обучающихся с Памятками по соблюдению административного и уголовного законодательства РБ</w:t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Участие в ежегодной общеуниверситетской встрече для студентов </w:t>
            </w:r>
            <w:r>
              <w:rPr>
                <w:color w:val="FF0000"/>
                <w:sz w:val="24"/>
                <w:szCs w:val="24"/>
              </w:rPr>
              <w:t>1 курса</w:t>
            </w:r>
            <w:r>
              <w:rPr>
                <w:color w:val="0070C0"/>
                <w:sz w:val="24"/>
                <w:szCs w:val="24"/>
              </w:rPr>
              <w:t xml:space="preserve"> по профилактике  асоциальных явлений в молодежной среде</w:t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Октябр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1, актовый зал</w:t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указать дату)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</w:rPr>
              <w:t>(указать дату)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защиты прав и законных интересов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/>
            </w:pPr>
            <w:r>
              <w:rPr>
                <w:color w:val="0070C0"/>
                <w:sz w:val="24"/>
                <w:szCs w:val="24"/>
              </w:rPr>
              <w:t>Организация правового просвещения обучающихся. Проведение цикла бесед «Соблюдаем закон» (уголовная и административная за несоблюдение законодательства РБ)</w:t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роведение беседы «Ваши права и обязанности в университете» (ознакомление с Правилами внутреннего распорядка обучающихся)</w:t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 раза в семестр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указать дату)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Воспитание политической культуры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итической культуры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содействие обретению обучающимися социального и политического опыта, накопленного обществом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усвоение политических знаний;</w:t>
            </w:r>
          </w:p>
          <w:p>
            <w:pPr>
              <w:pStyle w:val="Normal"/>
              <w:ind w:left="-108" w:right="-37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содействие формированию политических ценностей и идеалов белорусского государства и общества, особенностей государственного устройства Республики Беларусь, опыта общественной деятельности, понимание сложности социально-политических процессов, умения делать выбор и нести за него ответствен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рганизация и проведение   обучающихся по актуальным вопросам политики белорусского государства в рамках проведения единых дней информирования</w:t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рганизация участия обучающихся в проводимых на факультете или в университете встречах с руководителями органов государственного управления, представителями исполнительной и законодательной власти</w:t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кажды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третий четверг месяц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 Информационное обеспечение воспитания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: ●информационной культуры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информационного мировоззрения, ценностных установок личности;</w:t>
            </w:r>
          </w:p>
          <w:p>
            <w:pPr>
              <w:pStyle w:val="Normal"/>
              <w:ind w:left="-108" w:right="-37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умений пользоваться информационными ресурсами, критически воспринимать различную информацию, анализировать 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рганизация и проведение КЧ, ИЧ, ЕДИ</w:t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Размещение информации  по ИВР на сайте кафедры</w:t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Информирование обучающихся через созданные группы ВКонтакте (или в Vib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еженедельно</w:t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раз в неделю</w:t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Сайт кафедры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Контакте (Viber)</w:t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указать количество размещенных материалов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указать количество размещенных записей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ческой базы в сфере информационного обесп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СЛИ ЕСТЬ ВОЗМОЖНОСТЬ, УКАЗЫВАЙТЕ. ЕСЛИ НЕТ, ТОГДА УДАЛИТЕ ДАННУЮ СТ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деологическое воспитание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мировоззренческих  основ идеологии белорусского государ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Изучение обучающимися дисциплин «История Беларуси», «Политология» и спецкурсов «Основы идеологии белорусского государства», «Великая Отечественная война советского народа»</w:t>
            </w:r>
          </w:p>
          <w:p>
            <w:pPr>
              <w:pStyle w:val="Normal"/>
              <w:ind w:left="-37" w:righ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КАЗЫВАЕМ ДИСЦИПЛИНЫ, ИЗУЧАЕМЫЕ ДАННОЙ ГРУППОЙ. А ЭТО ДЛЯ ПРИ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ие обучающимся основополагающих  ценностей, идей, убеждений, отражающих сущность белорусской государств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/>
            </w:pPr>
            <w:r>
              <w:rPr>
                <w:color w:val="0070C0"/>
                <w:sz w:val="24"/>
                <w:szCs w:val="24"/>
              </w:rPr>
              <w:t>Организация участия обучающихся   во встречах   с администрацией  университета, представителями местных органов государственной власти, депутатами местных  Советов, с руководителями и сотрудниками предприятий</w:t>
            </w:r>
          </w:p>
          <w:p>
            <w:pPr>
              <w:pStyle w:val="Normal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о мере проведения  встре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 </w:t>
            </w:r>
            <w:r>
              <w:rPr>
                <w:color w:val="0070C0"/>
                <w:sz w:val="24"/>
                <w:szCs w:val="24"/>
              </w:rPr>
              <w:t>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участие в выборах   </w:t>
            </w:r>
            <w:r>
              <w:rPr>
                <w:color w:val="FF0000"/>
                <w:sz w:val="24"/>
                <w:szCs w:val="24"/>
              </w:rPr>
              <w:t>(если таковые будут проводится  в течение учебного г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удут проходить выборы в Палату представителей Национального собрания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Нравственное воспитание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равственной культуры личности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реализация нравственного потенциала личности в жизненных ситуациях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воспитание высоких моральных качеств (доброты, милосердия и др.) 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формирование этической культуры 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70C0"/>
                <w:sz w:val="24"/>
                <w:szCs w:val="24"/>
              </w:rPr>
              <w:t xml:space="preserve">Посещение обучающимися факультатива  «История христианства» </w:t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астие в деятельности  волонтерского отря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«Название»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знавать у зам.декана по учебной работе, в каком семестре проводится факультатив (только для 1-х курсов)</w:t>
            </w:r>
          </w:p>
          <w:p>
            <w:pPr>
              <w:pStyle w:val="Normal"/>
              <w:ind w:righ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Протоиерей Александр Мосейчу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стетической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осещение картинной галереи им. Ващенко</w:t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осещение Гомельского областного драмтеатра</w:t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осещение постановок спектаклей коллективами Студенческого клуба универс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оябрь, ма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ктябрь, ма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 течение учебного года (не менее 2 р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рес галереи см. в Инт.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Адрес театра см. в Инт.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1, актовый зал</w:t>
            </w:r>
          </w:p>
          <w:p>
            <w:pPr>
              <w:pStyle w:val="Normal"/>
              <w:ind w:left="-108" w:righ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ликультурное воспитание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ормирование у обучающихся умения жить в поликультурном мире, противостоять политическому и религиозному экстремизм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астие в факультетских мероприятиях совместно с иностранными обучающимися</w:t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рганизация участия обучающихся в концерте в рамках Недели Интер-ГГУ (в качестве зр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м. план факультета или кафедры</w:t>
            </w:r>
          </w:p>
          <w:p>
            <w:pPr>
              <w:pStyle w:val="Normal"/>
              <w:ind w:righ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1, актовый за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звитие международного сотрудничества по установлению и поддержке взаимовыгодных связей  с учреждениями   зарубежных стран путем обмена опытом в сфере обучения и воспитания, а также исследовательской деятельности учащейся молодеж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астие во встречах и лекциях преподавателей зарубежных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Style w:val="Style16"/>
                <w:color w:val="000000"/>
              </w:rPr>
              <w:t>Экономическое воспитание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пуляризации предприниматель-ства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рганизация и проведение информационно-просветительской беседы «Что такое старт-ап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ормирование финансовой грамотности обучающихс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рганизация и проведение   занятия «Проверь свою финансовую грамотность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НА БУДУЩЕЕ! ТАКОГО РОДА МЕРОПРИЯТИЯ  ВПОЛНЕ  МОЖНО ПРОВОДИТЬ В ГРУППЕ, Т.К. ЭТО РЕАЛЬНО ДЕЙСТВУЮЩИЙ ПРОЕКТ И МОЖНО ОБРАЩАТЬСЯ  К БАШЛАКОВОЙ О.С.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осещение выставки в рамках ежегодного экономического форума «Весна в Гоме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а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Стадион «Дина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Дей Е.А., Башлакова О.С, зав. кафедрой финансов и кредита, члены образовательного проекта «Основы финансовой грамотности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учно-исследовательской работы студентов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Проведение бесед: </w:t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«НИРС на факультете физики и ИТ»</w:t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«Научно-исследовательские студенческие лаборатории факульт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ктябрь</w:t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6. Воспитание культуры здорового образа жизни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здорового образа жизни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осознание значимости здоровья как ценности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воспитание бережного отношения к своему здоровью и здоровью окружающих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Организация и проведение дискуссии «Что означает «вести здоровый образ жизни»? </w:t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ктябрь</w:t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совершенствование обучающихся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приобщение к занятиям в спортивных кружках и секциях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роведение информационно-просветительской беседы  о наличии спортивных кружком и секций в университ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питания, труда и отдыха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роведение беседы «Стресс и здоровье. Психологические основы рациональной</w:t>
              <w:br/>
              <w:t>организации учебной деятельности»</w:t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вредных зависимостей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роведение круглого стола «Проблемы зависимого поведения»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существление педагогического наблюдения за обучающимися с целью предупреждения суицидального поведения</w:t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оябр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7. Воспитание культуры безопасной жизнедеятельности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ответственного и безопасного поведени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роведение бесед:</w:t>
            </w:r>
          </w:p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«Профилактика ВИЧ-инфекции»</w:t>
            </w:r>
          </w:p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«Профилактика ИППП»</w:t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кабр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указать дату)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наний в области безопасной жизнедеятельности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роведение викторины «Основы безопасности жизне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указать дату)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и навыков безопасной жизнедеятельности, необходимых в повседневной жизни, а также связанных с конкретной профессиональной деятельностью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Просмотр и обсуждение документального видеофильма «Безопасный Новый год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указать дату)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8. Социально-педагогическая поддержка и оказание психологической помощи</w:t>
            </w:r>
          </w:p>
        </w:tc>
      </w:tr>
      <w:tr>
        <w:trPr>
          <w:trHeight w:val="27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даптация обучающихс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Распространение «Памятки первокурсника» среди обучающихся группы </w:t>
            </w:r>
            <w:r>
              <w:rPr>
                <w:color w:val="FF0000"/>
                <w:sz w:val="24"/>
                <w:szCs w:val="24"/>
              </w:rPr>
              <w:t>КАСАЕТСЯ ТОЛЬКО ГРУПП 1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указать дату)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екрета Президента Республики Беларусь от 24 ноября 2006 года № 18 «О государственной защите детей в неблагополучных семьях»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Проведение обследования  условий проживания и воспитания несовершеннолетних обучающихся. Заполнение актов </w:t>
            </w:r>
            <w:r>
              <w:rPr>
                <w:color w:val="FF0000"/>
                <w:sz w:val="24"/>
                <w:szCs w:val="24"/>
              </w:rPr>
              <w:t>ДАННЫЙ ПУНКТ ПОДХОДИТ ТОЛЬКО ДЛЯ 1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о 01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о месту регистраци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указать дату)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 обучающихся (в том числе детей-сирот, детей, оставшихся без попечения родителей, а также лиц из числа детей-сирот и детей, оставшихся без попечения родителей; лиц с особенностями психофизического развития; детей-инвалидов в возрасте до  18 лет, инвалидов с детства, обучающихся из многодетных семей и др.)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70C0"/>
                <w:sz w:val="24"/>
                <w:szCs w:val="24"/>
              </w:rPr>
              <w:t>Составление социально-педагогической характеристики учебной в целях   выявления детей-сирот, детей, оставшихся без попечения родителей, а также лиц из числа детей-сирот и детей, оставшихся без попечения родителей; лиц с особенностями психофизического развития; детей-инвалидов в возрасте до восемнадцати лет, инвалидов с детства, обучающихся из многодетных семей; несовершеннолетних, находящихся в социально опасном положении и других социально незащищённых  категорий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указать дату)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ической  помощи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Сотрудничество со специалистами СППС с целью своевременного оказания психологической помощи обучающим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9. Воспитание культуры самопознания и саморегуляции личности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сихологической культуры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развитие умений и навыков эффективной адаптации к изменяющимся условиям жизнедеятельности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развитие творческого потенциала и ресурсных возможностей личности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развитие коммуникативных способностей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коррекция личностного развития и поведени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70C0"/>
                <w:sz w:val="24"/>
                <w:szCs w:val="24"/>
              </w:rPr>
              <w:t>Организация и проведение индивидуальной и групповой работы с целью привлечения к участию   обучающихся в общественной и социальной значимой деятельности, мотивация к самосовершенствованию</w:t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0. Семейное воспитание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ценностного отношения к семье и воспитанию детей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Проведение дискуссии «Отцы и дети: новый уровень отношений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на современном этапе», приуроченной ко Дню семьи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семейных отношений (взаимопомощи, поддержки, взаимодействия между членами семьи)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приобретение обучающимися знаний о семье и браке, родословной семьи, об отцовстве и материнстве.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участие в различных видах деятельности, способствующих подготовке обучающихся к будущей семейной жизни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формирование культуры семейного быта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рганизация проведения поздравительных мероприятий ко Дню матери</w:t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оведение конкурса «Знаем ли мы наши корни?»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ктябр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 xml:space="preserve">Выполнено (указать дату) 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1. Гендерное воспитание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ендерной культуры личности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формирование у обучающихся представлений о роли и жизненном предназначении мужчин и женщин в современном обществе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формирование понимания, принятия и готовности к исполнению своей гендерной роли, ценностного отношения к своей половой принадлежности, любви, браку, материнству и отцовству, недискриминационного отношения к представителям обоих полов, стремления к достижению понимания во взаимоотношениях 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роведение беседы «Родительство должно быть осознанным»</w:t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70C0"/>
                <w:sz w:val="24"/>
                <w:szCs w:val="24"/>
              </w:rPr>
              <w:t>Проведение дискуссии «Что значит быть хорошим мужем (женой), отцом (матерью)?»</w:t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оябр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Феврал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2. Трудовое и профессиональное воспитание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профессиональной деятельности в современных условиях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осознание профессионального выбора, социальной значимости профессиональной деятельности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развитие творческого подхода к профессиональной деятельности;</w:t>
            </w:r>
          </w:p>
          <w:p>
            <w:pPr>
              <w:pStyle w:val="Normal"/>
              <w:ind w:left="-108" w:right="-37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формирование у обучающихся основ экономичного мышлени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Знакомство с педагогическим коллективом   кафедры, историей создания, традициями, профессиональными и другими достижениями преподавателей и студентов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рганизация проведения экскурсии в музей истории университет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Сентябрь</w:t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Сентябрь</w:t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ая занятость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роведение информационной работы о возможности трудоустройства в свободное от учебы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умственного труда личности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воспитание потребности и способности обучающегося к непрерывному самовоспитанию и самообразованию, развитию речи, памяти, воображения, интуиции и других качеств мышления как деятельности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содействие в организации работы студенческого научного сообщества (студенческих научных кружков, лабораторий)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Выявление обучающихся, склонных к научно-исследовательской работе </w:t>
            </w:r>
            <w:r>
              <w:rPr>
                <w:color w:val="FF0000"/>
                <w:sz w:val="24"/>
                <w:szCs w:val="24"/>
              </w:rPr>
              <w:t>ДЛЯ 1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3. Экологическое воспитание 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логической культуры личности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приобщение обучающихся к ценностным ориентациям экологического характера, радиоэкологической культуре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формирование знаний о воздействии производства на природную среду и научных основах её охраны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формирование экологической компетентности как составной части профессиональной подготовки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рганизация проведения экскурсии на ежегодную экологическую выставку «Посмотри в глаза природе…»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роведение беседы «Экология и 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Апрел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4. Воспитание культуры быта и досуга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егося ценностного отношения к материальному окружению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рганизация и проведение КЧ «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Общежитие, или жизнь по правилам»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досуга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обогащение духовного, интеллектуального и творческого потенциала личности, наиболее полное развитие способностей и талантов обучающихся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формирование внутренней культуры, приобщение к культурным ценностям, творческая самореализация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сохранение и укрепление здоровья через занятия физической культурой, спортом и туризмом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Проведение КЧ «Как правильно и с пользой организовать свой досуг?»  </w:t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роведение заочной ознакомительной экскурсии на объекты досуга университета (Студенческий клуб, Спортивный клуб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ктябр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5. Международное сотрудничество в сфере образовани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ых мероприятиях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астие во встречах с представителями иностранных государ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бучающиеся группы КФ-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6. Научно-методическое и кадровое обеспечение воспитательного процесс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спитания обучающихся</w:t>
            </w:r>
          </w:p>
          <w:p>
            <w:pPr>
              <w:pStyle w:val="Normal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Разработка Плана ИВР учебной группы</w:t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астие в работе Совета кураторов факультета</w:t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астие в заседания Школы кур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Сентябрь</w:t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Ежемесячно</w:t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ый корпус № 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 Е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ыполнено (указать дату)</w:t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ратор группы КФ-17</w:t>
        <w:tab/>
        <w:tab/>
        <w:tab/>
        <w:tab/>
        <w:tab/>
        <w:tab/>
        <w:t>подпись</w:t>
        <w:tab/>
        <w:tab/>
        <w:tab/>
        <w:tab/>
        <w:tab/>
        <w:t xml:space="preserve">  </w:t>
        <w:tab/>
        <w:t>Е.А.Дей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14">
    <w:name w:val="Стиль Заголовок 1 + 14 пт По центру"/>
    <w:basedOn w:val="Heading1"/>
    <w:qFormat/>
    <w:pPr>
      <w:keepNext w:val="false"/>
      <w:widowControl/>
      <w:numPr>
        <w:ilvl w:val="0"/>
        <w:numId w:val="2"/>
      </w:numPr>
      <w:autoSpaceDE w:val="true"/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ructureotstup">
    <w:name w:val="structureotstup"/>
    <w:basedOn w:val="Normal"/>
    <w:qFormat/>
    <w:pPr>
      <w:widowControl/>
      <w:autoSpaceDE w:val="true"/>
      <w:spacing w:before="280" w:after="280"/>
      <w:ind w:firstLine="525"/>
      <w:jc w:val="both"/>
    </w:pPr>
    <w:rPr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aintext">
    <w:name w:val="main_text"/>
    <w:basedOn w:val="Normal"/>
    <w:qFormat/>
    <w:pPr>
      <w:widowControl/>
      <w:autoSpaceDE w:val="true"/>
    </w:pPr>
    <w:rPr>
      <w:rFonts w:ascii="Trebuchet MS" w:hAnsi="Trebuchet MS" w:cs="Trebuchet MS"/>
      <w:color w:val="196B08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9:00Z</dcterms:created>
  <dc:creator>nazarenko</dc:creator>
  <dc:description/>
  <dc:language>en-US</dc:language>
  <cp:lastModifiedBy>Vladimir Molyarenko</cp:lastModifiedBy>
  <cp:lastPrinted>2014-05-20T15:59:00Z</cp:lastPrinted>
  <dcterms:modified xsi:type="dcterms:W3CDTF">2020-01-27T11:49:00Z</dcterms:modified>
  <cp:revision>2</cp:revision>
  <dc:subject/>
  <dc:title/>
</cp:coreProperties>
</file>