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0225" w:hRule="atLeast"/>
        </w:trPr>
        <w:tc>
          <w:tcPr>
            <w:tcW w:w="7960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СИХОЛОГИЧЕСКАЯ СЛУЖБ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 вопросам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рофессионального самоопределения и трудностей в обуч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ановки и достижения ц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ложностей в принятии ре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блем во взаимоотношениях с другими людьми или с соб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Любви и других отношени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живания злости, обиды, страха, стыда и других чув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Переживания горя  или  потери (развод, смерть, болезнь, увольнение, разочарова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познания, поиска собственного потенциала и новых ресурсов</w:t>
            </w:r>
            <w:r>
              <w:rPr>
                <w:rFonts w:cs="Bookman Old Style" w:ascii="Bookman Old Style" w:hAnsi="Bookman Old Style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проводятся по предварительной запис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БЕСПЛАТНО И КОНФИДЕНЦИАЛЬ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полнительная информац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запись по телефону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  <w:t xml:space="preserve">Учебный корпус №4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  <w:t>ауд.4-10А тел. (8 0232) 60-73-9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Психолог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правления воспитательной работы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 молодёжью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Азарёнок Ольга Викторовн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Воронина Юлия Александровна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азакова Ольга Сергеевна</w:t>
            </w:r>
          </w:p>
        </w:tc>
        <w:tc>
          <w:tcPr>
            <w:tcW w:w="7960" w:type="dxa"/>
            <w:tcBorders>
              <w:left w:val="doub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hadow/>
                <w:sz w:val="22"/>
                <w:szCs w:val="22"/>
              </w:rPr>
              <w:t>СОЦИАЛЬНО-ПЕДАГОГИЧЕСКАЯ СЛУЖБ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К нам обращайтесь по вопросам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50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Адаптации в условиях ВУЗа и общеж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50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Налаживания межличност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5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Социально-педагогической поддержки детей-сирот, детей, оставшихся без попечения родителей, а также студентов с особенностями психо-физическ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5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Защиты своих прав и интере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ополнительная информация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запись по телефону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  <w:t xml:space="preserve">Учебный корпус №4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  <w:t>ауд.1-8 тел. (8 0232) 60-57-7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4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Социальные педагог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управления воспитательной работы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 молодёжью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Лузинова Светлана Ивановна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Заковраш Светлана Анатол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0:00Z</dcterms:created>
  <dc:creator>Олька</dc:creator>
  <dc:description/>
  <cp:keywords/>
  <dc:language>en-US</dc:language>
  <cp:lastModifiedBy>XTreme</cp:lastModifiedBy>
  <dcterms:modified xsi:type="dcterms:W3CDTF">2012-01-23T15:10:00Z</dcterms:modified>
  <cp:revision>2</cp:revision>
  <dc:subject/>
  <dc:title/>
</cp:coreProperties>
</file>