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ЛЕНАХ Д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го государственного университета им. Ф. Ск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30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стоногова Анастасия Константи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мченко Татья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ткова Юлия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акова Анастасия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чурина Ольга 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повалова Дарья Михай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овцов Илья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-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вкин Юрий Валер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риченко Александр 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йцев Дмитрий Серг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-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9:00Z</dcterms:created>
  <dc:creator>Саварин А. А.</dc:creator>
  <dc:description/>
  <dc:language>en-US</dc:language>
  <cp:lastModifiedBy>Tatyana Flerko</cp:lastModifiedBy>
  <dcterms:modified xsi:type="dcterms:W3CDTF">2018-10-05T12:29:00Z</dcterms:modified>
  <cp:revision>2</cp:revision>
  <dc:subject/>
  <dc:title/>
</cp:coreProperties>
</file>