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2"/>
      </w:tblGrid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softHyphen/>
              <w:softHyphen/>
              <w:softHyphen/>
              <w:t>________________  факульт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30"/>
        </w:rPr>
      </w:pPr>
      <w:r>
        <w:rPr>
          <w:sz w:val="30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ОЛОГИЧЕСКОЙ И 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КУРАТОРА УЧЕБНОЙ ГРУППЫ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КУРАТО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деологической и воспитательной работы </w:t>
      </w:r>
      <w:r>
        <w:rPr>
          <w:b/>
          <w:color w:val="FF0000"/>
          <w:sz w:val="28"/>
          <w:szCs w:val="28"/>
        </w:rPr>
        <w:t>(анализ проводят  кураторы 2-3 курсов)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Анализ идеологической и воспитательной работы за прошедший учебный год включает общую оценку результатов работы по основным направлениям деятельности  куратора в соответствии с поставленными целями и задачами. Выявляются нерешенные вопросы, анализируются недостатки в работе и их причины, намечаются ориентиры деятельности на следующий учебный год. Указываются сведения обобщающего характера об участии студентов в университетских, городских, региональных, республиканских мероприятиях, о деятельности органов студенческого самоуправления и подготовке лидеров, анализируется состояние идеологической и воспитательной работы, представляются общие выводы, определяются перспективы работы. Сведения подтверждаются данными проведенного в университете мониторинга  (</w:t>
      </w:r>
      <w:r>
        <w:rPr>
          <w:i/>
          <w:color w:val="FF0000"/>
          <w:sz w:val="28"/>
          <w:szCs w:val="28"/>
        </w:rPr>
        <w:t>спрашивать у зам.декана по ВР или педагогов-психологов ОВРМ</w:t>
      </w:r>
      <w:r>
        <w:rPr>
          <w:i/>
          <w:sz w:val="28"/>
          <w:szCs w:val="28"/>
        </w:rPr>
        <w:t>). Анализ за  истекший учебный год – основа для планирования на следующий учебный год</w:t>
      </w:r>
    </w:p>
    <w:p>
      <w:pPr>
        <w:pStyle w:val="Normal"/>
        <w:spacing w:lineRule="auto" w:line="228"/>
        <w:ind w:firstLine="360"/>
        <w:jc w:val="both"/>
        <w:rPr/>
      </w:pPr>
      <w:r>
        <w:rPr>
          <w:b/>
          <w:sz w:val="28"/>
          <w:szCs w:val="28"/>
        </w:rPr>
        <w:t xml:space="preserve">2. Цель и задачи </w:t>
      </w:r>
      <w:r>
        <w:rPr>
          <w:b/>
          <w:sz w:val="30"/>
        </w:rPr>
        <w:t>идеологической и воспитательной работы на предстоящий  период.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>Формулирование воспитательных целей и задач можно рассматривать в двух аспектах: как идеал, к которому   стремится общество и как прогнозируемый  результат, который планируется достичь за определенный промежуток времени. Конкретные пути достижения цели предстают в виде задач воспитания. Цели и задачи ИВР должны быть конкретным, реализуемыми, диагностичными,  информация точной, изложенной логично и последовательно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/>
      </w:pPr>
      <w:r>
        <w:rPr/>
        <w:t>3. Основные направления деятельности, мероприятия на предстоящий период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"/>
        <w:gridCol w:w="111"/>
        <w:gridCol w:w="4678"/>
        <w:gridCol w:w="1276"/>
        <w:gridCol w:w="1701"/>
        <w:gridCol w:w="1701"/>
        <w:gridCol w:w="1843"/>
        <w:gridCol w:w="1134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направления. </w:t>
            </w:r>
          </w:p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.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ализации основных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-ния меропри-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а, 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вед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ол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и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Гражданское и патриотическое воспита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>1.1. Воспитание гражданской культуры личност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государственным символам (гербу, флагу, гимну Республики Беларус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морально-психологической и физической готовности к выполнению ими конституционной обязанности по защите Родины, уважения к защитнику Отечества, вои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ого потенциала учебных дисципл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ира, неприятия экстремизма, национальной и религиозной нетерп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 значимой деятельност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ддержка молодежных общественных объ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Патриот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патриотизма и национального самосознания на основе государственной иде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сознанию обучающимися  сущности гражданственности и патриот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уважения к историко-культурному наследию белорусского на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Правовое воспитание. Профилактика правонарушений</w:t>
            </w:r>
          </w:p>
        </w:tc>
      </w:tr>
      <w:tr>
        <w:trPr>
          <w:trHeight w:val="15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правовой культуры, законопослуш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прав и законных интересо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Воспитание политической культуры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итической культуры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обретению обучающимися социального и политического опыта, накопленного обществом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своение политических знаний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формированию политических ценностей и идеалов белорусского государства и общества, особенностей государственного устройства Республики Беларусь, опыта общественной деятельности, понимание сложности социально-политических процессов, умения делать выбор и нести за него ответ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Информационное обеспечение воспитани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: ●информационной культуры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информационного мировоззрения, ценностных установок личности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мений пользоваться информационными ресурсами, критически воспринимать различную информацию, анализировать 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ческой базы в сфере информацион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деолог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мировоззренческих  основ идеологии белорусского госуда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обучающимся основополагающих  ценностей, идей, убеждений, отражающих сущность белорусской государ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выборах  депутатов в Палату представителей Национального собрания Республики Белару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равствен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еализация нравственного потенциала личности в жизненных ситуациях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воспитание высоких моральных качеств (доброты, милосердия и др.) 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этической культуры 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ой культуры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ликультур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у обучающихся умения жить в поликультурном мире, противостоять политическому и религиозному экстремизм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витие международного сотрудничества по установлению и поддержке взаимовыгодных связей  с учреждениями   зарубежных стран путем обмена опытом в сфере обучения и воспитания, а также исследовательской деятельности учащейся молодеж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Style16"/>
                <w:color w:val="000000"/>
              </w:rPr>
              <w:t>Экономическ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пуляризации предприниматель-ств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финансовой грамотности обучаю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-исследовательской работы студентов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. Воспитание культуры здорового образа жизн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здорового образа жизн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значимости здоровья как цен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бережного отношения к своему здоровью и здоровью окружающи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 обучающихся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к занятиям в спортивных кружках и секц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итания, труда и отдых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редных зависимос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7. Воспитание культуры безопасной жизнедеятель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ответственного и безопасного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в области безопасной жизнедеятельност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безопасной жизнедеятельности, необходимых в повседневной жизни, а также связанных с конкретной профессиональной деятельность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. Социально-педагогическая поддержка и оказание психологической помощи</w:t>
            </w:r>
          </w:p>
        </w:tc>
      </w:tr>
      <w:tr>
        <w:trPr>
          <w:trHeight w:val="2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обучаю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крета Президента Республики Беларусь от 24 ноября 2006 года № 18 «О государственной защите детей в неблагополучных семьях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образовательного процесс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обучающихся (в том числе детей-сирот, детей, оставшихся без попечения родителей, а также лиц из числа детей-сирот и детей, оставшихся без попечения родителей; лиц с особенностями психофизического развития; детей-инвалидов в возрасте до  18 лет, инвалидов с детства, обучающихся из многодетных семей и др.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 помощ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 Воспитание культуры самопознания и саморегуляции лич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сихологической культуры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звитие умений и навыков эффективной адаптации к изменяющимся условиям жизнедеятель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тенциала и ресурсных возможностей лич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коммуникативных способностей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коррекция личностного развития и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. Семей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ценностного отношения к семье и воспитанию де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семейных отношений (взаимопомощи, поддержки, взаимодействия между членами семьи)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ретение обучающимися знаний о семье и браке, родословной семьи, об отцовстве и материнстве.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в различных видах деятельности, способствующих подготовке обучающихся к будущей семейной жизн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культуры семейного быт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1. Гендер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ендерн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представлений о роли и жизненном предназначении мужчин и женщин в современном обществе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понимания, принятия и готовности к исполнению своей гендерной роли, ценностного отношения к своей половой принадлежности, любви, браку, материнству и отцовству, недискриминационного отношения к представителям обоих полов, стремления к достижению понимания во взаимоотношениях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2. Трудовое и профессиональ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рофессиональной деятельности в современных условиях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профессионального выбора, социальной значимости профессиональной деятель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дхода к профессиональной деятельности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основ экономичного мышл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занятость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умственного труда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потребности и способности обучающегося к непрерывному самовоспитанию и самообразованию, развитию речи, памяти, воображения, интуиции и других качеств мышления как деятельности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действие в организации работы студенческого научного сообщества (студенческих научных кружков, лабораторий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. Экологическое воспитание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обучающихся к ценностным ориентациям экологического характера, радиоэкологической культуре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знаний о воздействии производства на природную среду и научных основах её охраны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экологической компетентности как составной части профессиональной подготовки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4. Воспитание культуры быта и досуга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егося ценностного отношения к материальному окружени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досуга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богащение духовного, интеллектуального и творческого потенциала личности, наиболее полное развитие способностей и талантов обучающихся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внутренней культуры, приобщение к культурным ценностям, творческая самореализация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хранение и укрепление здоровья через занятия физической культурой, спортом и туризмом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5. Международное сотрудничество в сфере образовани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мероприят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6. Научно-методическое и кадровое обеспечение воспитательного проце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спективного кадрового резерва университ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спитания обучающихся</w:t>
            </w:r>
          </w:p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 группы_____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14">
    <w:name w:val="Стиль Заголовок 1 + 14 пт По центру"/>
    <w:basedOn w:val="Heading1"/>
    <w:qFormat/>
    <w:pPr>
      <w:keepNext w:val="false"/>
      <w:widowControl/>
      <w:numPr>
        <w:ilvl w:val="0"/>
        <w:numId w:val="2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ructureotstup">
    <w:name w:val="structureotstup"/>
    <w:basedOn w:val="Normal"/>
    <w:qFormat/>
    <w:pPr>
      <w:widowControl/>
      <w:autoSpaceDE w:val="true"/>
      <w:spacing w:before="280" w:after="280"/>
      <w:ind w:firstLine="525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text">
    <w:name w:val="main_text"/>
    <w:basedOn w:val="Normal"/>
    <w:qFormat/>
    <w:pPr>
      <w:widowControl/>
      <w:autoSpaceDE w:val="true"/>
    </w:pPr>
    <w:rPr>
      <w:rFonts w:ascii="Trebuchet MS" w:hAnsi="Trebuchet MS" w:cs="Trebuchet MS"/>
      <w:color w:val="196B0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25:00Z</dcterms:created>
  <dc:creator>nazarenko</dc:creator>
  <dc:description/>
  <dc:language>en-US</dc:language>
  <cp:lastModifiedBy>Tatyana Flerko</cp:lastModifiedBy>
  <cp:lastPrinted>2014-05-20T15:59:00Z</cp:lastPrinted>
  <dcterms:modified xsi:type="dcterms:W3CDTF">2018-10-05T12:25:00Z</dcterms:modified>
  <cp:revision>3</cp:revision>
  <dc:subject/>
  <dc:title/>
</cp:coreProperties>
</file>