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</w:t>
      </w:r>
    </w:p>
    <w:p>
      <w:pPr>
        <w:pStyle w:val="Heading1"/>
        <w:spacing w:before="0" w:after="360"/>
        <w:ind w:left="567" w:firstLine="709"/>
        <w:jc w:val="left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</w:rPr>
      </w:pPr>
      <w:r>
        <w:rPr>
          <w:sz w:val="28"/>
        </w:rPr>
        <w:t>Ермаков, В.Е. Лесоустройство. Мн., "Вышэйшая школа", 1993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</w:rPr>
      </w:pPr>
      <w:r>
        <w:rPr>
          <w:sz w:val="28"/>
        </w:rPr>
        <w:t>Мурахтанов, Е.С. Лесоустройство. Брянск,1991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</w:rPr>
        <w:t>Багинский, В.Ф., Есимчик Л.Д. Лесопользование в Беларуси. Мн., "Беларуская навука", 1996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</w:rPr>
      </w:pPr>
      <w:r>
        <w:rPr>
          <w:sz w:val="28"/>
        </w:rPr>
        <w:t>Анучин,Н.П. Лесоустройство. М. "Экология", 1991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</w:rPr>
        <w:t>Ермаков, В.Е., Демид Н.П. Методическое пособие к составлению курсового проекта по одноименной дисциплине. Минск, БГТУ, 2000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сной кодекс Республики Беларусь. Мн., 2000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Концепция устойчивого развития лесного хозяйства Республики Беларусь до 2015 года. Мн., 1999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ратегический план развития лесного хозяйства Республики Беларусь. Мн., 1997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Инструкция о порядке ведения государственного учета лесов Республики Беларусь. Мн., 2005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материалы для таксации леса Белорусской ССР. Мн., 1984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Юркевич, И. Д. Выделение типов леса при лесоустроительных работах. Мн., 1980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ведения государственного лесного кадастра. Мн., 2001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Правила определения и утверждения расчетной лесосеки по рубкам главного пользования в лесах Республики Беларусь, утвержденные постановлением Минлесхоза от 29.12.2005 № 40</w:t>
      </w:r>
    </w:p>
    <w:p>
      <w:pPr>
        <w:pStyle w:val="Heading2"/>
        <w:spacing w:before="240" w:after="240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полнительная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Анучин, Н.П. Лесная таксация. М., "Лесная промышленность". 1977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Багинский, В.Ф. Нормативные материалы для таксации леса Белорусской ССР. М., 1984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Ермаков, В.Е. Лесоустройство. Мн., "Вышэйшая школа", 1983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развития лесного хозяйства Республики Беларусь на 2007–2011 годы, Мн., 2006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Юркевич И.Д., Гельтман В.С. География, типология и районирование лесной растительности. Мн., 1965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Постановление Совета Министров РБ от 21 марта 2006 г, № 377 "Об утверждении Положения о порядке установления размеров и границ водоохранных зон и прибрежных полос водных объектов и режиме ведения в них хозяйственной деятельности" (в редакции Постановлений СМ РБ от 04.10.2007 г. № 1261, от 22.10.2007 г. №1801, от 21.07.2008 г. № 1049)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Республики Беларусь от 7 июля 2008 г. № 364 "Об утверждении Положения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"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pacing w:val="-4"/>
          <w:sz w:val="28"/>
          <w:szCs w:val="28"/>
        </w:rPr>
        <w:t>Постановление Министерства транспорта и коммуникаций РБ от 30.11.2004 г. № 43 "Об утверждении наименований и номеров республиканских автомобильных дорог"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pacing w:val="-4"/>
          <w:sz w:val="28"/>
          <w:szCs w:val="28"/>
        </w:rPr>
      </w:pPr>
      <w:r>
        <w:rPr>
          <w:sz w:val="28"/>
          <w:szCs w:val="28"/>
        </w:rPr>
        <w:t>Инструкция по проведению лесоустройства государственного лесного фонда. Мн., 2002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681-2006. Устойчивое лесоуправление и лесопользование. Лесоустройство. Общие требования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В.Ф. Багинский, А.Г. Костенко. Определение товарной структуры древостоев Белоруссии при лесоустройстве. Гомель, 1978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ГОСТ 175.3.01-78 Охрана природы Земли. Состав и размер зеленых зон городов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Закон Республики Беларусь от 20 октября 1994 г. №333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"Об особо охраняемых природных территориях" (в редакции Закона РБ от 23.05.2000 г. №396-3)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358-2002. Устойчивое лесоуправление и лесопользование. Лесовосстановление и лесоразведение. Требования к технологиям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Методические указания по диагностике пораженности дубовых насаждений сосудистым микозом. Мн., 2005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КП 143-208 (02080) "Правила рубок леса в Республике Беларусь". Мн., 2008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Правила ведения лесного хозяйства в зонах радиоактивного загрязнения. Мн., 2001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нитарные правила в лесах Республики Беларусь. Мн., 2006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Постановление Министерства лесного хозяйства РБ от 21 декабря 2007 года № 55 "Об утверждении Инструкции о правилах подсочки и заготовки живицы сосновых древостоев"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лесах СССР. М., 1985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ТКП 047-2009 (02080) "Наставление по лесовосстановлению и лесоразведению в Республике Беларусь." Мн., 2009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Приказ Министерства лесного хозяйства от 22.05.2006 г. №104 "Критерии оценки лесных культур ревизионного периода и лесных культур старших возрастов (до 40 лет)"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688-2006. Устойчивое лесоуправление и лесопользование. Требования к лесохозяйственному проектированию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Приказ Министерства лесного хозяйства Республики Беларусь от 17.10.2001 года № 191 " О порядке отнесения участков эксплуатационного фонда к категории труднодоступных"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360-2002. Устойчивое лесоуправление и лесопользование. Рубки главного пользования. Требования к технологиям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КП 060-2006 (02080) "Правила по отводу и таксации лесосек в лесах Республики Беларусь"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592-2005. "Устойчивое лесоуправление и лесопользование. Машины лесохозяйственные. Общие технические требования"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715-2007. "Устойчивое лесоуправление и лесопользование. Требования к организации и ведению лесного хозяйства в лесах, используемых в целях рекреации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754-2007. Устойчивое лесоуправление и лесопользование. Выращивание лесного посадочного материала в открытом грунте. Общие требования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709-2006. Устойчивое лесоуправление и лесопользование. Лесное семеноводство. Общие требования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 786-81 "Сеянцы сосны обыкновенной"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ик работника лесного хозяйства. Мн., 1986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ГОСТ 24835-81 Саженцы деревьев и кустарников. Технические условия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Наставление по защите растений от вредных насекомых и болезней в лесных питомниках. М., 1984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Практические указания по селекционной оценке насаждений при лесоустройстве. Мн., 1979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582-2005. Устойчивое лесоуправление и лесопользование. Требования к мероприятиям по охране леса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ция по борьбе с корневой губкой сосны, ели и пихты в лесах СССР. М., 1979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Инструкция по организации и ведению лесопатологического мониторинга в лесах Республики Беларусь. Мн., 2002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359-2002. Устойчивое лесоуправление и лесопользование. Требование к лесозащитным мероприятиям. Мн., 2002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625-2006. Устойчивое лесоуправление и лесопользование. Побочное лесопользование. Требования к технологиям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 xml:space="preserve">Методика определения запасов плодов дикорастущих ягодных растений и грибов на территории Республики Беларусь. Мн., 2003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627-2006. Устойчивое лесоуправление и лесопользование. Требования к лесным автомобильным дорогам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5.1.10-2002 Национальная система сертификации Республики Беларусь. Подсистема лесной сертификации. Основные положения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СТБ 1711-2007. Лесоматериалы круглые лиственных пород. Технические условия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2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Б 1712-2007. Лесоматериалы круглые хвойных пород. Технические условия.</w:t>
      </w:r>
    </w:p>
    <w:p>
      <w:pPr>
        <w:pStyle w:val="Normal1"/>
        <w:spacing w:lineRule="auto" w:line="220" w:before="0" w:after="0"/>
        <w:ind w:left="36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7:00Z</dcterms:created>
  <dc:creator>Дроздов Д.Н.</dc:creator>
  <dc:description/>
  <cp:keywords/>
  <dc:language>en-US</dc:language>
  <cp:lastModifiedBy>Дроздов Д.Н.</cp:lastModifiedBy>
  <dcterms:modified xsi:type="dcterms:W3CDTF">2013-03-27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