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Лесная пирология с основами радиоэкологии</w:t>
      </w:r>
    </w:p>
    <w:p>
      <w:pPr>
        <w:pStyle w:val="Normal"/>
        <w:jc w:val="center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5 01 01         «Лес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0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</w:t>
        <w:tab/>
      </w:r>
      <w:r>
        <w:rPr>
          <w:color w:val="000000"/>
          <w:sz w:val="20"/>
        </w:rPr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52 </w:t>
      </w:r>
      <w:r>
        <w:rPr>
          <w:rFonts w:cs="Times New Roman" w:ascii="Times New Roman" w:hAnsi="Times New Roman"/>
          <w:caps w:val="false"/>
          <w:smallCaps w:val="false"/>
          <w:sz w:val="26"/>
        </w:rPr>
        <w:t>часов</w:t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color w:val="000000"/>
          <w:sz w:val="26"/>
        </w:rPr>
        <w:t xml:space="preserve">занятия </w:t>
        <w:tab/>
        <w:t xml:space="preserve">16 часов 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 xml:space="preserve">занятия </w:t>
        <w:tab/>
        <w:t xml:space="preserve">16 часов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8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6"/>
        </w:rPr>
        <w:t>по дисциплине</w:t>
        <w:tab/>
        <w:t>12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авил В. М. Ефименко к.с.-х.н., доцент 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>Учебная программа составлена на основе базовой  учебной программы, утвержденной ___________2010 года, рег.____________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color w:val="000000"/>
        </w:rPr>
        <w:t xml:space="preserve">лесохозяйственных дисциплин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 xml:space="preserve">_____________2010 г., протокол №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 xml:space="preserve">Заведующая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М. С. Лазар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0_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 В. А. Соб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ереход  лесного хозяйства республики Беларусь на самоокупаемость и самофинансирование требует решения многообразных задач связанных с организацией систем его ведения, успешное решение которых возможно при условии высокого качества подготовки специалисто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Будущий инженер лесного хозяйства должен уметь обнаруживать лесные пожары, ионизирующие излучения, бороться с их распространением и организовывать ведение хозяйства с целью предотвращения лесных пожар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нание курса – лесной пирологии позволяет ориентироваться специалисту в вопросах обнаружения лесных пожаров, ионизирующих излучений,  свойствах их воздействия на человека и окружающую среду и методах организации минимизации их воздействия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Целью курса «Лесная пирология с основами радиоэкологии» является овладение студентами основами   методов обнаружения лесных пожаров, ионизирующих излучений и организации их тушения, а также ведения хозяйства в условиях радиоактивного загрязнения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 являются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формирование умений и навыков обнаружения лесных пожаров, ионизирующих излучений,  методов  предотвращения их распространения;</w:t>
      </w:r>
    </w:p>
    <w:p>
      <w:pPr>
        <w:pStyle w:val="Normal"/>
        <w:tabs>
          <w:tab w:val="clear" w:pos="708"/>
          <w:tab w:val="left" w:pos="163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организации ведения хозяйства в послепожарный период и в условиях радиоактивного загряз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 должен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 природе лесных пожаров и пожарной опасности лесов республик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системы охраны лесов от пожаров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о современных методах обнаружения лесных пожаров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 воздействии пожаров и ионизирующего излучения на компоненты лесных фитоценоз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методы обнаружения и оценки воздействия лесных пожаров и ионизирующих излучений на окружающую среду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требования к проектированию мероприятий  организации тушения лесных пожаров и минимизации воздействия ионизирующих излучений;</w:t>
      </w:r>
    </w:p>
    <w:p>
      <w:pPr>
        <w:pStyle w:val="Normal"/>
        <w:ind w:firstLine="357"/>
        <w:rPr/>
      </w:pPr>
      <w:r>
        <w:rPr>
          <w:sz w:val="28"/>
          <w:szCs w:val="28"/>
        </w:rPr>
        <w:t>- особенности ведения лесного хозяйства в  условиях после  пожара и радиоактивного загрязн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прогнозировать пожарную опасность лесов;</w:t>
      </w:r>
    </w:p>
    <w:p>
      <w:pPr>
        <w:pStyle w:val="Normal"/>
        <w:ind w:firstLine="357"/>
        <w:rPr/>
      </w:pPr>
      <w:r>
        <w:rPr>
          <w:sz w:val="28"/>
          <w:szCs w:val="28"/>
        </w:rPr>
        <w:t>- прогнозировать перераспределение радионуклидов в лесных биогеоценозах;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ланировать противопожарные мероприятия; </w:t>
      </w:r>
    </w:p>
    <w:p>
      <w:pPr>
        <w:pStyle w:val="Normal"/>
        <w:ind w:firstLine="357"/>
        <w:rPr/>
      </w:pPr>
      <w:r>
        <w:rPr>
          <w:sz w:val="28"/>
          <w:szCs w:val="28"/>
        </w:rPr>
        <w:t>- оценивать и составлять нормативно - техническую документацию по ведению лесного хозяйства  после  пожара и условиях радиоактивного загрязн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>
          <w:sz w:val="28"/>
          <w:szCs w:val="28"/>
        </w:rPr>
        <w:t>борьбы с лесными пожарами, минимизацией  последствий пожаров и радиоактивного загрязнения;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>
          <w:sz w:val="28"/>
          <w:szCs w:val="28"/>
        </w:rPr>
        <w:t>противопожарного обустройства лесов, учета результатов воздействия лесных пожаров, дозиметрического контроля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Материал курса «Лесная пирология с основами радиоэкологии»  основывается на ранее полученных студентами знаниях по «Экологии», «Таксации» «Лесоводству» и «</w:t>
      </w:r>
      <w:r>
        <w:rPr>
          <w:bCs/>
          <w:sz w:val="28"/>
          <w:szCs w:val="28"/>
        </w:rPr>
        <w:t>Защита  населения при ЧС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урс «Лесная пирология с основами радиоэкологии» изучается студентами 4 курса специальности 1- 75 01 01 – «Лесное хозяйство»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26; аудиторное количество часов — </w:t>
      </w:r>
      <w:r>
        <w:rPr>
          <w:sz w:val="28"/>
          <w:szCs w:val="28"/>
        </w:rPr>
        <w:t>84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52</w:t>
      </w:r>
      <w:r>
        <w:rPr>
          <w:color w:val="000000"/>
          <w:sz w:val="28"/>
          <w:szCs w:val="28"/>
        </w:rPr>
        <w:t xml:space="preserve">, лабораторные занятия — 16, практические занятия — 16, </w:t>
      </w:r>
      <w:r>
        <w:rPr>
          <w:sz w:val="28"/>
          <w:szCs w:val="28"/>
        </w:rPr>
        <w:t xml:space="preserve">Форма отчётности — экзаме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shd w:fill="FFFFFF" w:val="clear"/>
        <w:ind w:firstLine="3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1 Лесная пирология как основа системы охраны лесов от пожаров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2"/>
          <w:sz w:val="28"/>
          <w:szCs w:val="28"/>
        </w:rPr>
        <w:t xml:space="preserve">Задачи лесной пирологии. Исследования в области лесной пирологии. </w:t>
      </w:r>
      <w:r>
        <w:rPr>
          <w:bCs/>
          <w:color w:val="000000"/>
          <w:spacing w:val="2"/>
          <w:sz w:val="28"/>
          <w:szCs w:val="28"/>
        </w:rPr>
        <w:t xml:space="preserve">Лесопожарная проблема. Законодательные акты по охране лесов от пожаров. Система охраны лесов от пожаров. 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2 Динамика горимости и мониторинг пожаров</w:t>
      </w:r>
    </w:p>
    <w:p>
      <w:pPr>
        <w:pStyle w:val="Normal"/>
        <w:shd w:fill="FFFFFF" w:val="clear"/>
        <w:ind w:firstLine="34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Огонь как экологический фактор. </w:t>
      </w:r>
      <w:r>
        <w:rPr>
          <w:spacing w:val="2"/>
          <w:sz w:val="28"/>
          <w:szCs w:val="28"/>
        </w:rPr>
        <w:t xml:space="preserve">Природные условия и лесные пожары. </w:t>
      </w:r>
      <w:r>
        <w:rPr>
          <w:bCs/>
          <w:color w:val="000000"/>
          <w:spacing w:val="2"/>
          <w:sz w:val="28"/>
          <w:szCs w:val="28"/>
        </w:rPr>
        <w:t>Динамика горимости лесов Беларуси. Условия развития лесных пожаров. Мониторинг лесных пожаров.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ма 3 Районирование возникновения лесных пожаров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о горимости покрытых лесом земель. Понятие о горимости непокрытых лесом земель. Пожароопасные периоды. Географическая изменчивость возникновения лесных пожаров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4 Понятие о горении и возникновении лесных пожаров</w:t>
      </w:r>
    </w:p>
    <w:p>
      <w:pPr>
        <w:pStyle w:val="Normal"/>
        <w:shd w:fill="FFFFFF" w:val="clear"/>
        <w:ind w:firstLine="340"/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нятие о фазах горения. Объекты горения в лесу. Классификация лесных горючих материалов (ЛГМ). Процесс   горения ЛГМ  и рассеивание тепла.  Причины возникновения лесных пожаров.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3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5 Классификация лесных пожаров</w:t>
      </w:r>
    </w:p>
    <w:p>
      <w:pPr>
        <w:pStyle w:val="Normal"/>
        <w:shd w:fill="FFFFFF" w:val="clear"/>
        <w:ind w:firstLine="340"/>
        <w:jc w:val="both"/>
        <w:rPr/>
      </w:pPr>
      <w:r>
        <w:rPr>
          <w:bCs/>
          <w:color w:val="000000"/>
          <w:spacing w:val="2"/>
          <w:sz w:val="28"/>
          <w:szCs w:val="28"/>
        </w:rPr>
        <w:t>Понятие о лесном пожаре. Энергетические потоки излучений при пожаре. Скорость распространения лесных пожаров. Факторы влияющие на развитие пожаров. Горимость в разных лесорастительных условиях. Пожароустойчивость древесных пород. Моделирование лесопожарных процессов и использование их результатов на практике. Диагностика и классификация лесных пожаров.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Тема 6 Прогнозирование пожарной опасности в лесу</w:t>
      </w:r>
    </w:p>
    <w:p>
      <w:pPr>
        <w:pStyle w:val="Normal"/>
        <w:shd w:fill="FFFFFF" w:val="clear"/>
        <w:ind w:firstLine="340"/>
        <w:jc w:val="both"/>
        <w:rPr/>
      </w:pPr>
      <w:r>
        <w:rPr>
          <w:bCs/>
          <w:color w:val="000000"/>
          <w:spacing w:val="2"/>
          <w:sz w:val="28"/>
          <w:szCs w:val="28"/>
        </w:rPr>
        <w:t>Показатели горимости лесов. Шкалы природной пожарной опасности. Шкалы показателей пожарной опасности по погодным условиям. Приборы для оценки пожарной опасности в лесу. Шкалы регламентации работы лесопожарных служб.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340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ма 7 </w:t>
      </w:r>
      <w:r>
        <w:rPr>
          <w:bCs/>
          <w:color w:val="000000"/>
          <w:spacing w:val="2"/>
          <w:sz w:val="28"/>
          <w:szCs w:val="28"/>
        </w:rPr>
        <w:t xml:space="preserve">Предупреждение возникновения и распространения лесных </w:t>
      </w:r>
    </w:p>
    <w:p>
      <w:pPr>
        <w:pStyle w:val="Normal"/>
        <w:shd w:fill="FFFFFF" w:val="clear"/>
        <w:ind w:firstLine="34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</w:t>
      </w:r>
      <w:r>
        <w:rPr>
          <w:bCs/>
          <w:color w:val="000000"/>
          <w:spacing w:val="2"/>
          <w:sz w:val="28"/>
          <w:szCs w:val="28"/>
        </w:rPr>
        <w:t>пожаров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Понятие о профилактике возникновения лесных пожаров. Планирование проведения профилактических мероприятий. Противопожарное устройство лесных массивов. </w:t>
      </w:r>
      <w:r>
        <w:rPr>
          <w:bCs/>
          <w:color w:val="000000"/>
          <w:spacing w:val="2"/>
          <w:sz w:val="28"/>
          <w:szCs w:val="28"/>
        </w:rPr>
        <w:t>Мероприятия  предупреждающие возникновение и  распространение лесных пожаров.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340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Тема 8 </w:t>
      </w:r>
      <w:r>
        <w:rPr>
          <w:spacing w:val="2"/>
          <w:sz w:val="28"/>
          <w:szCs w:val="28"/>
        </w:rPr>
        <w:t>Выявление лесных пожаров</w:t>
      </w:r>
    </w:p>
    <w:p>
      <w:pPr>
        <w:pStyle w:val="Normal"/>
        <w:shd w:fill="FFFFFF" w:val="clear"/>
        <w:ind w:firstLine="3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нципы обнаружения лесных пожаров. </w:t>
      </w:r>
      <w:r>
        <w:rPr>
          <w:bCs/>
          <w:color w:val="000000"/>
          <w:spacing w:val="2"/>
          <w:sz w:val="28"/>
          <w:szCs w:val="28"/>
        </w:rPr>
        <w:t>Способы обнаружения и установления координат лесных пожаров</w:t>
      </w:r>
      <w:r>
        <w:rPr>
          <w:spacing w:val="2"/>
          <w:kern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Наземные средства выявления пожаров. Авиационные способы. Наблюдения с околоземной орбиты.</w:t>
      </w:r>
    </w:p>
    <w:p>
      <w:pPr>
        <w:pStyle w:val="Normal"/>
        <w:shd w:fill="FFFFFF" w:val="clear"/>
        <w:ind w:firstLine="3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а 9 Технические средства тушения лесных пожаров</w:t>
      </w:r>
    </w:p>
    <w:p>
      <w:pPr>
        <w:pStyle w:val="Normal"/>
        <w:ind w:firstLine="340"/>
        <w:jc w:val="both"/>
        <w:rPr/>
      </w:pPr>
      <w:r>
        <w:rPr>
          <w:spacing w:val="2"/>
          <w:sz w:val="28"/>
          <w:szCs w:val="28"/>
        </w:rPr>
        <w:t>Лесные пожарные станции. Размещение и техническая оснащенность. Эксплуатация лесопожарного оборудования. Пункты пожарного инвентаря. Организация связи.</w:t>
      </w:r>
    </w:p>
    <w:p>
      <w:pPr>
        <w:pStyle w:val="Normal"/>
        <w:ind w:firstLine="340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ind w:firstLine="340"/>
        <w:rPr/>
      </w:pPr>
      <w:r>
        <w:rPr>
          <w:spacing w:val="2"/>
          <w:sz w:val="28"/>
          <w:szCs w:val="28"/>
        </w:rPr>
        <w:t xml:space="preserve">Тема 10 Применение химических составов для тушения лесных  </w:t>
      </w:r>
    </w:p>
    <w:p>
      <w:pPr>
        <w:pStyle w:val="Normal"/>
        <w:ind w:firstLine="3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пожаров</w:t>
      </w:r>
    </w:p>
    <w:p>
      <w:pPr>
        <w:pStyle w:val="Normal"/>
        <w:ind w:firstLine="340"/>
        <w:jc w:val="both"/>
        <w:rPr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Понятие о огнетушащих средствах и составах. Огнегасящие вещества применяемые при пожарах в лесу. Особенности применения  химсоставов для тушения лесных пожаров. Характеристика огнезащитных свойств «Метафосила», «Тофасила»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iCs/>
          <w:color w:val="000000"/>
          <w:spacing w:val="2"/>
          <w:sz w:val="28"/>
          <w:szCs w:val="28"/>
        </w:rPr>
        <w:t xml:space="preserve">Технология применения. Экологические аспекты применения. </w:t>
      </w:r>
    </w:p>
    <w:p>
      <w:pPr>
        <w:pStyle w:val="Normal"/>
        <w:ind w:firstLine="340"/>
        <w:jc w:val="center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ind w:firstLine="3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а 11 Стратегия и тактика тушения лесных пожаров</w:t>
      </w:r>
    </w:p>
    <w:p>
      <w:pPr>
        <w:pStyle w:val="Normal"/>
        <w:ind w:firstLine="340"/>
        <w:jc w:val="both"/>
        <w:rPr/>
      </w:pPr>
      <w:r>
        <w:rPr>
          <w:spacing w:val="2"/>
          <w:sz w:val="28"/>
          <w:szCs w:val="28"/>
        </w:rPr>
        <w:t xml:space="preserve">Понятие о планировании противопожарных действий (стратегия и тактика). </w:t>
      </w:r>
      <w:r>
        <w:rPr>
          <w:color w:val="000000"/>
          <w:spacing w:val="2"/>
          <w:sz w:val="28"/>
          <w:szCs w:val="28"/>
        </w:rPr>
        <w:t xml:space="preserve">Тактика тушения лесных пожаров. </w:t>
      </w:r>
      <w:r>
        <w:rPr>
          <w:spacing w:val="2"/>
          <w:sz w:val="28"/>
          <w:szCs w:val="28"/>
        </w:rPr>
        <w:t xml:space="preserve">Разведка пожаров. Этапы тушения пожаров. Особенности организации охраны лесов от пожаров на загрязненной радионуклидами территории. </w:t>
      </w:r>
      <w:r>
        <w:rPr>
          <w:bCs/>
          <w:color w:val="000000"/>
          <w:spacing w:val="2"/>
          <w:sz w:val="28"/>
          <w:szCs w:val="28"/>
        </w:rPr>
        <w:t xml:space="preserve">  Составление картосхем: синоптических, лесных горючих материалов, противопожарного устройства лесов.</w:t>
      </w:r>
    </w:p>
    <w:p>
      <w:pPr>
        <w:pStyle w:val="Normal"/>
        <w:ind w:firstLine="34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340"/>
        <w:rPr/>
      </w:pPr>
      <w:r>
        <w:rPr>
          <w:spacing w:val="2"/>
          <w:sz w:val="28"/>
          <w:szCs w:val="28"/>
        </w:rPr>
        <w:t xml:space="preserve">Тема 12 </w:t>
      </w:r>
      <w:r>
        <w:rPr>
          <w:bCs/>
          <w:iCs/>
          <w:spacing w:val="2"/>
          <w:sz w:val="28"/>
          <w:szCs w:val="28"/>
        </w:rPr>
        <w:t xml:space="preserve">Особенности тушения лесных пожаров и предупреждения их  </w:t>
      </w:r>
    </w:p>
    <w:p>
      <w:pPr>
        <w:pStyle w:val="Normal"/>
        <w:ind w:firstLine="340"/>
        <w:rPr>
          <w:bCs/>
          <w:iCs/>
          <w:spacing w:val="2"/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 xml:space="preserve">              </w:t>
      </w:r>
      <w:r>
        <w:rPr>
          <w:bCs/>
          <w:iCs/>
          <w:spacing w:val="2"/>
          <w:sz w:val="28"/>
          <w:szCs w:val="28"/>
        </w:rPr>
        <w:t>возникновения в различных условиях</w:t>
      </w:r>
    </w:p>
    <w:p>
      <w:pPr>
        <w:pStyle w:val="Normal"/>
        <w:ind w:firstLine="3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Тушение низовых пожаров. </w:t>
      </w:r>
      <w:r>
        <w:rPr>
          <w:bCs/>
          <w:spacing w:val="2"/>
          <w:sz w:val="28"/>
          <w:szCs w:val="28"/>
        </w:rPr>
        <w:t>Тушение верховых пожаров. Тушение торфяных пожаров. Тушение крупных, ячеистых, крутосклонных (горных) лесных пожаров. Дотушивание, охранение  и  досмотр очагов пожаров.</w:t>
      </w:r>
    </w:p>
    <w:p>
      <w:pPr>
        <w:pStyle w:val="Normal"/>
        <w:shd w:fill="FFFFFF" w:val="clear"/>
        <w:ind w:firstLine="340"/>
        <w:jc w:val="both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ind w:firstLine="34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Тема 13 </w:t>
      </w:r>
      <w:r>
        <w:rPr>
          <w:color w:val="000000"/>
          <w:spacing w:val="2"/>
          <w:sz w:val="28"/>
          <w:szCs w:val="28"/>
        </w:rPr>
        <w:t>Безопасные приемы тушения лесных пожаров</w:t>
      </w:r>
    </w:p>
    <w:p>
      <w:pPr>
        <w:pStyle w:val="Heading1"/>
        <w:ind w:firstLine="340"/>
        <w:jc w:val="both"/>
        <w:rPr>
          <w:rFonts w:ascii="Times New Roman" w:hAnsi="Times New Roman" w:cs="Times New Roman"/>
          <w:caps w:val="false"/>
          <w:smallCaps w:val="false"/>
          <w:spacing w:val="2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Cs w:val="28"/>
        </w:rPr>
        <w:t xml:space="preserve">Организация и расстановка рабочей силы. Порядок работы на противопожарной полосе. Общие правила охраны труда  при тушении лесных пожаров. </w:t>
      </w:r>
      <w:r>
        <w:rPr>
          <w:rFonts w:cs="Times New Roman" w:ascii="Times New Roman" w:hAnsi="Times New Roman"/>
          <w:caps w:val="false"/>
          <w:smallCaps w:val="false"/>
          <w:spacing w:val="2"/>
          <w:szCs w:val="28"/>
        </w:rPr>
        <w:t xml:space="preserve">Классификация несчастных случаев и профессиональных заболеваний полученных при тушении пожаров.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Cs w:val="28"/>
        </w:rPr>
        <w:t xml:space="preserve">Охрана труда  при производстве иных работ при пожаротушении (взрывных, эксплуатации пожарных вышек и мачт, воздушных способов тушения)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aps/>
          <w:spacing w:val="2"/>
          <w:sz w:val="28"/>
          <w:szCs w:val="28"/>
        </w:rPr>
      </w:pPr>
      <w:r>
        <w:rPr>
          <w:rFonts w:cs="Times New Roman"/>
          <w:caps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rPr>
          <w:color w:val="000000"/>
          <w:spacing w:val="2"/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 xml:space="preserve">Тема 14 </w:t>
      </w:r>
      <w:r>
        <w:rPr>
          <w:color w:val="000000"/>
          <w:spacing w:val="2"/>
          <w:sz w:val="28"/>
          <w:szCs w:val="28"/>
        </w:rPr>
        <w:t>Последствия лесных пожаров</w:t>
      </w:r>
    </w:p>
    <w:p>
      <w:pPr>
        <w:pStyle w:val="Normal"/>
        <w:ind w:firstLine="34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нятие о последствиях пожаров. Прямое и пролонгированное действие пожаров. </w:t>
      </w:r>
      <w:r>
        <w:rPr>
          <w:bCs/>
          <w:iCs/>
          <w:color w:val="000000"/>
          <w:spacing w:val="2"/>
          <w:sz w:val="28"/>
          <w:szCs w:val="28"/>
        </w:rPr>
        <w:t xml:space="preserve">Огневые повреждения деревьев. Пожароустойчивость древесных пород. Изменение прироста и структуры годичных слоев древесины. </w:t>
      </w:r>
    </w:p>
    <w:p>
      <w:pPr>
        <w:pStyle w:val="Normal"/>
        <w:ind w:firstLine="3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а15 Влияние лесных пожаров на компоненты лесного биогеоценоза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Cs/>
          <w:color w:val="000000"/>
          <w:spacing w:val="2"/>
          <w:sz w:val="28"/>
          <w:szCs w:val="28"/>
        </w:rPr>
        <w:t xml:space="preserve">Действие пожаров на нижние яруса леса и травяную растительность. </w:t>
      </w:r>
      <w:r>
        <w:rPr>
          <w:iCs/>
          <w:spacing w:val="2"/>
          <w:sz w:val="28"/>
          <w:szCs w:val="28"/>
        </w:rPr>
        <w:t xml:space="preserve">Изменение  потенциального  плодородия почв горельников. </w:t>
      </w:r>
      <w:r>
        <w:rPr>
          <w:iCs/>
          <w:sz w:val="28"/>
        </w:rPr>
        <w:t>Особенности повреждений различных</w:t>
      </w:r>
      <w:r>
        <w:rPr>
          <w:spacing w:val="10"/>
          <w:sz w:val="28"/>
        </w:rPr>
        <w:t xml:space="preserve"> типов леса.  </w:t>
      </w:r>
      <w:r>
        <w:rPr>
          <w:sz w:val="28"/>
          <w:szCs w:val="28"/>
        </w:rPr>
        <w:t>Влияние пожаров на фауну. Аналитическое выражение послепожарных изменений в лесу.</w:t>
      </w:r>
    </w:p>
    <w:p>
      <w:pPr>
        <w:pStyle w:val="Normal"/>
        <w:ind w:firstLine="3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а 16 Потери от лесных пожаров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 xml:space="preserve">Классификация гарей. Характеристика гарей. Горельники с древостоями, сохранившими жизнедеятельность. Горельники с древостоями, утратившими жизнедеятельность. </w:t>
      </w:r>
      <w:r>
        <w:rPr>
          <w:bCs/>
          <w:color w:val="000000"/>
          <w:spacing w:val="2"/>
          <w:sz w:val="28"/>
          <w:szCs w:val="28"/>
        </w:rPr>
        <w:t xml:space="preserve">Послепожарный отпад в еловых и сосновых насаждениях. </w:t>
      </w:r>
      <w:r>
        <w:rPr>
          <w:color w:val="000000"/>
          <w:spacing w:val="2"/>
          <w:sz w:val="28"/>
          <w:szCs w:val="28"/>
        </w:rPr>
        <w:t xml:space="preserve">Изменения качества древесины после пожара. </w:t>
      </w:r>
    </w:p>
    <w:p>
      <w:pPr>
        <w:pStyle w:val="Heading2"/>
        <w:ind w:firstLine="340"/>
        <w:jc w:val="both"/>
        <w:rPr>
          <w:b w:val="false"/>
          <w:b w:val="false"/>
          <w:bCs/>
          <w:color w:val="000000"/>
          <w:spacing w:val="2"/>
          <w:kern w:val="2"/>
          <w:sz w:val="28"/>
          <w:szCs w:val="28"/>
          <w:lang w:val="ru-RU"/>
        </w:rPr>
      </w:pPr>
      <w:r>
        <w:rPr>
          <w:b w:val="false"/>
          <w:bCs/>
          <w:color w:val="000000"/>
          <w:spacing w:val="2"/>
          <w:kern w:val="2"/>
          <w:sz w:val="28"/>
          <w:szCs w:val="28"/>
          <w:lang w:val="ru-RU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Тема 17 </w:t>
      </w:r>
      <w:r>
        <w:rPr>
          <w:kern w:val="2"/>
          <w:sz w:val="28"/>
          <w:szCs w:val="28"/>
        </w:rPr>
        <w:t xml:space="preserve">Минимизация отрицательных последствий лесных пожаров и  </w:t>
      </w:r>
    </w:p>
    <w:p>
      <w:pPr>
        <w:pStyle w:val="Normal"/>
        <w:rPr/>
      </w:pPr>
      <w:r>
        <w:rPr>
          <w:kern w:val="2"/>
          <w:sz w:val="28"/>
          <w:szCs w:val="28"/>
        </w:rPr>
        <w:t>использование  результатов его положительных  воздействий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2"/>
          <w:sz w:val="28"/>
          <w:szCs w:val="28"/>
        </w:rPr>
        <w:t xml:space="preserve">Состав слагаемых ущерба. </w:t>
      </w:r>
      <w:r>
        <w:rPr>
          <w:sz w:val="28"/>
          <w:szCs w:val="28"/>
        </w:rPr>
        <w:t>Ликвидация отрицательных результатов лесных пожаров. Загрязнение площадей радионуклидами при пожарах. Природоохранные мероприятия при охране лесов от пожаров. Использование контролируемого (управляемого) огня в лесу. Основы организации ведения хозяйства в хвойных насаждениях после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40"/>
        <w:jc w:val="left"/>
        <w:rPr>
          <w:b w:val="false"/>
          <w:b w:val="false"/>
          <w:bCs/>
          <w:spacing w:val="2"/>
          <w:szCs w:val="28"/>
          <w:lang w:val="ru-RU"/>
        </w:rPr>
      </w:pPr>
      <w:r>
        <w:rPr>
          <w:b w:val="false"/>
          <w:bCs/>
          <w:spacing w:val="2"/>
          <w:kern w:val="2"/>
          <w:szCs w:val="28"/>
          <w:lang w:val="ru-RU"/>
        </w:rPr>
        <w:t xml:space="preserve">Тема 18 </w:t>
      </w:r>
      <w:r>
        <w:rPr>
          <w:b w:val="false"/>
          <w:bCs/>
          <w:spacing w:val="2"/>
          <w:szCs w:val="28"/>
          <w:lang w:val="ru-RU"/>
        </w:rPr>
        <w:t>Радиоэкология и история ее развития</w:t>
      </w:r>
    </w:p>
    <w:p>
      <w:pPr>
        <w:pStyle w:val="Heading2"/>
        <w:ind w:firstLine="340"/>
        <w:jc w:val="both"/>
        <w:rPr/>
      </w:pPr>
      <w:r>
        <w:rPr>
          <w:b w:val="false"/>
          <w:bCs/>
          <w:spacing w:val="2"/>
          <w:lang w:val="ru-RU"/>
        </w:rPr>
        <w:t xml:space="preserve">Предмет и задачи радиоэкологии. Виды ионизирующих излучений. Дозы и единицы измерений. Закон радиоактивного распада. Природные и техногенные источники радиационного загрязнения окружающей среды. </w:t>
      </w:r>
    </w:p>
    <w:p>
      <w:pPr>
        <w:pStyle w:val="Heading2"/>
        <w:ind w:firstLine="340"/>
        <w:rPr>
          <w:b w:val="false"/>
          <w:b w:val="false"/>
          <w:bCs/>
          <w:spacing w:val="2"/>
          <w:u w:val="single"/>
          <w:lang w:val="ru-RU"/>
        </w:rPr>
      </w:pPr>
      <w:r>
        <w:rPr>
          <w:b w:val="false"/>
          <w:bCs/>
          <w:spacing w:val="2"/>
          <w:u w:val="single"/>
          <w:lang w:val="ru-RU"/>
        </w:rPr>
      </w:r>
    </w:p>
    <w:p>
      <w:pPr>
        <w:pStyle w:val="Heading2"/>
        <w:ind w:firstLine="340"/>
        <w:jc w:val="left"/>
        <w:rPr/>
      </w:pPr>
      <w:r>
        <w:rPr>
          <w:b w:val="false"/>
          <w:bCs/>
          <w:spacing w:val="2"/>
          <w:szCs w:val="28"/>
          <w:lang w:val="ru-RU"/>
        </w:rPr>
        <w:t xml:space="preserve">Тема 19 Внешнее ионизирующее излу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Виды ионизирующего излучения в окружающей среде</w:t>
      </w:r>
      <w:r>
        <w:rPr>
          <w:bCs/>
          <w:spacing w:val="2"/>
          <w:sz w:val="28"/>
          <w:szCs w:val="20"/>
        </w:rPr>
        <w:t xml:space="preserve">. Основные величины оценки воздействия. Методы и приборы радиационной дозиметрии.  </w:t>
      </w:r>
    </w:p>
    <w:p>
      <w:pPr>
        <w:pStyle w:val="Heading2"/>
        <w:ind w:firstLine="340"/>
        <w:rPr>
          <w:bCs/>
          <w:spacing w:val="2"/>
          <w:sz w:val="28"/>
          <w:szCs w:val="20"/>
          <w:u w:val="single"/>
          <w:lang w:val="ru-RU"/>
        </w:rPr>
      </w:pPr>
      <w:r>
        <w:rPr>
          <w:bCs/>
          <w:spacing w:val="2"/>
          <w:sz w:val="28"/>
          <w:szCs w:val="20"/>
          <w:u w:val="single"/>
          <w:lang w:val="ru-RU"/>
        </w:rPr>
      </w:r>
    </w:p>
    <w:p>
      <w:pPr>
        <w:pStyle w:val="Heading2"/>
        <w:ind w:firstLine="340"/>
        <w:jc w:val="left"/>
        <w:rPr/>
      </w:pPr>
      <w:r>
        <w:rPr>
          <w:b w:val="false"/>
          <w:bCs/>
          <w:spacing w:val="2"/>
          <w:szCs w:val="28"/>
          <w:lang w:val="ru-RU"/>
        </w:rPr>
        <w:t>Тема 20 Воздействие ионизирующих излучений на лесные биогеоценозы и человека</w:t>
      </w:r>
    </w:p>
    <w:p>
      <w:pPr>
        <w:pStyle w:val="Normal"/>
        <w:shd w:fill="FFFFFF" w:val="clear"/>
        <w:ind w:firstLine="34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Радиочувствительность видов. Пути поступление радионуклидов в растения и человека. Особенности накопления радионуклидов. Влияние ионизирующих излучений на биологические объекты. Воздействие радионуклидов на компоненты биогеоценоза.</w:t>
      </w:r>
    </w:p>
    <w:p>
      <w:pPr>
        <w:pStyle w:val="Normal"/>
        <w:shd w:fill="FFFFFF" w:val="clear"/>
        <w:ind w:firstLine="3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Тема 21 Принципы работы отраслей народного хозяйства в условиях радиоактивного загрязнения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йонирование загрязненных радионуклидами территорий. Загрязнение природной среды, продуктов питания. Принципы нормирования уровня содержания радионуклидов в окружающей среде.   Безопасные направления  и регламент деятельности человека. Экономический ущерб здоровью населения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rPr/>
      </w:pPr>
      <w:r>
        <w:rPr>
          <w:bCs/>
          <w:spacing w:val="2"/>
          <w:sz w:val="28"/>
          <w:szCs w:val="28"/>
        </w:rPr>
        <w:t>Тема 22 Осуществление лесохозяйственных работ на  загрязненной территории</w:t>
      </w:r>
    </w:p>
    <w:p>
      <w:pPr>
        <w:pStyle w:val="Normal"/>
        <w:shd w:fill="FFFFFF" w:val="clear"/>
        <w:ind w:firstLine="34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ение лесоустроительных работ. Лесовозобновление и лесоразведение. Регламентация лесных пользований. Охотничье и сельскохозяйственное пользования. Охрана лесов от пожаров, вредителей и болезней. </w:t>
      </w:r>
    </w:p>
    <w:p>
      <w:pPr>
        <w:pStyle w:val="Style14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340"/>
        <w:rPr/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 xml:space="preserve">Тема 23 Возможности снижения  отрицательных последствий влияния  </w:t>
      </w:r>
    </w:p>
    <w:p>
      <w:pPr>
        <w:pStyle w:val="Style14"/>
        <w:tabs>
          <w:tab w:val="clear" w:pos="155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Радионуклидов </w:t>
      </w:r>
      <w:r>
        <w:rPr>
          <w:b w:val="false"/>
        </w:rPr>
        <w:t xml:space="preserve">Принципы возможности снижения содержания радионуклидов. Разработанные методы. Рекомендуемые технологические приемы. Результаты практической реализации. 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Тема 24 Нормативные требования охраны труда при выполнении работ </w:t>
      </w:r>
    </w:p>
    <w:p>
      <w:pPr>
        <w:pStyle w:val="Normal"/>
        <w:shd w:fill="FFFFFF" w:val="clea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 районах радиоактивного загрязнения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нципы гигиенического нормирования воздействий ионизирующих излучений. Дозовые пределы радиационных воздействий. Нормативные требования охраны труда при проведении лесохозяйственных работ. Санитарно-гигиенические требования к  предметам труда. Санитарно-гигиенические требования к технологической оснастке производства. 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Тема 25 Система обеспечения радиационной безопасности и контроля на предприятиях лесного хозяйства</w:t>
      </w:r>
    </w:p>
    <w:p>
      <w:pPr>
        <w:pStyle w:val="Normal"/>
        <w:shd w:fill="FFFFFF" w:val="clear"/>
        <w:ind w:firstLine="340"/>
        <w:jc w:val="both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 xml:space="preserve">Критерии контроля. Структура организации радиационного контроля. Радиационный мониторинг на предприятиях лесного хозяйства. </w:t>
      </w:r>
      <w:r>
        <w:rPr>
          <w:bCs/>
          <w:spacing w:val="2"/>
          <w:sz w:val="28"/>
          <w:szCs w:val="28"/>
        </w:rPr>
        <w:t xml:space="preserve">Методы и приборы радиационного контроля. </w:t>
      </w:r>
    </w:p>
    <w:p>
      <w:pPr>
        <w:pStyle w:val="Normal"/>
        <w:shd w:fill="FFFFFF" w:val="clear"/>
        <w:ind w:firstLine="340"/>
        <w:jc w:val="both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4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Тема 26 Возможности направленного использования источников ионизирующих излучений в народном хозяйстве</w:t>
      </w:r>
    </w:p>
    <w:p>
      <w:pPr>
        <w:pStyle w:val="Normal"/>
        <w:shd w:fill="FFFFFF" w:val="clear"/>
        <w:ind w:firstLine="340"/>
        <w:jc w:val="both"/>
        <w:rPr/>
      </w:pPr>
      <w:r>
        <w:rPr>
          <w:bCs/>
          <w:iCs/>
          <w:color w:val="000000"/>
          <w:spacing w:val="2"/>
          <w:sz w:val="28"/>
          <w:szCs w:val="28"/>
        </w:rPr>
        <w:t xml:space="preserve">Направленное использование ионизирующих излучений в растениеводстве в историческом аспекте. Виды  излучений рекомендованные для использования. Характер воздействия.  Целевое использование. ионизирующих источников в народном хозяйстве. Изотопы в лесном хозяйстве. </w:t>
      </w:r>
    </w:p>
    <w:p>
      <w:pPr>
        <w:pStyle w:val="Normal"/>
        <w:ind w:firstLine="357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900"/>
        <w:gridCol w:w="883"/>
        <w:gridCol w:w="957"/>
        <w:gridCol w:w="1074"/>
        <w:gridCol w:w="1611"/>
        <w:gridCol w:w="1432"/>
        <w:gridCol w:w="1523"/>
      </w:tblGrid>
      <w:tr>
        <w:trPr>
          <w:trHeight w:val="1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1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Лесная пирология как основа системы охраны лесов от пожаров. </w:t>
            </w:r>
            <w:r>
              <w:rPr>
                <w:color w:val="000000"/>
                <w:spacing w:val="2"/>
              </w:rPr>
              <w:t xml:space="preserve">Задачи лесной пирологии. Исследования в области лесной пирологии. </w:t>
            </w:r>
            <w:r>
              <w:rPr>
                <w:bCs/>
                <w:color w:val="000000"/>
                <w:spacing w:val="2"/>
              </w:rPr>
              <w:t xml:space="preserve">Лесопожарная проблема. Законодательные акты по охране лесов от пожаров. Система охраны лесов от пожа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Динамика горимости и мониторинг пожаров. </w:t>
            </w:r>
            <w:r>
              <w:rPr>
                <w:bCs/>
                <w:color w:val="000000"/>
                <w:spacing w:val="2"/>
              </w:rPr>
              <w:t xml:space="preserve">Огонь как экологический фактор. </w:t>
            </w:r>
            <w:r>
              <w:rPr>
                <w:spacing w:val="2"/>
              </w:rPr>
              <w:t xml:space="preserve">Природные условия и лесные пожары. </w:t>
            </w:r>
            <w:r>
              <w:rPr>
                <w:bCs/>
                <w:color w:val="000000"/>
                <w:spacing w:val="2"/>
              </w:rPr>
              <w:t>Динамика горимости лесов Беларуси. Условия развития лесных пожаров. Мониторинг лесных пож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отчетов по лабораторной работе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Районирование возникновения лесных пожаров. </w:t>
            </w:r>
            <w:r>
              <w:rPr>
                <w:color w:val="000000"/>
                <w:spacing w:val="2"/>
              </w:rPr>
              <w:t>Понятие о горимости покрытых лесом земель. Понятие о горимости непокрытых лесом земель. Пожароопасные периоды. Географическая изменчивость возникновения лесных пож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отчетов по лабораторной работе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2"/>
              </w:rPr>
              <w:t xml:space="preserve">Понятие о горении и возникновении лесных пожаров. </w:t>
            </w:r>
            <w:r>
              <w:rPr>
                <w:bCs/>
                <w:color w:val="000000"/>
                <w:spacing w:val="2"/>
              </w:rPr>
              <w:t>Понятие о фазах горения. Объекты горения в лесу. Классификация лесных горючих материалов (ЛГМ). Процесс   горения ЛГМ  и рассеивание тепла.  Причины возникновения лесных пож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отчетов по лабораторной работе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i/>
                <w:color w:val="000000"/>
                <w:spacing w:val="2"/>
              </w:rPr>
              <w:t>Классификация лесных пожаров.</w:t>
            </w:r>
            <w:r>
              <w:rPr>
                <w:bCs/>
                <w:color w:val="000000"/>
                <w:spacing w:val="2"/>
              </w:rPr>
              <w:t xml:space="preserve"> Понятие о лесном пожаре. Энергетические потоки излучений при пожаре. Скорость распространения лесных пожаров. Факторы влияющие на развитие пожаров. Горимость в разных лесорастительных условиях. Пожароустойчивость древесных пород. Моделирование лесопожарных процессов и использование их результатов на практике. Диагностика и классификация лесных пож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pacing w:val="2"/>
              </w:rPr>
              <w:t xml:space="preserve">Прогнозирование пожарной опасности в лесу. </w:t>
            </w:r>
            <w:r>
              <w:rPr>
                <w:bCs/>
                <w:color w:val="000000"/>
                <w:spacing w:val="2"/>
              </w:rPr>
              <w:t>Показатели горимости лесов. Шкалы природной пожарной опасности. Шкалы показателей пожарной опасности по погодным условиям. Приборы для оценки пожарной опасности в лесу. Шкалы регламентации работы лесопожарных служ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 ПЭВМ по стандартным программ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i/>
                <w:color w:val="000000"/>
                <w:spacing w:val="2"/>
              </w:rPr>
              <w:t xml:space="preserve">Предупреждение возникновения и распространения лесных  пожаров. </w:t>
            </w:r>
            <w:r>
              <w:rPr>
                <w:spacing w:val="2"/>
                <w:kern w:val="2"/>
              </w:rPr>
              <w:t xml:space="preserve">Понятие о профилактике возникновения лесных пожаров. Планирование проведения профилактических мероприятий. Противопожарное устройство лесных массивов. </w:t>
            </w:r>
            <w:r>
              <w:rPr>
                <w:bCs/>
                <w:color w:val="000000"/>
                <w:spacing w:val="2"/>
              </w:rPr>
              <w:t>Мероприятия  предупреждающие возникновение и  распространение лесных пож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на ПЭВМ по стандартным программ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i/>
                <w:spacing w:val="2"/>
              </w:rPr>
              <w:t xml:space="preserve">Выявление лесных пожаров. </w:t>
            </w:r>
            <w:r>
              <w:rPr>
                <w:spacing w:val="2"/>
              </w:rPr>
              <w:t xml:space="preserve">Принципы обнаружения лесных пожаров. </w:t>
            </w:r>
            <w:r>
              <w:rPr>
                <w:bCs/>
                <w:color w:val="000000"/>
                <w:spacing w:val="2"/>
              </w:rPr>
              <w:t>Способы обнаружения и установления координат лесных пожаров</w:t>
            </w:r>
            <w:r>
              <w:rPr>
                <w:spacing w:val="2"/>
                <w:kern w:val="2"/>
              </w:rPr>
              <w:t xml:space="preserve">. </w:t>
            </w:r>
            <w:r>
              <w:rPr>
                <w:spacing w:val="2"/>
              </w:rPr>
              <w:t>Наземные средства выявления пожаров. Авиационные способы. Наблюдения с околоземной орб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i/>
                <w:spacing w:val="2"/>
              </w:rPr>
              <w:t xml:space="preserve">Технические средства тушения лесных пожаров. </w:t>
            </w:r>
            <w:r>
              <w:rPr>
                <w:spacing w:val="2"/>
              </w:rPr>
              <w:t>Лесные пожарные станции. Размещение и техническая оснащенность. Эксплуатация лесопожарного оборудования. Пункты пожарного инвентаря. Организация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spacing w:val="2"/>
              </w:rPr>
              <w:t xml:space="preserve">Применение химических составов для тушения лесных пожаров. </w:t>
            </w:r>
            <w:r>
              <w:rPr>
                <w:bCs/>
                <w:iCs/>
                <w:color w:val="000000"/>
                <w:spacing w:val="2"/>
              </w:rPr>
              <w:t>Понятие о огнетушащих средствах и составах. Огнегасящие вещества применяемые при пожарах в лесу. Особенности применения  химсоставов для тушения лесных пожаров. Характеристика огнезащитных свойств «Метафосила», «Тофасила»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iCs/>
                <w:color w:val="000000"/>
                <w:spacing w:val="2"/>
              </w:rPr>
              <w:t xml:space="preserve">Технология применения. Экологические аспекты приме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color w:val="000000"/>
              </w:rPr>
              <w:t>Текущий контроль успеваемости студентов по темам 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контрольная работа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i/>
                <w:spacing w:val="2"/>
              </w:rPr>
              <w:t xml:space="preserve">Стратегия и тактика тушения лесных пожаров. </w:t>
            </w:r>
            <w:r>
              <w:rPr>
                <w:spacing w:val="2"/>
              </w:rPr>
              <w:t xml:space="preserve">Понятие о планировании противопожарных действий (стратегия и тактика). </w:t>
            </w:r>
            <w:r>
              <w:rPr>
                <w:color w:val="000000"/>
                <w:spacing w:val="2"/>
              </w:rPr>
              <w:t xml:space="preserve">Тактика тушения лесных пожаров. </w:t>
            </w:r>
            <w:r>
              <w:rPr>
                <w:spacing w:val="2"/>
              </w:rPr>
              <w:t xml:space="preserve">Разведка пожаров. Этапы тушения пожаров. Особенности организации охраны лесов от пожаров на загрязненной радионуклидами территории. </w:t>
            </w:r>
            <w:r>
              <w:rPr>
                <w:bCs/>
                <w:color w:val="000000"/>
                <w:spacing w:val="2"/>
              </w:rPr>
              <w:t xml:space="preserve">  Составление картосхем: синоптических, лесных горючих материалов, противопожарного устройства ле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bCs/>
                <w:i/>
                <w:iCs/>
                <w:spacing w:val="2"/>
              </w:rPr>
              <w:t xml:space="preserve">Особенности тушения лесных пожаров и предупреждения их  возникновения в различных условиях. </w:t>
            </w:r>
            <w:r>
              <w:rPr>
                <w:bCs/>
                <w:spacing w:val="2"/>
                <w:kern w:val="2"/>
              </w:rPr>
              <w:t xml:space="preserve">Тушение низовых пожаров. </w:t>
            </w:r>
            <w:r>
              <w:rPr>
                <w:bCs/>
                <w:spacing w:val="2"/>
              </w:rPr>
              <w:t>Тушение верховых пожаров. Тушение торфяных пожаров. Тушение крупных, ячеистых, крутосклонных (горных) лесных пожаров. Дотушивание, охранение  и  досмотр очагов пож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i/>
              </w:rPr>
              <w:t xml:space="preserve">Безопасные приемы тушения лесных пожаров. </w:t>
            </w:r>
            <w:r>
              <w:rPr/>
              <w:t xml:space="preserve">Организация и расстановка рабочей силы. Порядок работы на противопожарной полосе. Общие правила охраны труда  при тушении лесных пожаров. Классификация несчастных случаев и профессиональных заболеваний полученных при тушении пожаров. Охрана труда  при производстве иных работ при пожаротушении (взрывных, эксплуатации пожарных вышек и мачт, воздушных способов тушения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i/>
                <w:color w:val="000000"/>
                <w:spacing w:val="2"/>
              </w:rPr>
              <w:t>Последствия лесных пожаров</w:t>
            </w:r>
            <w:r>
              <w:rPr>
                <w:color w:val="000000"/>
                <w:spacing w:val="2"/>
              </w:rPr>
              <w:t xml:space="preserve">. Понятие о последствиях пожаров. Прямое и пролонгированное действие пожаров. </w:t>
            </w:r>
            <w:r>
              <w:rPr>
                <w:bCs/>
                <w:iCs/>
                <w:color w:val="000000"/>
                <w:spacing w:val="2"/>
              </w:rPr>
              <w:t xml:space="preserve">Огневые повреждения деревьев. Пожароустойчивость древесных пород. Изменение прироста и структуры годичных слоев древеси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i/>
                <w:spacing w:val="2"/>
              </w:rPr>
              <w:t xml:space="preserve">Влияние лесных пожаров на компоненты лесного биогеоценоза. </w:t>
            </w:r>
            <w:r>
              <w:rPr>
                <w:bCs/>
                <w:iCs/>
                <w:color w:val="000000"/>
                <w:spacing w:val="2"/>
              </w:rPr>
              <w:t xml:space="preserve">Действие пожаров на нижние яруса леса и травяную растительность. </w:t>
            </w:r>
            <w:r>
              <w:rPr>
                <w:iCs/>
                <w:spacing w:val="2"/>
              </w:rPr>
              <w:t xml:space="preserve">Изменение  потенциального  плодородия почв горельников. </w:t>
            </w:r>
            <w:r>
              <w:rPr>
                <w:iCs/>
              </w:rPr>
              <w:t>Особенности повреждений различных</w:t>
            </w:r>
            <w:r>
              <w:rPr>
                <w:spacing w:val="10"/>
              </w:rPr>
              <w:t xml:space="preserve"> типов леса.  </w:t>
            </w:r>
            <w:r>
              <w:rPr/>
              <w:t>Влияние пожаров на фауну. Аналитическое выражение послепожарных изменений в ле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i/>
                <w:spacing w:val="2"/>
              </w:rPr>
              <w:t>Потери от лесных пожаров.</w:t>
            </w:r>
            <w:r>
              <w:rPr>
                <w:spacing w:val="2"/>
              </w:rPr>
              <w:t xml:space="preserve"> </w:t>
            </w:r>
            <w:r>
              <w:rPr>
                <w:bCs/>
                <w:iCs/>
                <w:color w:val="000000"/>
                <w:spacing w:val="2"/>
              </w:rPr>
              <w:t xml:space="preserve">Классификация гарей. Характеристика гарей. Горельники с древостоями, сохранившими жизнедеятельность. Горельники с древостоями, утратившими жизнедеятельность. </w:t>
            </w:r>
            <w:r>
              <w:rPr>
                <w:bCs/>
                <w:color w:val="000000"/>
                <w:spacing w:val="2"/>
              </w:rPr>
              <w:t xml:space="preserve">Послепожарный отпад в еловых и сосновых насаждениях. </w:t>
            </w:r>
            <w:r>
              <w:rPr>
                <w:color w:val="000000"/>
                <w:spacing w:val="2"/>
              </w:rPr>
              <w:t xml:space="preserve">Изменения качества древесины после пожа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i/>
                <w:kern w:val="2"/>
              </w:rPr>
              <w:t xml:space="preserve">Минимизация отрицательных последствий лесных пожаров и   использование  результатов его положительных  воздействий. </w:t>
            </w:r>
            <w:r>
              <w:rPr>
                <w:spacing w:val="2"/>
              </w:rPr>
              <w:t xml:space="preserve">Состав слагаемых ущерба. </w:t>
            </w:r>
            <w:r>
              <w:rPr/>
              <w:t>Ликвидация отрицательных результатов лесных пожаров. Загрязнение площадей радионуклидами при пожарах. Природоохранные мероприятия при охране лесов от пожаров. Использование контролируемого (управляемого) огня в лесу. Основы организации ведения хозяйства в хвойных насаждениях после пож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color w:val="000000"/>
              </w:rPr>
              <w:t>Текущий контроль успеваемости студентов по темам 1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контрольная работа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i/>
              </w:rPr>
              <w:t xml:space="preserve">Радиоэкология и история ее развития. </w:t>
            </w:r>
            <w:r>
              <w:rPr>
                <w:bCs/>
                <w:spacing w:val="2"/>
              </w:rPr>
              <w:t xml:space="preserve">Предмет и задачи радиоэкологии. Виды ионизирующих излучений. Дозы и единицы измерений. Закон радиоактивного распада. Природные и техногенные источники радиационного загрязнения окружающей сре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i/>
              </w:rPr>
              <w:t>Внешнее ионизирующее излучение</w:t>
            </w:r>
            <w:r>
              <w:rPr>
                <w:b/>
                <w:i/>
              </w:rPr>
              <w:t xml:space="preserve">. </w:t>
            </w:r>
            <w:r>
              <w:rPr/>
              <w:t>Виды ионизирующего излучения в окружающей среде</w:t>
            </w:r>
            <w:r>
              <w:rPr>
                <w:bCs/>
                <w:spacing w:val="2"/>
              </w:rPr>
              <w:t>. Основные величины оценки воздействия. Методы и приборы радиационной дозиметрии.</w:t>
            </w:r>
            <w:r>
              <w:rPr>
                <w:b/>
                <w:bCs/>
                <w:spacing w:val="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pacing w:val="2"/>
              </w:rPr>
            </w:pPr>
            <w:r>
              <w:rPr>
                <w:i/>
              </w:rPr>
              <w:t>Воздействие ионизирующих излучений на лесные биогеоценозы и человека.</w:t>
            </w:r>
            <w:r>
              <w:rPr/>
              <w:t xml:space="preserve"> Радиочувствительность видов. Пути поступление радионуклидов в растения и человека. Особенности накопления радионуклидов. Влияние ионизирующих излучений на биологические объекты. Воздействие радионуклидов на компоненты биогеоцено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pacing w:val="2"/>
              </w:rPr>
            </w:pPr>
            <w:r>
              <w:rPr>
                <w:bCs/>
                <w:i/>
                <w:spacing w:val="2"/>
              </w:rPr>
              <w:t xml:space="preserve">Принципы работы отраслей народного хозяйства в условиях радиоактивного загрязнения. </w:t>
            </w:r>
            <w:r>
              <w:rPr>
                <w:color w:val="000000"/>
                <w:spacing w:val="2"/>
              </w:rPr>
              <w:t xml:space="preserve"> Районирование загрязненных радионуклидами территорий. Загрязнение природной среды, продуктов питания. Принципы нормирования уровня содержания радионуклидов в окружающей среде.   Безопасные направления  и регламент деятельности человека. Экономический ущерб здоровью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bCs/>
                <w:i/>
                <w:spacing w:val="2"/>
              </w:rPr>
              <w:t xml:space="preserve">Осуществление лесохозяйственных работ на              загрязненной территории. </w:t>
            </w:r>
            <w:r>
              <w:rPr>
                <w:color w:val="000000"/>
                <w:spacing w:val="2"/>
              </w:rPr>
              <w:t xml:space="preserve">Ведение лесоустроительных работ. Лесовозобновление и лесоразведение. Регламентация лесных пользований. Охотничье и сельскохозяйственное пользования. Охрана лесов от пожаров, вредителей и болезн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bCs/>
                <w:i/>
              </w:rPr>
              <w:t>Возможности снижения  отрицательных последствий влияния</w:t>
            </w:r>
            <w:r>
              <w:rPr>
                <w:bCs/>
              </w:rPr>
              <w:t xml:space="preserve">  </w:t>
            </w:r>
            <w:r>
              <w:rPr>
                <w:bCs/>
                <w:i/>
              </w:rPr>
              <w:t xml:space="preserve">радионуклидов. </w:t>
            </w:r>
            <w:r>
              <w:rPr/>
              <w:t>Принципы возможности снижения содержания радионуклидов. Разработанные методы. Рекомендуемые технологические приемы. Результаты практической ре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2"/>
                <w:sz w:val="24"/>
                <w:szCs w:val="24"/>
              </w:rPr>
              <w:t>Нормативные требования охраны труда при выполнении</w:t>
            </w:r>
            <w:r>
              <w:rPr>
                <w:rFonts w:cs="Times New Roman" w:ascii="Times New Roman" w:hAnsi="Times New Roman"/>
                <w:bCs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pacing w:val="2"/>
                <w:sz w:val="24"/>
                <w:szCs w:val="24"/>
              </w:rPr>
              <w:t xml:space="preserve">работ  в районах радиоактивного загрязнения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>Принципы гигиенического нормирования воздействия ионизирующих излучений. Дозовые пределы радиационных воздействий. Нормативные требования охраны труда при проведении лесохозяйственных работ. Санитарно-гигиенические требования к  предметам труда. Санитарно-гигиенические требования к технологической оснастке производст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2"/>
                <w:sz w:val="24"/>
                <w:szCs w:val="24"/>
              </w:rPr>
              <w:t xml:space="preserve">Система обеспечения радиационной безопасности и контроля на предприятиях лесного хозяйства 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pacing w:val="2"/>
                <w:sz w:val="24"/>
                <w:szCs w:val="24"/>
              </w:rPr>
              <w:t xml:space="preserve">Критерии контроля. Структура организации радиационного контроля. Радиационный мониторинг на предприятиях лесного хозяйства. </w:t>
            </w:r>
            <w:r>
              <w:rPr>
                <w:rFonts w:cs="Times New Roman" w:ascii="Times New Roman" w:hAnsi="Times New Roman"/>
                <w:b w:val="false"/>
                <w:bCs/>
                <w:spacing w:val="2"/>
                <w:sz w:val="24"/>
                <w:szCs w:val="24"/>
              </w:rPr>
              <w:t>Методы и приборы радиационного контроля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2"/>
                <w:sz w:val="24"/>
                <w:szCs w:val="24"/>
              </w:rPr>
              <w:t xml:space="preserve">Возможности направленного использования источников ионизирующих излучений в народном хозяйстве.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pacing w:val="2"/>
                <w:sz w:val="24"/>
                <w:szCs w:val="24"/>
              </w:rPr>
              <w:t xml:space="preserve">Исторический аспект направленного использования ионизирующих излучений в растениеводстве. Виды  излучений рекомендованные для использования. Характер воздействия.  Целевое использование. ионизирующих источников в народном хозяйстве. Изотопы в лесном хозяйст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, 2, 3,4,5]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успеваемости студентов по темам 1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контрольная работа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теплотворной способности лесных горючих материал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ожарной опасности в лесу по условиям пого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араметров лесного пожа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араметров пожаротуш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природной пожарной опасности лесов части лесниче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тивопожарное обустройство части лесов лесниче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ирование противопожарных мероприят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ущерба от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истема охраны лесов от пожаров в  Беларус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ормирование вида пожара в лес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4"/>
          <w:sz w:val="28"/>
          <w:szCs w:val="28"/>
        </w:rPr>
        <w:t xml:space="preserve">Противопожарная профилактика в лесах и ее планирова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жарные заслоны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Химические средства пожаротуш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 ситуационных задач по пожаротушению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истема радиологического мониторинг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ведения лесного хозяйства на загрязн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опасность в лесу, виды лесных пожаров и их парамет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дози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лы пожарной опасности. Средства пожаротушения в лес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отивопожарные меро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 обеспечения радиацио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spacing w:val="4"/>
        </w:rPr>
      </w:pPr>
      <w:r>
        <w:rPr>
          <w:spacing w:val="4"/>
        </w:rPr>
        <w:t>.</w:t>
      </w:r>
    </w:p>
    <w:p>
      <w:pPr>
        <w:pStyle w:val="Heading2"/>
        <w:spacing w:lineRule="auto" w:line="240"/>
        <w:rPr>
          <w:b w:val="false"/>
          <w:b w:val="false"/>
          <w:i/>
          <w:i/>
          <w:spacing w:val="4"/>
          <w:sz w:val="24"/>
          <w:szCs w:val="24"/>
          <w:lang w:val="ru-RU"/>
        </w:rPr>
      </w:pPr>
      <w:r>
        <w:rPr>
          <w:b w:val="false"/>
          <w:i/>
          <w:spacing w:val="4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rPr/>
      </w:pPr>
      <w:r>
        <w:rPr>
          <w:sz w:val="28"/>
          <w:szCs w:val="28"/>
        </w:rPr>
        <w:t>Рихтер, И. Э. Лесная пирология с основами радиоэкологии: учебник для студентов специальности «Лесное хозяйство»/И. Э. Рихтер.– Мн.: БГТУ, 2006.– 396с (бе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80"/>
        <w:rPr/>
      </w:pPr>
      <w:r>
        <w:rPr>
          <w:sz w:val="28"/>
          <w:szCs w:val="28"/>
        </w:rPr>
        <w:t>Мельников, В. С. Лесная пирология: уч. пособие / В. С. Мельников, А. П. Смирнов. – Санкт-Петербург, 2005. – 48 с.</w:t>
      </w:r>
    </w:p>
    <w:p>
      <w:pPr>
        <w:pStyle w:val="Normal"/>
        <w:spacing w:lineRule="atLeast" w:line="240" w:before="6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spacing w:lineRule="atLeast" w:line="24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60" w:after="0"/>
        <w:ind w:left="0" w:firstLine="360"/>
        <w:jc w:val="both"/>
        <w:rPr/>
      </w:pPr>
      <w:r>
        <w:rPr>
          <w:sz w:val="28"/>
          <w:szCs w:val="28"/>
        </w:rPr>
        <w:t>Мурахтанов, Е. С., Кочегарова, Н. А./Е. С. Мурахтанов, Н. А. Кочегарова/ Основы лесохозяйственной радиационной экологии, курс лекций. – Брянск; 1995.- 3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револоцкий, А.Н. Основы ведения лесного хозяйства в условиях радиоактивного загрязнения:  конспект лекций / А. Н. Переволоцкий, И.М. Булавик. - Мн., Белгослес, 2003. -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60" w:after="0"/>
        <w:ind w:left="0" w:firstLine="360"/>
        <w:jc w:val="both"/>
        <w:rPr/>
      </w:pPr>
      <w:r>
        <w:rPr>
          <w:sz w:val="28"/>
          <w:szCs w:val="28"/>
        </w:rPr>
        <w:t xml:space="preserve">Усеня, В. В.Лесные пожары, последствия и борьба с ними: монография / В. В. Усеня. – Гомель; 2002.- 205с.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color w:val="000000"/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вод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федра 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ционное лесовод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федра лесохозяйственн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55"/>
        <w:gridCol w:w="2346"/>
      </w:tblGrid>
      <w:tr>
        <w:trPr>
          <w:trHeight w:val="37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ения и измене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>
          <w:trHeight w:val="72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хозяйственных дисцип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 ____ от ________ 200_ г.)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кафедр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хозяйственных дисциплин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  <w:sz w:val="28"/>
          <w:szCs w:val="28"/>
        </w:rPr>
        <w:t>к.с.-х.н., доцент</w:t>
        <w:tab/>
        <w:t>__________________ М. С. Лазарева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  <w:sz w:val="28"/>
          <w:szCs w:val="28"/>
        </w:rPr>
        <w:t>к.б.н., доцент ______________ О. М. Храмч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подптабл"/>
    <w:basedOn w:val="Normal"/>
    <w:qFormat/>
    <w:pPr>
      <w:keepNext w:val="true"/>
      <w:tabs>
        <w:tab w:val="clear" w:pos="708"/>
        <w:tab w:val="left" w:pos="1559" w:leader="none"/>
      </w:tabs>
      <w:suppressAutoHyphens w:val="true"/>
      <w:overflowPunct w:val="false"/>
      <w:autoSpaceDE w:val="false"/>
      <w:spacing w:lineRule="atLeast" w:line="240" w:before="240" w:after="120"/>
      <w:ind w:left="1559" w:hanging="1559"/>
      <w:textAlignment w:val="baseline"/>
    </w:pPr>
    <w:rPr>
      <w:rFonts w:ascii="TextBook;Times New Roman" w:hAnsi="TextBook;Times New Roman" w:cs="TextBook;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03:00Z</dcterms:created>
  <dc:creator>люсик</dc:creator>
  <dc:description/>
  <cp:keywords/>
  <dc:language>en-US</dc:language>
  <cp:lastModifiedBy>люсик</cp:lastModifiedBy>
  <cp:lastPrinted>2010-04-23T22:10:00Z</cp:lastPrinted>
  <dcterms:modified xsi:type="dcterms:W3CDTF">2010-07-08T05:59:00Z</dcterms:modified>
  <cp:revision>6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