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>Рихтер, И. Э. Лесная пирология с основами радиоэкологии: учебник для студентов специальности «Лесное хозяйство»/И. Э. Рихтер.– Мн.: БГТУ, 2006.– 396с (бел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180"/>
        <w:rPr/>
      </w:pPr>
      <w:r>
        <w:rPr>
          <w:sz w:val="28"/>
          <w:szCs w:val="28"/>
        </w:rPr>
        <w:t>Мельников, В. С. Лесная пирология: уч. пособие / В. С. Мельников, А. П. Смирнов. – Санкт-Петербург, 2005. – 48 с.</w:t>
      </w:r>
    </w:p>
    <w:p>
      <w:pPr>
        <w:pStyle w:val="Normal"/>
        <w:spacing w:lineRule="atLeast" w:line="240" w:before="6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spacing w:lineRule="atLeast" w:line="240"/>
        <w:ind w:lef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 w:before="60" w:after="0"/>
        <w:ind w:left="0" w:firstLine="360"/>
        <w:jc w:val="both"/>
        <w:rPr/>
      </w:pPr>
      <w:r>
        <w:rPr>
          <w:sz w:val="28"/>
          <w:szCs w:val="28"/>
        </w:rPr>
        <w:t>Мурахтанов, Е. С., Кочегарова, Н. А./Е. С. Мурахтанов, Н. А. Кочегарова/ Основы лесохозяйственной радиационной экологии, курс лекций. – Брянск; 1995.- 34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Переволоцкий, А.Н. Основы ведения лесного хозяйства в условиях радиоактивного загрязнения:  конспект лекций / А. Н. Переволоцкий, И.М. Булавик. - Мн., Белгослес, 2003. - 1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60" w:after="0"/>
        <w:ind w:left="0" w:firstLine="360"/>
        <w:jc w:val="both"/>
        <w:rPr/>
      </w:pPr>
      <w:r>
        <w:rPr>
          <w:sz w:val="28"/>
          <w:szCs w:val="28"/>
        </w:rPr>
        <w:t xml:space="preserve">Усеня, В. В.Лесные пожары, последствия и борьба с ними: монография / В. В. Усеня. – Гомель; 2002.- 205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55:00Z</dcterms:created>
  <dc:creator>Дроздов Д.Н.</dc:creator>
  <dc:description/>
  <cp:keywords/>
  <dc:language>en-US</dc:language>
  <cp:lastModifiedBy>Дроздов Д.Н.</cp:lastModifiedBy>
  <dcterms:modified xsi:type="dcterms:W3CDTF">2013-03-27T1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