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72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720" w:hanging="0"/>
        <w:jc w:val="right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720" w:hanging="0"/>
        <w:jc w:val="right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720" w:hanging="0"/>
        <w:jc w:val="right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720" w:hanging="0"/>
        <w:jc w:val="right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720" w:hanging="0"/>
        <w:jc w:val="right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ЭРОКОСМИЧЕСКИЕ МЕТОДЫ В ЛЕСНОМ      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Е</w:t>
      </w:r>
    </w:p>
    <w:p>
      <w:pPr>
        <w:pStyle w:val="Normal"/>
        <w:ind w:left="720" w:hanging="0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-75 01 01 Лесное хозяй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left="720" w:hanging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left="720" w:hanging="0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720" w:hanging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left="720" w:hanging="0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720" w:hanging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720" w:hanging="0"/>
        <w:outlineLvl w:val="0"/>
        <w:rPr>
          <w:sz w:val="26"/>
        </w:rPr>
      </w:pPr>
      <w:r>
        <w:rPr>
          <w:sz w:val="26"/>
        </w:rPr>
        <w:t>Семестр (семестры)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left="720" w:hanging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left="720" w:hanging="0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ind w:left="720" w:hanging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ind w:left="720" w:hanging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720" w:hanging="0"/>
        <w:rPr>
          <w:sz w:val="26"/>
        </w:rPr>
      </w:pPr>
      <w:r>
        <w:rPr>
          <w:sz w:val="26"/>
        </w:rPr>
        <w:t xml:space="preserve">часов по дисциплине </w:t>
        <w:tab/>
        <w:t xml:space="preserve">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left="720" w:hanging="0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ind w:left="720" w:hanging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left="720" w:hanging="0"/>
        <w:rPr>
          <w:sz w:val="26"/>
        </w:rPr>
      </w:pPr>
      <w:r>
        <w:rPr>
          <w:sz w:val="26"/>
        </w:rPr>
        <w:t xml:space="preserve">по дисциплине               часов              высшего образования </w:t>
        <w:tab/>
        <w:t xml:space="preserve">дневная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TextBodyIndent"/>
        <w:ind w:left="720" w:firstLine="426"/>
        <w:rPr/>
      </w:pPr>
      <w:r>
        <w:rPr>
          <w:spacing w:val="-2"/>
          <w:sz w:val="24"/>
        </w:rPr>
        <w:t>Рассмотрена и рекомендована к утверждению в качестве рабочего варианта</w:t>
      </w:r>
      <w:r>
        <w:rPr>
          <w:sz w:val="24"/>
        </w:rPr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____________ М.С. Лазар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left="7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зучения дисциплины является профессиональная подготовка студентов специальности в области аэрокосмических методов, как технической основы современных методов современных методов получения информации о лесном фонде и его состоя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Целью изучения дисциплины является овладение студентами теоретическими знаниями и практическим опытом по использованию аэрокосмических методов в лесном хозяйств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знать технологию проведения аэрокосмических съемок и изготовление фотоснимк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знать морфологические показатели деревьев и древостоев и особенности их изображения на аэрокосмических снимка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оводить контурное и таксационное дешифрование аэрофотоснимк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технологию проведения авиационной охраны лесов от пожар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авиационные методы тушения пожаров и борьбы с вредителями лес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аэрокосмических методов и умение их использовать в практической деятельности для получения необходимой информации о лесном фонде и его состоянии позволяет более эффективно решать вопросы планирования и ведения лесного хозяйств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Дисциплина «Аэрокосмические методы в лесном хозяйстве» опирается на курсы  лесной таксации, инженерной геодезии, лесоустройства, лесоводства, лесной пирологии, энтомологии и других дисциплин лесохозяйственного профиля. Поэтому она изучается на четвертом курсе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овательный стандарт предусматривает на изучение дисциплины 90 часов, в т.ч. лекционных – 34, лабораторных – 18, учебная практика – 18 и самостоятельная работа студентов – 20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ind w:left="72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60" w:after="0"/>
        <w:ind w:left="720" w:firstLine="709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название дисциплины. История развития аэрокосмических методов в лесном хозяйстве и охране природы. Электромагнитный спектр. Виды аэрокосмических снимков и их использование. Перспективы использования аэрокосмических методов в лесном хозяйств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1. Используемые в лесном хозяйстве самолеты и вертоле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ификация полетов. Принципы полетов и конструкций самолетов и вертолетов. Аэрофотосъемочные рабо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2. Технические средства аэрофотосъем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фотосъемочное оборудование. Аэрофотопленки и фотобумага. Негативный и позитивный процессы. Оценка качества материалов аэрофотосъемки. Требования к качеству материалов аэрофотосъемки для целей лесоустрой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3. Космическая съем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космической съемки. Виды и технические средства космических съемок. Классификация космических снимков. Отражательная способность лесной растительности. Метеорологические условия и сроки проведения съем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4. Природные условия съем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космической съемки. Виды и технические средства космических съемок. Классификация космических снимков. Отражательная способность лесной растительности. Метеорологические условия и сроки проведения съем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5. Геометрические свойства аэрокосмических сним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эрофотоснимок – центральная проекция. Элементы ориентирования аэрофотоснимков. Масштабы </w:t>
      </w:r>
      <w:r>
        <w:rPr>
          <w:b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эрофотоснимков. Искажение изображения  на аэрофотоснимках. Рабочая площадь аэрофотоснимков. Сдвиг фотоизображения на аэрофотоснимк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Изобразительные свойства аэрокосмических сним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тереоскопического зрения. Стереоскопические измерения на аэрофотоснимках. Ландшафты и их структура. Изобразительные свойства аэроснимков. Информационные свойства аэросним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7. Морфологические показатели древосто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е показатели деревьев и древостоев. Методика изучения морфологического строения древостоев. Закономерности строения полога древостоя. Корреляционные связи между таксационными и дешифровочными показателями древостое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8. Дешифрование аэрокосмических сним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ность и виды дешифрования аэрокосмических снимков. Дешифровочные признаки. Дешифрирование древостоев основных древесных пород. Дешифрирование таксационных показателей древостоев. Дешифрирование космических сним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9 Измерительное дешифрирование аэрофотосним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аэрофотоснимков к измерительному дешифрированию. Приборы для измерительного дешифрирования аэрофотоснимков. Измерение высот деревьев, диаметров крон и определение других таксационных показателей. Достоверность дешифрирования аэрокосмических снимков. Автоматическое дешифрирование аэрокосмических снимков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0. Использование аэрофотоснимков при проведении инвентаризации л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эрофотоснимков при проведении инвентаризации лесов наземными методами. Конкурсное дешифрование аэрофотоснимков. Подготовка аэрофотоснимка (фотоабриса) к таксации. Таксационно-дешифровочные трениров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1 Инвентаризация лесов на основе сочетания наземной дешифровочной такс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наземной дешифровочной таксации. Инвентаризация лесов в условиях радиационного загрязнения. Влияние и учет текущих изменений в лесном фонде по космическим снимкам. Фотостатический метод инвентаризации лесов. Аэровизуальное обследование и аэротоксация ле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2 Составление лесных планов и карт по материалам аэрокосмических съем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дезическое обоснование и привязка аэрофотоснимков. Трансформирование аэрофотоснимков. Составление фотосхем и фотопланов. Составление карт лесов с использованием космических сним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3. Авиационная  охрана лесов от пожаров и борьба с 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авиационной охраны лесов от пожаров в Республике Беларусь. Техника авиационной охраны лесов. Технические средства авиационной охраны лесов. Авиационные методы тушения лесных пожаров. Использование спутниковой информации для охраны лесов от пожаров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Использование аэрокосмических снимков и авиации в лесном хозяй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ледование вырубок и состояние лесовозобновления. Учет урожайности семян и проведение аэросева. Авиационное регулирование состава молодняков. Использование аэрокосмических снимков при борьбе с эрозией почв и в защитном лесоразведении. Использование авиации и аэрофотоснимков в охотничьем хозяйств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5. Аэрокосмические методы обследования и защиты л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виационные методы обследования санитарного состояния лесов. Использование аэрокосмических снимков для обследования санитарного состояния лесов. Авиационнохимическая борьба с вредителями и болезнями лесов. Производительность и эффективность работ. Техника безопасности при авиахимической обработке насажде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6. Использование авиации и аэрокосмических снимков для лесоинженерных ц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эрокосмических снимков при изыскании и проектировании осушительных мелиораций. Использование авиации и аэрокосмических снимков при изыскании и проектировании лесовозных дорог. Авиационное обследование рек. Применение летательных аппаратов легче воздуха. Краткий обзор дисципл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>инфорМАЦИОННО-МЕТОДИЧЕСКАЯ ЧАСТЬ</w:t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Примерная тематика лабораторны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ценка качества материалов аэрофотосъем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масштаба и вычисление показателей плановой аэрофотосъем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реоскопическое зрение и стереоскопический эффек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шифрирование нелесных и не покрытых лесом зем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шифрирование древостоев и основных древесных по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шифрирование таксационных показателей древосто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состава и полноты древо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Рекомендуемая литератур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митриев Д.И., Мурахтанов Е.И., Сухин В.И. Лесная авиация  и аэрофотосъёмка. – М.:Агопромиздат, 1989. – 36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Міхнюк Д.У. Аэракасмічныя метады ў лясной гаспадарцы. Метадычныя ўказанні да лабараторных заняткаў для студэнтаў спецыяльнасці Т.16.01.00 “Лясная і садова-паркавая гаспадарка”. – Мінск,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Міхнюк Д.У. Аэракасмічныя метады ў лясной гаспадарцы. Метадычныя ўказанні да навучальнай практыкі па аднайменнаму курсу для студ. Т.16.01.00. “Лясная і садова-паркавая гаспадарка”. – Мінск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нилюс Е.П., Жирин В.М., Эльман Р.Н. Дистанционное зондирование в лесном хозяйстве. – М.:Агропромиздат, 1989. – 233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струкция по проведению лесоустройства в едином государственном лесном фонде СССР. – М. ЦБНТИ, 1986. 133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полнения и изменения к инструкции по проведению лесоустройства в лесном фонде СССР. – М., 1989 39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струкция по проведению лесоустройства в лесном фонде России. – М. 1995. 174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кевич В.И. Техническая подготовка таксаторов-дешифровщиков. – Санкт-Петербург, 1995. 75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положения по фотосъёмке, выполняемой для создания обновления топографических карт и планов. – М., 1982. 17 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Руководство по ведению лесного хозяйства в зонах радиоактивного загрязнения. – Минск. 1995. 112 с.</w:t>
      </w: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Учебно-методическая карта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занятия; перечень изучаемых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одержание и название дисциплин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стория развития аэрокосмических методов в лесном хозяйстве и охране прир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 Электромагнитный спект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Виды аэрокосмических снимков и их использов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Перспективы использования аэрокосмических методов в лесном хозяйств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спользуемые в лесном хозяйстве самолеты и вертол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лассификация полет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Принципы полетов и конструкций самолетов и вертол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эрофотосъемочные раб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хнические средства аэрофотосъем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эрофотосъемочное оборуд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эрофотопленки и фотобума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гативный и позитивный процесс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ценка качества материалов аэрофотосъем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Требования к качеству материалов аэрофотосъемки для целей лесоустройства.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смическая съемка.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ущность космической съемки.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иды и технические средства космических съемок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лассификация космических снимков. 4Отражательная способность лесной растительности.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етеорологические условия и сроки проведения съемок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родные условия съемо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ущность космической съемки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и технические средства космических съемок.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ификация космических снимков. 4Отражательная способность лесной растительности.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етеорологические условия и сроки проведения съемок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Геометрические свойства аэрокосмических снимков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эрофотоснимок – центральная проекция. 2 Элементы ориентирования аэрофотоснимков.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3 Масштабы 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>эрофотоснимков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>4 Искажение изображения  на аэрофотоснимках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бочая площадь аэрофотоснимков.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Сдвиг фотоизображения на аэрофотоснимках.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бразительные свойства аэрокосмических снимков</w:t>
            </w:r>
          </w:p>
          <w:p>
            <w:pPr>
              <w:pStyle w:val="Normal"/>
              <w:spacing w:before="60" w:after="0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>1 Основы стереоскопического зрения. 2Стереоскопические измерения на аэрофотоснимках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Ландшафты и их структура</w:t>
            </w:r>
          </w:p>
          <w:p>
            <w:pPr>
              <w:pStyle w:val="Normal"/>
              <w:spacing w:before="60" w:after="0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>4 Изобразительные свойства аэроснимков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Информационные свойства аэроснимков.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фологические показатели древостое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орфологические показатели деревьев и древостое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тодика изучения морфологического строения древостоев.</w:t>
            </w:r>
          </w:p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Закономерности строения полога древостоя. 4 Корреляционные связи между таксационными и дешифровочными показателями древостоев.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шифрование аэрокосмических снимк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ущность и виды дешифрования аэрокосмических снимк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Дешифровочные признаки. 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ешифрирование древостоев основных древесных пород. 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шифрирование таксационных показателей древостоев.</w:t>
            </w:r>
          </w:p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шифрирование космических снимков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рительное дешифрирование аэрофотоснимк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дготовка аэрофотоснимков к измерительному дешифрированию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Приборы для измерительного дешифрирования аэрофотоснимков. 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змерение высот деревьев, диаметров крон и определение других таксационных показателей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остоверность дешифрирования аэрокосмических снимков</w:t>
            </w:r>
          </w:p>
          <w:p>
            <w:pPr>
              <w:pStyle w:val="Normal"/>
              <w:spacing w:before="60" w:after="0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 Автоматическое дешифрирование аэрокосмических снимков. 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аэрофотоснимков при проведении инвентаризации лес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пользование аэрофотоснимков при проведении инвентаризации лесов наземными методами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Конкурсное дешифрование аэрофотоснимк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одготовка аэрофотоснимка (фотоабриса) к таксации.</w:t>
            </w:r>
          </w:p>
          <w:p>
            <w:pPr>
              <w:pStyle w:val="Normal"/>
              <w:spacing w:before="60" w:after="0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>4 Таксационно-дешифровочные тренировки.</w:t>
            </w:r>
          </w:p>
          <w:p>
            <w:pPr>
              <w:pStyle w:val="Normal"/>
              <w:spacing w:before="60" w:after="0"/>
              <w:ind w:left="720" w:right="-185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ентаризация лесов на основе сочетания наземной дешифровочной такс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очетания наземной дешифровочной такс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нвентаризация лесов в условиях радиационного загрязн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лияние и учет текущих изменений в лесном фонде по космическим снимк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Фотостатический метод инвентаризации ле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Аэровизуальное обследование и аэротоксация лесов.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ление лесных планов и карт по материалам аэрокосмических съемок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еодезическое обоснование и привязка аэрофотоснимк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рансформирование аэрофотоснимков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оставление фотосхем и фотопланов.</w:t>
            </w:r>
          </w:p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оставление карт лесов с использованием космических снимков.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иационная  охрана лесов от пожаров и борьба с ни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рганизация авиационной охраны лесов от пожаров в Республике Белару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Техника авиационной охраны лес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ехнические средства авиационной охраны ле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виационные методы тушения лесных пожар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Использование спутниковой информации для охраны лесов от пожаров.  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аэрокосмических снимков и авиации в лесном хозяйстве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следование вырубок и состояние лесовозобновления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чет урожайности семян и проведение аэросева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виационное регулирование состава молодняк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спользование аэрокосмических снимков при борьбе с эрозией почв и в защитном лесоразведении.</w:t>
            </w:r>
          </w:p>
          <w:p>
            <w:pPr>
              <w:pStyle w:val="Normal"/>
              <w:spacing w:before="60" w:after="0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 Использование авиации и аэрофотоснимков в охотничьем хозяйстве. 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эрокосмические методы обследования и защиты лес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виационные методы обследования санитарного состояния лес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спользование аэрокосмических снимков для обследования санитарного состояния лес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виационнохимическая борьба с вредителями и болезнями лесов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Производительность и эффективность работ. </w:t>
            </w:r>
          </w:p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Техника безопасности при авиахимической обработке насаждений</w:t>
            </w:r>
          </w:p>
          <w:p>
            <w:pPr>
              <w:pStyle w:val="Normal"/>
              <w:spacing w:before="60" w:after="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авиации и аэрокосмических снимков для лесоинженерных целей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пользование аэрокосмических снимков при изыскании и проектировании осушительных мелиораций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спользование авиации и аэрокосмических снимков при изыскании и проектировании лесовозных дорог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виационное обследование рек.</w:t>
            </w:r>
          </w:p>
          <w:p>
            <w:pPr>
              <w:pStyle w:val="Normal"/>
              <w:spacing w:before="60" w:after="0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рименение летательных аппаратов легче воздуха.</w:t>
            </w:r>
          </w:p>
          <w:p>
            <w:pPr>
              <w:pStyle w:val="Normal"/>
              <w:spacing w:before="60" w:after="0"/>
              <w:ind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раткий обзор дисциплины</w:t>
            </w:r>
          </w:p>
          <w:p>
            <w:pPr>
              <w:pStyle w:val="Normal"/>
              <w:spacing w:before="60" w:after="0"/>
              <w:ind w:left="720" w:right="-185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60"/>
        <w:ind w:left="720" w:hanging="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15:00Z</dcterms:created>
  <dc:creator>Администратор</dc:creator>
  <dc:description/>
  <cp:keywords/>
  <dc:language>en-US</dc:language>
  <cp:lastModifiedBy>LAZAREVA</cp:lastModifiedBy>
  <dcterms:modified xsi:type="dcterms:W3CDTF">2011-05-11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