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aps/>
          <w:sz w:val="32"/>
          <w:szCs w:val="32"/>
        </w:rPr>
      </w:pPr>
      <w:r>
        <w:rPr>
          <w:caps/>
          <w:sz w:val="32"/>
          <w:szCs w:val="32"/>
        </w:rPr>
        <w:t>литератур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митриев Д.И., Мурахтанов Е.И., Сухин В.И. Лесная авиация  и аэрофотосъёмка. – М.:Агопромиздат, 1989. – 366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Міхнюк Д.У. Аэракасмічныя метады ў лясной гаспадарцы. Метадычныя ўказанні да лабараторных заняткаў для студэнтаў спецыяльнасці Т.16.01.00 “Лясная і садова-паркавая гаспадарка”. – Мінск, 199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Міхнюк Д.У. Аэракасмічныя метады ў лясной гаспадарцы. Метадычныя ўказанні да навучальнай практыкі па аднайменнаму курсу для студ. Т.16.01.00. “Лясная і садова-паркавая гаспадарка”. – Мінск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be-BY"/>
        </w:rPr>
        <w:t>Дополнительна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нилюс Е.П., Жирин В.М., Эльман Р.Н. Дистанционное зондирование в лесном хозяйстве. – М.:Агропромиздат, 1989. – 233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be-BY"/>
        </w:rPr>
        <w:t>Инструкция по проведению лесоустройства в едином государственном лесном фонде СССР. – М. ЦБНТИ, 1986. 133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ополнения и изменения к инструкции по проведению лесоустройства в лесном фонде СССР. – М., 1989 39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нструкция по проведению лесоустройства в лесном фонде России. – М. 1995. 174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ркевич В.И. Техническая подготовка таксаторов-дешифровщиков. – Санкт-Петербург, 1995. 75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сновные положения по фотосъёмке, выполняемой для создания обновления топографических карт и планов. – М., 1982. 17 с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ство по ведению лесного хозяйства в зонах радиоактивного загрязнения. – Минск. 1995. 11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54:00Z</dcterms:created>
  <dc:creator>Дроздов Д.Н.</dc:creator>
  <dc:description/>
  <cp:keywords/>
  <dc:language>en-US</dc:language>
  <cp:lastModifiedBy>Дроздов Д.Н.</cp:lastModifiedBy>
  <dcterms:modified xsi:type="dcterms:W3CDTF">2013-03-27T1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