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9"/>
        <w:rPr/>
      </w:pPr>
      <w:r>
        <w:rPr/>
        <w:t>Примерный перечень вопросов для самостоятельной работы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. Почему и когда возникает социология как специфическая отрасль научного знания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. Что такое социология и каковы ее функции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3. В чем отличие социологии от других общественных наук?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>4. Когда возникает социология как самостоятельная наука в Беларуси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5. Что представляют объект и предмет изучения социологии?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>6. В чем заключается специфика определения объекта социологии, исходя из многообразия существующих теоретических парадигм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7. Как определить предметную область социологии?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>8. Дайте определение понятия “социальное” и его роль в социологическом познании.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>9. Почему социологию называют междисциплинарной наукой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0. Какую роль в общественном развитии играет социология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1. Каковы социологические воззрения К.Маркса, Э.Дюркгейма, М.Вебера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2. В чем заключаются основные принципы позитивизма и неопозитивизма?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 xml:space="preserve">13. В чем состоят  особенности русской и белорусской социологической мысли конца </w:t>
      </w:r>
      <w:r>
        <w:rPr>
          <w:sz w:val="28"/>
        </w:rPr>
        <w:t>XX</w:t>
      </w:r>
      <w:r>
        <w:rPr>
          <w:sz w:val="28"/>
          <w:lang w:val="ru-RU"/>
        </w:rPr>
        <w:t xml:space="preserve"> – начала </w:t>
      </w:r>
      <w:r>
        <w:rPr>
          <w:sz w:val="28"/>
        </w:rPr>
        <w:t>XXI</w:t>
      </w:r>
      <w:r>
        <w:rPr>
          <w:sz w:val="28"/>
          <w:lang w:val="ru-RU"/>
        </w:rPr>
        <w:t xml:space="preserve"> вв.?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>14. Какие основные социальные общности входят в социальную структуру современного белорусского общества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5. Как можно определить понятие «социальный институт»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6. Что такое социализация личности, какие институты участвуют в этом процессе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7. Почему в обществе существуют механизмы социального контроля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8. Какова социальная природа конфликта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19. Дайте классификацию социальных конфликтов современного этапа развития общества.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 xml:space="preserve">20. Какие направления развития существуют в современной социологии? 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 xml:space="preserve">21. В чем проявлялось состояние кризиса социологии в конце </w:t>
      </w:r>
      <w:r>
        <w:rPr>
          <w:sz w:val="28"/>
        </w:rPr>
        <w:t>XX</w:t>
      </w:r>
      <w:r>
        <w:rPr>
          <w:sz w:val="28"/>
          <w:lang w:val="ru-RU"/>
        </w:rPr>
        <w:t xml:space="preserve"> в.?</w:t>
      </w:r>
    </w:p>
    <w:p>
      <w:pPr>
        <w:pStyle w:val="Style14"/>
        <w:spacing w:before="0" w:after="0"/>
        <w:jc w:val="both"/>
        <w:rPr/>
      </w:pPr>
      <w:r>
        <w:rPr>
          <w:sz w:val="28"/>
          <w:lang w:val="ru-RU"/>
        </w:rPr>
        <w:t>22. Какие основные роли социология может выполнять в современном белорусском обществе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3. Какие методы социологических исследований наиболее часто используются в социально-политической и экономической практике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>24. Каким образом можно использовать данные социологии для принятия научно обоснованных управленческих решений?</w:t>
      </w:r>
    </w:p>
    <w:p>
      <w:pPr>
        <w:pStyle w:val="Style14"/>
        <w:spacing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5. В чем состоят особенности прогнозирования в социологии? Чем социальное прогнозирование отличается от прогнозирования природных процессов?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1:00Z</dcterms:created>
  <dc:creator>Дроздов Д.Н.</dc:creator>
  <dc:description/>
  <cp:keywords/>
  <dc:language>en-US</dc:language>
  <cp:lastModifiedBy>Дроздов Д.Н.</cp:lastModifiedBy>
  <dcterms:modified xsi:type="dcterms:W3CDTF">2013-03-27T1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