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right="720" w:firstLine="720"/>
        <w:jc w:val="center"/>
        <w:rPr/>
      </w:pPr>
      <w:r>
        <w:rPr/>
        <w:t>ЛИТЕРАТУРА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Бабосов, Е.М.  Общая социология.  Учеб. пособие. Минск, 2006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Бабосов, Е.М. Социология личности, стратификации и управления. Минск, 2006. 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Бабосов, Е.М. Социально-стратификационная панорама современной Беларуси. 2-е изд. Минск, 2004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Бабосов, Е.М. Социология управления: Учеб. пособие для вузов. – Минск, 2002. 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Бабосов, Е.М Конфликтология. Учеб. пособие. – Минск, 2000.</w:t>
      </w:r>
    </w:p>
    <w:p>
      <w:pPr>
        <w:pStyle w:val="Style14"/>
        <w:ind w:right="-6" w:firstLine="540"/>
        <w:jc w:val="both"/>
        <w:rPr/>
      </w:pPr>
      <w:r>
        <w:rPr>
          <w:sz w:val="28"/>
          <w:lang w:val="ru-RU"/>
        </w:rPr>
        <w:t>Бабосов, Е.М. Прикладная социология. Учеб. пособие для вузов. – Минск, 1999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Бабосов, Е.М. Социология. Общая социологическая теория. – Учеб. пособие для вузов. –  Минск, 1998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Бестужев-Лада И.В., Наместникова Г.А. Социальное прогнозирование. Курс лекций.– М., 2002. 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Гидденс, Э. Социология. –  М., 2004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Гидденс, Э. Устроение общества: Очерк теории структурации. – М., 2005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Данилов, А.Н. Переходное общество: Проблемы системной трансформации. – Минск, 1997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Данилов, А.Н. Власть и общество: поиск новой гармонии. – Минск, 1998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Дарендорф, Р. Тропы из утопии. Работы по теории и истории социологии. М., 2002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История социологии: Учеб. пособие для вузов / Под общ. ред. А.Н. Елсукова. – Минск, 1997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История социологии. Учебник / Под общ. ред. В.И. Добренькова. – М., 2004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Лапин, Н.И. Общая социология: Учеб. пособие для вузов. – М., 2006.</w:t>
      </w:r>
    </w:p>
    <w:p>
      <w:pPr>
        <w:pStyle w:val="Style14"/>
        <w:ind w:right="-6" w:firstLine="540"/>
        <w:jc w:val="both"/>
        <w:rPr/>
      </w:pPr>
      <w:r>
        <w:rPr>
          <w:sz w:val="28"/>
          <w:lang w:val="ru-RU"/>
        </w:rPr>
        <w:t>Оперативные социологические исследования: методика и опыт организации / Под ред. Д.Г. Ротмана, А.Н. Данилова, Л.Г. Новиковой. – Минск, 2001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Соколова, Г.Н. Экономическая социология. Учебник для вузов. Издание 2-е, перераб.  и доп. – Москва; Минск, 2000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Соколова, Г.Н. Социология труда. Учебник для вузов. – Минск, 2002.</w:t>
      </w:r>
    </w:p>
    <w:p>
      <w:pPr>
        <w:pStyle w:val="Style14"/>
        <w:ind w:right="-6" w:firstLine="540"/>
        <w:jc w:val="both"/>
        <w:rPr/>
      </w:pPr>
      <w:r>
        <w:rPr>
          <w:sz w:val="28"/>
          <w:lang w:val="ru-RU"/>
        </w:rPr>
        <w:t>Социальные трансформации в России: теории, практики, сравнительный анализ. Учеб. пособие / Под ред. В.А. Ядова. – М., 2005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Социологическая энциклопедия / Под общ. ред. А.Н. Данилова. – Минск, 2003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Социология: Учеб. пособие для вузов / Под общей редакцией А.Н. Елсукова. – Мн., 2004.</w:t>
      </w:r>
    </w:p>
    <w:p>
      <w:pPr>
        <w:pStyle w:val="Style14"/>
        <w:ind w:right="-6" w:firstLine="540"/>
        <w:jc w:val="both"/>
        <w:rPr/>
      </w:pPr>
      <w:r>
        <w:rPr>
          <w:sz w:val="28"/>
          <w:lang w:val="ru-RU"/>
        </w:rPr>
        <w:t>Титаренко, Л.Г. Ценностный мир современного белорусского общества: гендерный аспект. – Минск, 2004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Штомпка, П. Социология. Анализ современного общества. –  М., 2005.</w:t>
      </w:r>
    </w:p>
    <w:p>
      <w:pPr>
        <w:pStyle w:val="Style14"/>
        <w:ind w:right="-6" w:firstLine="540"/>
        <w:jc w:val="both"/>
        <w:rPr/>
      </w:pPr>
      <w:r>
        <w:rPr>
          <w:sz w:val="28"/>
          <w:lang w:val="ru-RU"/>
        </w:rPr>
        <w:t>Ядов, В.А. Стратегия социологического исследования. Описание, объяснение, понимание социальной реальности. – М., 1998.</w:t>
      </w:r>
    </w:p>
    <w:p>
      <w:pPr>
        <w:pStyle w:val="Style14"/>
        <w:ind w:right="-6" w:firstLine="54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ДОПОЛНИТЕЛЬНАЯ ЛИТЕРАТУРА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Андреева, Г.М. Социальная психология. –  М., 1997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Валлерстайн, И. Конец знакомого мира: Социология XXI века. – М., 2004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Вебер, М. Избранное. Образ общества. – М., 1994.</w:t>
      </w:r>
    </w:p>
    <w:p>
      <w:pPr>
        <w:pStyle w:val="Style14"/>
        <w:ind w:right="-6" w:firstLine="540"/>
        <w:jc w:val="both"/>
        <w:rPr/>
      </w:pPr>
      <w:r>
        <w:rPr>
          <w:sz w:val="28"/>
          <w:lang w:val="ru-RU"/>
        </w:rPr>
        <w:t>Дарендорф, Р. Современный социальный конфликт. Очерк политики свободы. – М, 2002.</w:t>
      </w:r>
    </w:p>
    <w:p>
      <w:pPr>
        <w:pStyle w:val="Style14"/>
        <w:ind w:right="-6" w:firstLine="540"/>
        <w:jc w:val="both"/>
        <w:rPr/>
      </w:pPr>
      <w:r>
        <w:rPr>
          <w:sz w:val="28"/>
          <w:lang w:val="ru-RU"/>
        </w:rPr>
        <w:t>Дюркгейм, Э. О разделении общественного труда. Метод социологии. –  М., 1990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Заславская, Т.И. Современное российское общество: Социальный механизм трансформации. Учеб. пособие. – М, 2004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Зборовский, Г.Е. История социологии. Учебник для вузов. М., 2004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Зиммель, Г. Избранное. – М., 1996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Ионин, Л.Г. Социология культуры. –  М., 1996.</w:t>
      </w:r>
    </w:p>
    <w:p>
      <w:pPr>
        <w:pStyle w:val="Style14"/>
        <w:ind w:right="-6" w:firstLine="540"/>
        <w:jc w:val="both"/>
        <w:rPr/>
      </w:pPr>
      <w:r>
        <w:rPr>
          <w:sz w:val="28"/>
          <w:lang w:val="ru-RU"/>
        </w:rPr>
        <w:t>Козер, Л.А. Мастера социологической мысли. Идеи в историческом и социальном контексте. – М., 2006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Кравченко, А.И. Социология. Хрестоматия для вузов. – М., 2002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Левада, Ю. А. От мнений к пониманию. Социологические очерки. 1993–2000. – М., 2000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Новая постиндустриальная волна на Западе. Антология / Под ред. В.Л. Иноземцева. – М., 1999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Парсонс, Т. О структуре социального действия. – М., 2000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Российская социологическая энциклопедия / Под общ. ред. Г.В. Осипова. – М., 1999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Римашевская, Н.М. Человек и реформы: Секреты выживания. – М., 2003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Рубанов, А.В. Механизмы массового поведения. – Минск, 2000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Руткевич, М.Н. Социология образования и молодежи: Избранное (1965–2002). – М., 2002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Современная западная социология: Хрестоматия. Учеб. пособие для вузов / Авт.-сост. Г.Н. Соколова, Л.Г. Титаренко. – Минск, 2008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Сорокин, П. Человек, цивилизация, общество. –  М., 1992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Стиглиц, Дж. Ю. Глобализация: тревожные тенденции. – М., 2003.</w:t>
      </w:r>
    </w:p>
    <w:p>
      <w:pPr>
        <w:pStyle w:val="Style14"/>
        <w:ind w:right="-6" w:firstLine="540"/>
        <w:jc w:val="both"/>
        <w:rPr/>
      </w:pPr>
      <w:r>
        <w:rPr>
          <w:sz w:val="28"/>
          <w:lang w:val="ru-RU"/>
        </w:rPr>
        <w:t>Фукуяма, Ф. Наше постчеловеческое будущее: Последствия биотехнологической революции. – М., 2004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Шавель, С.А. Методологические основы оценки кадров в контексте инновационного развития // Социология. – 2007. – № 3. – С. 69–87.</w:t>
      </w:r>
    </w:p>
    <w:p>
      <w:pPr>
        <w:pStyle w:val="Style14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Шахотько, Л.П. Комплексная оценка демографической ситуации в Республике Беларусь с позиций обеспечения устойчивого экономического роста // Социология. – 2007. – № 3. – С. 129 –134.</w:t>
      </w:r>
    </w:p>
    <w:p>
      <w:pPr>
        <w:pStyle w:val="Style14"/>
        <w:ind w:right="-6" w:firstLine="540"/>
        <w:jc w:val="both"/>
        <w:rPr/>
      </w:pPr>
      <w:r>
        <w:rPr>
          <w:sz w:val="28"/>
          <w:lang w:val="ru-RU"/>
        </w:rPr>
        <w:t>Экономико-социологический словарь / Под ред.  Г.Н. Соколовой. – Минск, 2002.</w:t>
      </w:r>
    </w:p>
    <w:p>
      <w:pPr>
        <w:pStyle w:val="Style14"/>
        <w:ind w:right="-6" w:firstLine="540"/>
        <w:jc w:val="both"/>
        <w:rPr/>
      </w:pPr>
      <w:r>
        <w:rPr>
          <w:sz w:val="28"/>
          <w:lang w:val="ru-RU"/>
        </w:rPr>
        <w:t>Ядов, В.А. Современная теоретическая социология как концептуальная база исследования российских трансформаций: Курс лекций. – СПб., 2006.</w:t>
      </w:r>
    </w:p>
    <w:p>
      <w:pPr>
        <w:pStyle w:val="Normal"/>
        <w:spacing w:before="0" w:after="20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50:00Z</dcterms:created>
  <dc:creator>Дроздов Д.Н.</dc:creator>
  <dc:description/>
  <cp:keywords/>
  <dc:language>en-US</dc:language>
  <cp:lastModifiedBy>Дроздов Д.Н.</cp:lastModifiedBy>
  <dcterms:modified xsi:type="dcterms:W3CDTF">2013-03-27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