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ДИАЦИОННОЕ ЛЕСОВОДСТВО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спецкурса для  специальности</w:t>
      </w:r>
    </w:p>
    <w:p>
      <w:pPr>
        <w:pStyle w:val="Normal"/>
        <w:jc w:val="center"/>
        <w:rPr/>
      </w:pPr>
      <w:r>
        <w:rPr>
          <w:b/>
        </w:rPr>
        <w:t>1-75 01 01 Лес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лесохозяйственных  дисциплин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4 часа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занятия 10         </w:t>
        <w:tab/>
        <w:t xml:space="preserve">Зачет </w:t>
        <w:tab/>
        <w:t>6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занятия  16 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60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90 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 Н.В.Митин к.б.н. </w:t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>Учебная программа составлена на основе базовой</w:t>
      </w:r>
      <w:r>
        <w:rPr>
          <w:color w:val="0000FF"/>
          <w:sz w:val="28"/>
        </w:rPr>
        <w:t xml:space="preserve"> </w:t>
      </w:r>
      <w:r>
        <w:rPr>
          <w:sz w:val="28"/>
        </w:rPr>
        <w:t>учебной программы</w:t>
      </w:r>
      <w:r>
        <w:rPr>
          <w:color w:val="000000"/>
          <w:sz w:val="28"/>
        </w:rPr>
        <w:t>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_____ ________________ 2010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лесохозяйственных дисциплин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С.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540"/>
        <w:jc w:val="both"/>
        <w:rPr/>
      </w:pPr>
      <w:r>
        <w:rPr/>
        <w:t>Появление  радиационного лесоводства, являющегося одним из направлений лесной радиоэкологии, связано с крупномасштабным радиоактивным загрязнением лесов в результате аварии на Чернобыльской АЭС, площадь которого  в 1986 г составляла  в Республике Беларусь 16,85 ,  Украине – 12,32 и России – 11,56 тыс.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Радиоактивное загрязнение изменило природные и потребительское свойства лесного фонда, нарушило  сложившийся  режим ведения лесного хозяйства и многоцелевое использование леса, вызвало большие изменения в системах лесопользования, лесовосстановления, охране лесов от пожаров, защите от вредителей и болезней, организации охраны труда и социальной сфере. Результаты  радиоэкологических исследований  в чернобыльской зоне и производственный опыт  показали, что после распада короткоживущих изотопов и включения основных долгоживущих дозообразователей  (цезия-137 и стронция-90) в биологический круговорот веществ радиационная обстановка в лесах изменяется крайне медленно, так как самоочищение лесов происходит только за счёт радиоактивного распада. Этот процесс происходит многие десятилетия, в течение  которых лесной фонд будет представлять территорию радиационно-экологической опасности. Ускорить процесс самоочищения (дезактивации)   в лесах    инженерно-техническими методами не представляется возможным и экономически не целесообразным.</w:t>
      </w:r>
    </w:p>
    <w:p>
      <w:pPr>
        <w:pStyle w:val="Normal"/>
        <w:ind w:firstLine="540"/>
        <w:jc w:val="both"/>
        <w:rPr/>
      </w:pPr>
      <w:r>
        <w:rPr/>
        <w:t xml:space="preserve">С учётом этих факторов в лесном хозяйстве на территории зон радиоактивного загрязнения, в целях обеспечения радиационной и экологической безопасности, разработана и применяется специальная система защитных мероприятий  и способов ведения хозяйства. Эта система обеспечивает охрану здоровья, особенно работников леса, и экологически безопасное управление лесами. </w:t>
      </w:r>
    </w:p>
    <w:p>
      <w:pPr>
        <w:pStyle w:val="Normal"/>
        <w:ind w:firstLine="540"/>
        <w:jc w:val="both"/>
        <w:rPr/>
      </w:pPr>
      <w:r>
        <w:rPr>
          <w:bCs/>
        </w:rPr>
        <w:t>Целью спецкурса</w:t>
      </w:r>
      <w:r>
        <w:rPr/>
        <w:t xml:space="preserve"> «Радиационное лесоведение и  лесоводство» является  овладения студентами основными методами ведения лесного хозяйства в условиях радиоактивного загрязнения.</w:t>
      </w:r>
    </w:p>
    <w:p>
      <w:pPr>
        <w:pStyle w:val="Normal"/>
        <w:ind w:firstLine="540"/>
        <w:jc w:val="both"/>
        <w:rPr/>
      </w:pPr>
      <w:r>
        <w:rPr>
          <w:bCs/>
        </w:rPr>
        <w:t>Задачами спецкурса являются</w:t>
      </w:r>
      <w:r>
        <w:rPr/>
        <w:t>:</w:t>
      </w:r>
    </w:p>
    <w:p>
      <w:pPr>
        <w:pStyle w:val="Normal"/>
        <w:ind w:firstLine="540"/>
        <w:rPr/>
      </w:pPr>
      <w:r>
        <w:rPr/>
        <w:t>- ознакомление с основами  знаний об источниках ионизирующего излучения в биосфере;</w:t>
      </w:r>
    </w:p>
    <w:p>
      <w:pPr>
        <w:pStyle w:val="Normal"/>
        <w:ind w:firstLine="540"/>
        <w:jc w:val="both"/>
        <w:rPr/>
      </w:pPr>
      <w:r>
        <w:rPr/>
        <w:t>- усвоение основных защитных мероприятий в лесном хозяйстве  на территории зон радиоактивного загрязнения;</w:t>
      </w:r>
    </w:p>
    <w:p>
      <w:pPr>
        <w:pStyle w:val="Normal"/>
        <w:ind w:firstLine="540"/>
        <w:rPr/>
      </w:pPr>
      <w:r>
        <w:rPr/>
        <w:t>- овладение правилами ведения лесного хозяйства в условиях радиоактивного загрязнения.</w:t>
      </w:r>
    </w:p>
    <w:p>
      <w:pPr>
        <w:pStyle w:val="Normal"/>
        <w:ind w:firstLine="540"/>
        <w:jc w:val="both"/>
        <w:rPr/>
      </w:pPr>
      <w:r>
        <w:rPr/>
        <w:t>Материал спецкурса  «Радиационное лесоводство» основывается  на ранее полученных студентами знаниях по таким курсам,  как «Лесоведение» и лесоводство»,  "Математическая статистика", "Почвоведение", "Дендрология", "Физиология растений", "Ботаника", "Лесная таксация", "Древесиноведение", "Физика", "Химия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результате изучения  спецкурса:</w:t>
      </w:r>
    </w:p>
    <w:p>
      <w:pPr>
        <w:pStyle w:val="TextBodyInden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студент должен </w:t>
      </w:r>
      <w:r>
        <w:rPr>
          <w:sz w:val="24"/>
        </w:rPr>
        <w:t xml:space="preserve"> </w:t>
      </w:r>
      <w:r>
        <w:rPr>
          <w:bCs/>
          <w:sz w:val="24"/>
        </w:rPr>
        <w:t>знать:</w:t>
      </w:r>
    </w:p>
    <w:p>
      <w:pPr>
        <w:pStyle w:val="TextBodyIndent"/>
        <w:rPr>
          <w:sz w:val="24"/>
        </w:rPr>
      </w:pPr>
      <w:r>
        <w:rPr>
          <w:sz w:val="24"/>
        </w:rPr>
        <w:t>- правила, рекомендации, инструкции и другие нормативные документы по ведению лесного хозяйства в зонах радиоактивного загрязнения.</w:t>
      </w:r>
    </w:p>
    <w:p>
      <w:pPr>
        <w:pStyle w:val="TextBodyIndent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студент должен </w:t>
      </w:r>
      <w:r>
        <w:rPr>
          <w:sz w:val="24"/>
        </w:rPr>
        <w:t xml:space="preserve"> </w:t>
      </w:r>
      <w:r>
        <w:rPr>
          <w:bCs/>
          <w:sz w:val="24"/>
        </w:rPr>
        <w:t>владеть: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- основными понятиями, терминами и их определениями о радиоактивном излучении.</w:t>
      </w:r>
    </w:p>
    <w:p>
      <w:pPr>
        <w:pStyle w:val="TextBodyIndent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студент должен </w:t>
      </w:r>
      <w:r>
        <w:rPr>
          <w:sz w:val="24"/>
        </w:rPr>
        <w:t xml:space="preserve"> </w:t>
      </w:r>
      <w:r>
        <w:rPr>
          <w:bCs/>
          <w:sz w:val="24"/>
        </w:rPr>
        <w:t>уметь:</w:t>
      </w:r>
    </w:p>
    <w:p>
      <w:pPr>
        <w:pStyle w:val="TextBodyIndent"/>
        <w:rPr/>
      </w:pPr>
      <w:r>
        <w:rPr>
          <w:bCs/>
          <w:sz w:val="24"/>
        </w:rPr>
        <w:t>- использовать</w:t>
      </w:r>
      <w:r>
        <w:rPr>
          <w:sz w:val="24"/>
        </w:rPr>
        <w:t xml:space="preserve"> безопасные условия работы при ведении лесохозяйственных работ на загрязнённой радионуклидами территори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- проводить радиационный мониторинг леса на постоянных пунктах наблюдения. </w:t>
      </w:r>
    </w:p>
    <w:p>
      <w:pPr>
        <w:pStyle w:val="TextBodyIndent"/>
        <w:rPr>
          <w:sz w:val="24"/>
        </w:rPr>
      </w:pPr>
      <w:r>
        <w:rPr>
          <w:sz w:val="24"/>
        </w:rPr>
        <w:t>- проводить радиационный контроль лесной продукции, объектов и доз облучения работников леса;</w:t>
      </w:r>
    </w:p>
    <w:p>
      <w:pPr>
        <w:pStyle w:val="TextBodyIndent"/>
        <w:rPr>
          <w:sz w:val="24"/>
        </w:rPr>
      </w:pPr>
      <w:r>
        <w:rPr>
          <w:sz w:val="24"/>
        </w:rPr>
        <w:t>- проводить радиационное обследования лесов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пецкурс «Радиационное лесоведения и лесоводство» изучается студентами 3 курса специальности 1-75 01 01   «Лесное хозяйство»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Общее количество часов – 90; аудиторное количество часов — 60, из них: лекции — 34, практические занятия –10,  лабораторные занятия — 16. </w:t>
      </w:r>
      <w:r>
        <w:rPr/>
        <w:t xml:space="preserve">Форма отчётности — заче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5"/>
        <w:ind w:firstLine="567"/>
        <w:rPr>
          <w:b w:val="false"/>
          <w:b w:val="false"/>
        </w:rPr>
      </w:pPr>
      <w:r>
        <w:rPr/>
        <w:t>Тема 1 Радиационное лесоводство как научная дисциплина и его связь с другими науками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 xml:space="preserve">Причины появления  дисциплины "Радиационное лесоводство". Цели и задачи спецкурса "Радиационное лесоводство". Масштабы загрязнения лесного фонда Республики Беларусь. Радиобиологические эффекты в лесных биогеоценозах. Радиационное зонирование лесов Республики Беларусь. Регламентация ведения лесного хозяйства на загрязнённой радионуклидами территории. Основные документы, регламентирующие ведение лесного хозяйства в условиях радиоактивного загрязнения. </w:t>
      </w:r>
    </w:p>
    <w:p>
      <w:pPr>
        <w:pStyle w:val="Normal"/>
        <w:ind w:firstLine="567"/>
        <w:rPr>
          <w:rStyle w:val="5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/>
      </w:pPr>
      <w:r>
        <w:rPr>
          <w:rStyle w:val="5"/>
          <w:lang w:val="ru-RU"/>
        </w:rPr>
        <w:t>Тема 2</w:t>
      </w:r>
      <w:r>
        <w:rPr/>
        <w:t xml:space="preserve"> </w:t>
      </w:r>
      <w:r>
        <w:rPr>
          <w:b/>
        </w:rPr>
        <w:t>Основные сведения о радиоактивном излучении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Физические основы радиоактивности. Строение атома. Основные виды радиоактивных превращений. Закон радиоактивного распада. Взаимодействие излучения  с атомами и молекулами. Количественные характеристики радиоактивности. Единицы радиоактивности. Единицы поглощенных доз. Естественный и техногенный радиационный фон.</w:t>
      </w:r>
    </w:p>
    <w:p>
      <w:pPr>
        <w:pStyle w:val="TextBodyIndent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67"/>
        <w:rPr/>
      </w:pPr>
      <w:r>
        <w:rPr>
          <w:b/>
          <w:bCs/>
          <w:sz w:val="24"/>
        </w:rPr>
        <w:t xml:space="preserve">Тема </w:t>
      </w:r>
      <w:r>
        <w:rPr>
          <w:b/>
          <w:sz w:val="24"/>
        </w:rPr>
        <w:t>3 Защитные мероприятия  в лесном хозяйстве на территории зон радиоактивного загрязнения.</w:t>
      </w:r>
    </w:p>
    <w:p>
      <w:pPr>
        <w:pStyle w:val="TextBodyIndent"/>
        <w:ind w:firstLine="284"/>
        <w:jc w:val="both"/>
        <w:rPr>
          <w:sz w:val="24"/>
        </w:rPr>
      </w:pPr>
      <w:r>
        <w:rPr>
          <w:sz w:val="24"/>
        </w:rPr>
        <w:t>Источники радиационной опасности  в лесах, загрязнённых радионуклидами. Контрмеры, применяемые в лесном хозяйстве. Радиационный контроль в лесном хозяйстве. Технологические контрмеры. Ограничительные контрмеры. Предупредительные и информационные контрмеры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b/>
        </w:rPr>
        <w:t>Тема 4 Поступление искусственных  радионуклидов в лесные биогеоценозы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обенности осаждения радиоактивных выпадений в лесах. Пространственная неоднородность радиоактивного загрязнения почв.  Закономерности поведения  радионуклидов в лесных почвах. Влияние свойств почв на поведение радионуклидов. Деление радионуклидов по их подвижности в почвах. Распределение радионуклидов в почвах различных типов экосистем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5 Основные закономерности накопления  радионуклидов древесными растениями лесных биогеоценозов</w:t>
      </w:r>
    </w:p>
    <w:p>
      <w:pPr>
        <w:pStyle w:val="TextBodyIndent"/>
        <w:ind w:firstLine="567"/>
        <w:jc w:val="both"/>
        <w:rPr/>
      </w:pPr>
      <w:r>
        <w:rPr>
          <w:sz w:val="24"/>
        </w:rPr>
        <w:t xml:space="preserve">Основные этапы распределения  радионуклидов в древесном ярусе лесных биогеоценозов. Распределение радионуклидов между органами и тканями древесных растений. Особенности распределения радионуклидов в древесине и коре по высоте и диаметру ствола.  Структура загрязнённости </w:t>
      </w:r>
      <w:r>
        <w:rPr>
          <w:sz w:val="24"/>
          <w:vertAlign w:val="superscript"/>
        </w:rPr>
        <w:t>137</w:t>
      </w:r>
      <w:r>
        <w:rPr>
          <w:sz w:val="24"/>
          <w:lang w:val="en-US"/>
        </w:rPr>
        <w:t>Cs</w:t>
      </w:r>
      <w:r>
        <w:rPr>
          <w:sz w:val="24"/>
        </w:rPr>
        <w:t xml:space="preserve"> неокорённой древесины.  Особенности распределения  радионуклидов в ассимилирующих органах, побегах и корнях древесных растений. Корреляционные связи между содержанием  радионуклидов в отдельных элементах надземной фитомассы и возможность их практического применения.</w:t>
      </w:r>
      <w:r>
        <w:rPr>
          <w:b/>
          <w:bCs/>
          <w:sz w:val="24"/>
        </w:rPr>
        <w:t xml:space="preserve">      </w:t>
      </w:r>
    </w:p>
    <w:p>
      <w:pPr>
        <w:pStyle w:val="TextBodyIndent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6 Радиационные, временные и метеорологические факторы, определяющие накопление радионуклидов древесными растениями</w:t>
      </w:r>
    </w:p>
    <w:p>
      <w:pPr>
        <w:pStyle w:val="TextBodyIndent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Физико-химические формы радиоактивных выпадений. Плотность радиоактивного загрязнения почв.  Метеорологические условия. Сезонные различия в содержании радионуклидов в древесине. Многолетняя динамика содержания радионуклидов в основных органах и тканях деревьев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7 Влияние лесоводственных и эдафических факторов на уровни накопления радионуклидов  древесными растения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довой состав насаждений. Возраст насаждений. Классы роста и развития деревьев. Богатство почв. Условия увлажнения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8 Основные закономерности накопления радионуклидов в основных видах пищевой продукции леса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Особенности накопления радионуклидов съедобными грибами. Межвидовые различия в накоплении радионуклидов. Влияние плотности загрязнения почв, типов условий местопроизрастания, возраста плодовых тел. Накопление радионуклидов в различных частях плодовых тел. Многолетняя динамика накопления радионуклидов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Особенности накопления радионуклидов лесными ягодами.  Влияние различных факторов на уровни накопления радионуклидов.</w:t>
      </w:r>
    </w:p>
    <w:p>
      <w:pPr>
        <w:pStyle w:val="TextBodyIndent"/>
        <w:ind w:firstLine="567"/>
        <w:rPr>
          <w:b/>
          <w:b/>
          <w:bCs/>
          <w:sz w:val="24"/>
          <w:u w:val="single"/>
        </w:rPr>
      </w:pPr>
      <w:r>
        <w:rPr>
          <w:sz w:val="24"/>
        </w:rPr>
        <w:t>Особенности накопления радионуклидов берёзовым соком.</w:t>
      </w:r>
    </w:p>
    <w:p>
      <w:pPr>
        <w:pStyle w:val="TextBodyIndent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ма 9 Закономерности накопления радионуклидов  лесными животными</w:t>
      </w:r>
    </w:p>
    <w:p>
      <w:pPr>
        <w:pStyle w:val="TextBodyIndent"/>
        <w:ind w:firstLine="567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Поступление радионуклидов с пищей. Однократное и хроническое поступление радионуклидов. Общие закономерности миграции радионуклидов в зоооценозе. Некоторые особенности накопления радионуклидов животными. Перенос радиоактивных элементов мигрирующими животными.</w:t>
      </w:r>
    </w:p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567"/>
        <w:rPr/>
      </w:pPr>
      <w:r>
        <w:rPr>
          <w:b/>
          <w:bCs/>
          <w:sz w:val="24"/>
        </w:rPr>
        <w:t xml:space="preserve">Тема 10 </w:t>
      </w:r>
      <w:r>
        <w:rPr>
          <w:b/>
          <w:sz w:val="24"/>
        </w:rPr>
        <w:t>Оценка запасов радионуклидов в основных компонентах лесных фитоценозов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Запас радионуклидов в элементах надземной фитомассы древесных растений. Многолетние изменения запасов радионуклидов в надземной  фитомассе насаждений. Запас радионуклидов в растениях нижних ярусов и лесных грибах. Прогноз поступления радионуклидов в надземную фитомассу насаждений.</w:t>
      </w:r>
    </w:p>
    <w:p>
      <w:pPr>
        <w:pStyle w:val="TextBodyIndent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firstLine="567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 xml:space="preserve">Тема 11 </w:t>
      </w:r>
      <w:r>
        <w:rPr>
          <w:b/>
          <w:sz w:val="24"/>
        </w:rPr>
        <w:t>Поступление радионуклидов в организм человека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Особенности поступления радионуклидов в организм человека.  Допустимые уровни облучения. Допустимые уровни содержания радионуклидов в продуктах питания. Республиканские допустимые уровни содержания цезия-137 в древесной продукции. Особенности облучения работников лесного хозяйств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12 Проблемы реабилитации лесных земель и методы снижения содержания радионуклидов в лесной продукции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Объекты для реабилитации в лесном хозяйстве. Методы реабилитации. Агрохимический, гидромелиоративный, лесоводственный (фитологический) методы снижения накопления радионуклидов в лесных биогеоценозах. Построение биологической перегородки  для блокирования поступления  радионуклидов  в древесные растения. "Радиоактивная спелость" древесины для рубок главного польз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а  13 Лесопользование в загрязнённых радионуклидами лесах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Отвод лесосек. Отграничение и съёмка лесосек. Главное пользование лесом. Рубки ухода за лесом. Санитарные рубки. Прочие рубки. Заготовка живицы. Побочное пользование. Ведение подсобного сельского хозяйств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14 Лесовосстановление и лесоразведение в зонах радиоактивного загрязнения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 xml:space="preserve">Лесное семеноводство. Выращивание посадочного материала. Содействие естественному возобновлению леса.  Искусственное Лесовосстановление и лесоразведение. Облесение бывших сельхозугодий. </w:t>
      </w:r>
    </w:p>
    <w:p>
      <w:pPr>
        <w:pStyle w:val="Heading2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ind w:firstLine="567"/>
        <w:jc w:val="both"/>
        <w:rPr/>
      </w:pPr>
      <w:r>
        <w:rPr>
          <w:sz w:val="24"/>
          <w:szCs w:val="24"/>
          <w:lang w:val="ru-RU"/>
        </w:rPr>
        <w:t>Тема 15 Охрана и защита леса в зонах радиоактивного загрязнения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Пожарная опасность в лесах. Горимость лесов. Радиационная опасность лесных пожаров. Атмосферный перенос радионуклидов в результате лесных пожаров. Защита лесов от вредителей и болезне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jc w:val="both"/>
        <w:rPr/>
      </w:pPr>
      <w:r>
        <w:rPr>
          <w:sz w:val="24"/>
          <w:szCs w:val="24"/>
          <w:lang w:val="ru-RU"/>
        </w:rPr>
        <w:t>Тема 16 Особенности ведения охотничьего хозяйства и лесоустроительных работ в загрязнённых радионуклидами лесах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Основные принципы ведения охотничьего хозяйства. Регламентация охоты в зонах радиоактивного загрязнения. Правильность использования продукции охоты. Направленность формирования технологических сообществ.</w:t>
      </w:r>
    </w:p>
    <w:p>
      <w:pPr>
        <w:pStyle w:val="TextBodyIndent"/>
        <w:rPr>
          <w:sz w:val="24"/>
        </w:rPr>
      </w:pPr>
      <w:r>
        <w:rPr>
          <w:sz w:val="24"/>
        </w:rPr>
        <w:t>Методы лесоустройства земель лесного фонда на  загрязнённых территориях. Подготовительный период. Полевой период. Камеральный период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17 Радиационная безопасность, санитарные мероприятия и гигиена труда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Дозовые нагрузки на работников лесного хозяйства. Организация работ в лесном фонде, загрязнённом радионуклидами. Обеспечение радиационной безопасности. Санитарно-гигиенические требования к средствам индивидуальной защиты и личная гигиена. Санитарно-гигиенические требования к машинам, механизмам и транспортным средства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ационное лесоводство как научная дисциплина и его связь с другими науками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Цели и задачи спецкурса "Радиационное лесоводство".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Масштабы загрязнения лесного фонда Республики Беларусь.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Радиационное зонирование лесов Республики Беларусь.</w:t>
            </w:r>
          </w:p>
          <w:p>
            <w:pPr>
              <w:pStyle w:val="TextBodyIndent"/>
              <w:numPr>
                <w:ilvl w:val="0"/>
                <w:numId w:val="5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Радиобиологические эффекты в лесных биогеоценоз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радиоактивном излучении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Количественные характеристики радиоактивности.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Единицы радиоактивности.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Единицы поглощенных доз.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Естественный и техногенный радиационный фо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мероприятия в лесном хозяйстве на территории зон радиоактивного загрязнения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Источники радиационной опасности  в лесах, загрязнённых радионуклидами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Контрмеры, применяемые в лесном хозяйстве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Радиационный контроль в лесном хозяйстве.</w:t>
            </w:r>
          </w:p>
          <w:p>
            <w:pPr>
              <w:pStyle w:val="TextBodyIndent"/>
              <w:numPr>
                <w:ilvl w:val="0"/>
                <w:numId w:val="8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Технологические, ограничительные, предупредительные и информационные контрме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упление искусственных радионуклидов в лесные биогеоценозы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Особенности осаждения радиоактивных выпадений в лесах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 xml:space="preserve">Пространственная неоднородность радиоактивного загрязнения почв.  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Закономерности поведения  радионуклидов в лесных почвах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Распределение радионуклидов в почвах различных типов экосист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накопления радионуклидов древесными растениями лесных биогеоценозов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68" w:hanging="283"/>
              <w:rPr>
                <w:bCs/>
                <w:sz w:val="24"/>
              </w:rPr>
            </w:pPr>
            <w:r>
              <w:rPr>
                <w:sz w:val="24"/>
              </w:rPr>
              <w:t>Основные этапы распределения  радионуклидов в древесном ярусе.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68" w:hanging="283"/>
              <w:rPr>
                <w:bCs/>
                <w:sz w:val="24"/>
              </w:rPr>
            </w:pPr>
            <w:r>
              <w:rPr>
                <w:sz w:val="24"/>
              </w:rPr>
              <w:t>Распределение радионуклидов между органами и тканями древесных растений.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68" w:hanging="283"/>
              <w:rPr>
                <w:bCs/>
                <w:sz w:val="24"/>
              </w:rPr>
            </w:pPr>
            <w:r>
              <w:rPr>
                <w:sz w:val="24"/>
              </w:rPr>
              <w:t>Особенности распределения радионуклидов в древесине и коре по высоте и диаметру ствола.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68" w:hanging="283"/>
              <w:rPr/>
            </w:pPr>
            <w:r>
              <w:rPr>
                <w:sz w:val="24"/>
              </w:rPr>
              <w:t xml:space="preserve">Структура загрязнённости </w:t>
            </w:r>
            <w:r>
              <w:rPr>
                <w:sz w:val="24"/>
                <w:vertAlign w:val="superscript"/>
              </w:rPr>
              <w:t>137</w:t>
            </w:r>
            <w:r>
              <w:rPr>
                <w:sz w:val="24"/>
                <w:lang w:val="en-US"/>
              </w:rPr>
              <w:t>Cs</w:t>
            </w:r>
            <w:r>
              <w:rPr>
                <w:sz w:val="24"/>
              </w:rPr>
              <w:t xml:space="preserve"> неокорённой древесины.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ые, временные и метеорологические факторы, определяющие накопление радионуклидов древесными растениями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Физико-химические формы радиоактивных выпадений.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Плотность радиоактивного загрязнения почв.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Метеорологические условия.</w:t>
            </w:r>
          </w:p>
          <w:p>
            <w:pPr>
              <w:pStyle w:val="TextBodyIndent"/>
              <w:numPr>
                <w:ilvl w:val="0"/>
                <w:numId w:val="22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Динамика радионуклидов в органах и тканях деревье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лесоводственных и эдафических факторов на уровни накопления радионуклидов  древесными растениями</w:t>
            </w:r>
          </w:p>
          <w:p>
            <w:pPr>
              <w:pStyle w:val="Style14"/>
              <w:numPr>
                <w:ilvl w:val="0"/>
                <w:numId w:val="13"/>
              </w:numPr>
              <w:ind w:left="268" w:hanging="283"/>
              <w:rPr/>
            </w:pPr>
            <w:r>
              <w:rPr/>
              <w:t>Видовой состав насаждений.</w:t>
            </w:r>
          </w:p>
          <w:p>
            <w:pPr>
              <w:pStyle w:val="Style14"/>
              <w:numPr>
                <w:ilvl w:val="0"/>
                <w:numId w:val="13"/>
              </w:numPr>
              <w:ind w:left="268" w:hanging="283"/>
              <w:rPr/>
            </w:pPr>
            <w:r>
              <w:rPr/>
              <w:t>Возраст насаждений.</w:t>
            </w:r>
          </w:p>
          <w:p>
            <w:pPr>
              <w:pStyle w:val="Style14"/>
              <w:numPr>
                <w:ilvl w:val="0"/>
                <w:numId w:val="13"/>
              </w:numPr>
              <w:ind w:left="268" w:hanging="283"/>
              <w:rPr/>
            </w:pPr>
            <w:r>
              <w:rPr/>
              <w:t>Классы роста и развития деревьев.</w:t>
            </w:r>
          </w:p>
          <w:p>
            <w:pPr>
              <w:pStyle w:val="Style14"/>
              <w:numPr>
                <w:ilvl w:val="0"/>
                <w:numId w:val="13"/>
              </w:numPr>
              <w:ind w:left="268" w:hanging="283"/>
              <w:rPr>
                <w:b/>
                <w:b/>
              </w:rPr>
            </w:pPr>
            <w:r>
              <w:rPr/>
              <w:t>Богатство почв, условия увлажн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ётов по лаб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накопления  радионуклидов  в основных видах пищевой продукции леса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68" w:hanging="283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Особенности накопления радионуклидов съедобными грибами.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68" w:hanging="283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Особенности накопления радионуклидов лесными ягодами.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Особенности накопления радионуклидов берёзовым сок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ётов по лаб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Закономерности накопления радионуклидов лесными животными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Поступление радионуклидов с пищей.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Однократное поступление радионуклидов.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Хроническое поступление радионуклидов.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Особенности накопления радионуклидов животны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Оценка запасов радионуклидов в основных компонентах лесных биогеоценозов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Запас радионуклидов в надземной фитомассе древесных растений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Многолетняя динамика запасов радионуклидов в надземной  фитомассе.</w:t>
            </w:r>
          </w:p>
          <w:p>
            <w:pPr>
              <w:pStyle w:val="TextBodyIndent"/>
              <w:numPr>
                <w:ilvl w:val="0"/>
                <w:numId w:val="2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ноз поступления радионуклидов в надземную фитомассу насажд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радионуклидов в организм человека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Особенности поступления радионуклидов в организм человека.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Допустимые уровни содержания радионуклидов в продуктах питания.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Республиканские допустимые уровни содержания цезия-137 в древесной продукции.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Особенности облучения работников лесного хозя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абилитации лесных земель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Объекты для реабилитации в лесном хозяйстве.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Методы реабилитации.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"Радиоактивная спелость" древесины для рубок главного пользова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ользование в загрязнённых радионуклидами лесах</w:t>
            </w:r>
          </w:p>
          <w:p>
            <w:pPr>
              <w:pStyle w:val="TextBodyIndent"/>
              <w:numPr>
                <w:ilvl w:val="0"/>
                <w:numId w:val="15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Отвод лесосек. Отграничение и съёмка лесосек.</w:t>
            </w:r>
          </w:p>
          <w:p>
            <w:pPr>
              <w:pStyle w:val="TextBodyIndent"/>
              <w:numPr>
                <w:ilvl w:val="0"/>
                <w:numId w:val="15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Главное пользование лесом.</w:t>
            </w:r>
          </w:p>
          <w:p>
            <w:pPr>
              <w:pStyle w:val="TextBodyIndent"/>
              <w:numPr>
                <w:ilvl w:val="0"/>
                <w:numId w:val="15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ки ухода за лесом. Санитарные рубки. Прочие рубки.</w:t>
            </w:r>
          </w:p>
          <w:p>
            <w:pPr>
              <w:pStyle w:val="TextBodyIndent"/>
              <w:numPr>
                <w:ilvl w:val="0"/>
                <w:numId w:val="15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Ведение подсобного сельского хозя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 xml:space="preserve">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сстановление и лесоразведение в зонах радиоактивного загрязнения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Лесное семеноводство. Выращивание посадочного материала.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Содействие естественному возобновлению леса.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Искусственное лесовосстановление и лесоразведение.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268" w:hanging="283"/>
              <w:rPr>
                <w:b/>
                <w:b/>
                <w:sz w:val="24"/>
              </w:rPr>
            </w:pPr>
            <w:r>
              <w:rPr>
                <w:sz w:val="24"/>
              </w:rPr>
              <w:t>Облесение бывших сельхозугод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и защита леса в зонах радиоактивного загрязнения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Пожарная опасность в лесах.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Радиационная опасность лесных пожаров.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Атмосферный перенос радионуклидов в результате лесных пожаров.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Защита лесов от вредителей и болезн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</w:rPr>
              <w:t>Особенности ведения охотничьего хозяйства и лесоустроительных работ в загрязнённых радионуклидами лесах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Регламентация охоты в зонах радиоактивного загрязнения.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Использования продукции охоты.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268" w:hanging="283"/>
              <w:rPr>
                <w:sz w:val="24"/>
              </w:rPr>
            </w:pPr>
            <w:r>
              <w:rPr>
                <w:sz w:val="24"/>
              </w:rPr>
              <w:t>Методы лесоустройства земель лесного фонда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268" w:hanging="283"/>
              <w:rPr>
                <w:sz w:val="24"/>
                <w:lang w:val="en-US"/>
              </w:rPr>
            </w:pPr>
            <w:r>
              <w:rPr>
                <w:sz w:val="24"/>
              </w:rPr>
              <w:t>Подготовительный, полевой, камеральный период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>
                <w:vanish/>
                <w:lang w:val="en-US"/>
              </w:rPr>
              <w:t>!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диационная безопасность, санитарные мероприятия и гигиена труда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68" w:hanging="942"/>
              <w:rPr>
                <w:sz w:val="24"/>
              </w:rPr>
            </w:pPr>
            <w:r>
              <w:rPr>
                <w:sz w:val="24"/>
              </w:rPr>
              <w:t>1. Дозовые нагрузки на работников лесного хозяйства.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68" w:hanging="942"/>
              <w:rPr/>
            </w:pPr>
            <w:r>
              <w:rPr>
                <w:sz w:val="24"/>
              </w:rPr>
              <w:t>2. Организация работ в лесном фонде.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68" w:hanging="942"/>
              <w:rPr/>
            </w:pPr>
            <w:r>
              <w:rPr>
                <w:sz w:val="24"/>
              </w:rPr>
              <w:t>3. Требования к средствам индивидуальной защиты и личная гигиена.</w:t>
            </w:r>
          </w:p>
          <w:p>
            <w:pPr>
              <w:pStyle w:val="TextBodyIndent"/>
              <w:numPr>
                <w:ilvl w:val="0"/>
                <w:numId w:val="16"/>
              </w:numPr>
              <w:ind w:left="268" w:hanging="942"/>
              <w:rPr/>
            </w:pPr>
            <w:r>
              <w:rPr>
                <w:sz w:val="24"/>
              </w:rPr>
              <w:t>4. Требования к машинам, механизмам и транспортным средства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 xml:space="preserve">1]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ов по лаб.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ичественные характеристики радиоактив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диационное обследование земель государственного лесного фон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ведение радиационного мониторинга в лес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диационный контроль пищевой продукции ле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диационное обследование лесосек главного пользования в различных типах лесорастительных услов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авила проведения рубок леса в зонах с плотностью загрязнения почв </w:t>
      </w:r>
      <w:r>
        <w:rPr>
          <w:vertAlign w:val="superscript"/>
        </w:rPr>
        <w:t>137</w:t>
      </w:r>
      <w:r>
        <w:rPr/>
        <w:t>Cs более 15 Ки/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чет доз внешнего облучения и предельно допустимой продолжительности работы при разной мощности дозы гамма-излуч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овые акты Республики Беларусь, регламентирующие ведение лесного хозяйства на загрязненных радионуклидами землях.</w:t>
      </w:r>
    </w:p>
    <w:p>
      <w:pPr>
        <w:pStyle w:val="31"/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1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работ</w:t>
      </w:r>
    </w:p>
    <w:p>
      <w:pPr>
        <w:pStyle w:val="31"/>
        <w:numPr>
          <w:ilvl w:val="0"/>
          <w:numId w:val="4"/>
        </w:numPr>
        <w:rPr/>
      </w:pPr>
      <w:r>
        <w:rPr/>
        <w:t>Единицы поглощенных доз излучения.</w:t>
      </w:r>
    </w:p>
    <w:p>
      <w:pPr>
        <w:pStyle w:val="31"/>
        <w:numPr>
          <w:ilvl w:val="0"/>
          <w:numId w:val="4"/>
        </w:numPr>
        <w:rPr/>
      </w:pPr>
      <w:r>
        <w:rPr/>
        <w:t>Регламентация ведения лесного хозяйства на загрязнённой радионуклидами территории.</w:t>
      </w:r>
    </w:p>
    <w:p>
      <w:pPr>
        <w:pStyle w:val="31"/>
        <w:numPr>
          <w:ilvl w:val="0"/>
          <w:numId w:val="4"/>
        </w:numPr>
        <w:rPr/>
      </w:pPr>
      <w:r>
        <w:rPr/>
        <w:t>Закономерности поведения радионуклидов в лесных почвах.</w:t>
      </w:r>
    </w:p>
    <w:p>
      <w:pPr>
        <w:pStyle w:val="31"/>
        <w:numPr>
          <w:ilvl w:val="0"/>
          <w:numId w:val="4"/>
        </w:numPr>
        <w:rPr/>
      </w:pPr>
      <w:r>
        <w:rPr/>
        <w:t>Проведение рубок леса на загрязненных радионуклидами лесных территориях.</w:t>
      </w:r>
    </w:p>
    <w:p>
      <w:pPr>
        <w:pStyle w:val="31"/>
        <w:numPr>
          <w:ilvl w:val="0"/>
          <w:numId w:val="4"/>
        </w:numPr>
        <w:rPr/>
      </w:pPr>
      <w:r>
        <w:rPr/>
        <w:t>Радиационный контроль при проведении работ на территориях, загрязненных радионуклидами.</w:t>
      </w:r>
    </w:p>
    <w:p>
      <w:pPr>
        <w:pStyle w:val="3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 xml:space="preserve">Общие сведения о радионуклидах и радиоактивном загрязнении лесных территорий </w:t>
      </w:r>
    </w:p>
    <w:p>
      <w:pPr>
        <w:pStyle w:val="Style14"/>
        <w:numPr>
          <w:ilvl w:val="0"/>
          <w:numId w:val="3"/>
        </w:numPr>
        <w:ind w:left="360" w:firstLine="66"/>
        <w:jc w:val="both"/>
        <w:rPr/>
      </w:pPr>
      <w:r>
        <w:rPr/>
        <w:t>Ведение лесного хозяйства в условиях радиоактивного загрязнения мест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</w:t>
      </w:r>
    </w:p>
    <w:p>
      <w:pPr>
        <w:pStyle w:val="TextBodyIndent"/>
        <w:rPr>
          <w:sz w:val="24"/>
        </w:rPr>
      </w:pPr>
      <w:r>
        <w:rPr>
          <w:sz w:val="24"/>
        </w:rPr>
        <w:t>1. Правила ведения лесного хозяйства в зонах радиоактивного загрязнения. – Мн, 2002. – 99 с.</w:t>
      </w:r>
    </w:p>
    <w:p>
      <w:pPr>
        <w:pStyle w:val="TextBodyIndent"/>
        <w:rPr>
          <w:sz w:val="24"/>
        </w:rPr>
      </w:pPr>
      <w:r>
        <w:rPr>
          <w:sz w:val="24"/>
        </w:rPr>
        <w:t>2. Переволоцкий А.Н., Булавик И.М. Основы ведения лесного хозяйства в условиях радиоактивного загрязнения /Конспект лекций. – Мн.: Белгослес, 2003. – 144 с.</w:t>
      </w:r>
    </w:p>
    <w:p>
      <w:pPr>
        <w:pStyle w:val="TextBodyIndent"/>
        <w:rPr>
          <w:sz w:val="24"/>
        </w:rPr>
      </w:pPr>
      <w:r>
        <w:rPr>
          <w:sz w:val="24"/>
        </w:rPr>
        <w:t>3. Переволоцкий А.Н. , Гаврилов А.В., Булавик И.М. Радиоэкология /Пособие для студентов биологич. специальностей высших учебных заведений.- Мн.: НПООО "Пион", 2000. -112 с.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</w:t>
      </w:r>
    </w:p>
    <w:p>
      <w:pPr>
        <w:pStyle w:val="TextBodyIndent"/>
        <w:rPr>
          <w:sz w:val="24"/>
        </w:rPr>
      </w:pPr>
      <w:r>
        <w:rPr>
          <w:sz w:val="24"/>
        </w:rPr>
        <w:t>1. Лес. Человек. Чернобыль. Лесные экосистемы после аварии на Чернобыльской АЭС: состояние, прогноз, реакция населения, пути реабилитации. Ипатьев В.А., Багинский В.Ф., Булавик И.М. и др. – Гомель, 1999. – 454 с.</w:t>
      </w:r>
    </w:p>
    <w:p>
      <w:pPr>
        <w:pStyle w:val="TextBodyIndent"/>
        <w:rPr>
          <w:sz w:val="24"/>
        </w:rPr>
      </w:pPr>
      <w:r>
        <w:rPr>
          <w:sz w:val="24"/>
        </w:rPr>
        <w:t>2. Радиоактивные лесные пожары.:Справочное пособие / С.И. Душа-Гудым. М.:ВНИИЦлесресурс, 1999. – 160 с.</w:t>
      </w:r>
    </w:p>
    <w:p>
      <w:pPr>
        <w:pStyle w:val="TextBodyIndent"/>
        <w:rPr>
          <w:sz w:val="24"/>
        </w:rPr>
      </w:pPr>
      <w:r>
        <w:rPr>
          <w:sz w:val="24"/>
        </w:rPr>
        <w:t>3. Марадудин И.И., Панфилов А.В., Шубин В.А. Основы прикладной радиоэкологии леса / Учебное пособие для средних специальных учебных заведений. – М: ВНИИЛМ, 2001. – 224 с.</w:t>
      </w:r>
    </w:p>
    <w:p>
      <w:pPr>
        <w:pStyle w:val="TextBodyIndent"/>
        <w:rPr/>
      </w:pPr>
      <w:r>
        <w:rPr>
          <w:sz w:val="24"/>
        </w:rPr>
        <w:t>4. Основи л</w:t>
      </w:r>
      <w:r>
        <w:rPr>
          <w:sz w:val="24"/>
          <w:lang w:val="en-US"/>
        </w:rPr>
        <w:t>i</w:t>
      </w:r>
      <w:r>
        <w:rPr>
          <w:sz w:val="24"/>
        </w:rPr>
        <w:t>сово</w:t>
      </w:r>
      <w:r>
        <w:rPr>
          <w:sz w:val="24"/>
          <w:lang w:val="en-US"/>
        </w:rPr>
        <w:t>i</w:t>
      </w:r>
      <w:r>
        <w:rPr>
          <w:sz w:val="24"/>
        </w:rPr>
        <w:t xml:space="preserve">  рад</w:t>
      </w:r>
      <w:r>
        <w:rPr>
          <w:sz w:val="24"/>
          <w:lang w:val="en-US"/>
        </w:rPr>
        <w:t>i</w:t>
      </w:r>
      <w:r>
        <w:rPr>
          <w:sz w:val="24"/>
        </w:rPr>
        <w:t>оеколог</w:t>
      </w:r>
      <w:r>
        <w:rPr>
          <w:sz w:val="24"/>
          <w:lang w:val="en-US"/>
        </w:rPr>
        <w:t>ii</w:t>
      </w:r>
      <w:r>
        <w:rPr>
          <w:sz w:val="24"/>
        </w:rPr>
        <w:t xml:space="preserve">. Калетник М.М., Патлай </w:t>
      </w:r>
      <w:r>
        <w:rPr>
          <w:sz w:val="24"/>
          <w:lang w:val="en-US"/>
        </w:rPr>
        <w:t>I</w:t>
      </w:r>
      <w:r>
        <w:rPr>
          <w:sz w:val="24"/>
        </w:rPr>
        <w:t>. М., Краснов В.П.  и др. – Ки</w:t>
      </w:r>
      <w:r>
        <w:rPr>
          <w:sz w:val="24"/>
          <w:lang w:val="en-US"/>
        </w:rPr>
        <w:t>i</w:t>
      </w:r>
      <w:r>
        <w:rPr>
          <w:sz w:val="24"/>
        </w:rPr>
        <w:t>в, 1999. – 251 с.</w:t>
      </w:r>
    </w:p>
    <w:p>
      <w:pPr>
        <w:pStyle w:val="TextBodyIndent"/>
        <w:rPr/>
      </w:pPr>
      <w:r>
        <w:rPr>
          <w:sz w:val="24"/>
        </w:rPr>
        <w:t xml:space="preserve">5. Переволоцкий А.Н. Распределение </w:t>
      </w:r>
      <w:r>
        <w:rPr>
          <w:sz w:val="24"/>
          <w:vertAlign w:val="superscript"/>
        </w:rPr>
        <w:t>137</w:t>
      </w:r>
      <w:r>
        <w:rPr>
          <w:sz w:val="24"/>
          <w:lang w:val="en-US"/>
        </w:rPr>
        <w:t>Cs</w:t>
      </w:r>
      <w:r>
        <w:rPr>
          <w:sz w:val="24"/>
        </w:rPr>
        <w:t xml:space="preserve">  и  </w:t>
      </w:r>
      <w:r>
        <w:rPr>
          <w:sz w:val="24"/>
          <w:vertAlign w:val="superscript"/>
        </w:rPr>
        <w:t>90</w:t>
      </w:r>
      <w:r>
        <w:rPr>
          <w:sz w:val="24"/>
          <w:lang w:val="en-US"/>
        </w:rPr>
        <w:t>Sr</w:t>
      </w:r>
      <w:r>
        <w:rPr>
          <w:sz w:val="24"/>
        </w:rPr>
        <w:t xml:space="preserve"> в лесных биогеоценозах. – Гомель: РНИУП "Институт радиологии", 2006. – 255 с. </w:t>
      </w:r>
    </w:p>
    <w:p>
      <w:pPr>
        <w:pStyle w:val="TextBodyIndent"/>
        <w:rPr>
          <w:sz w:val="24"/>
        </w:rPr>
      </w:pPr>
      <w:r>
        <w:rPr>
          <w:sz w:val="24"/>
        </w:rPr>
        <w:t>6. Сборник нормативных, методических, организационно-распорядительных документов Республики Беларусь в области радиационного контроля и безопасности. – Мн., 2003. – 372 с.</w:t>
      </w:r>
    </w:p>
    <w:p>
      <w:pPr>
        <w:pStyle w:val="TextBodyIndent"/>
        <w:rPr>
          <w:sz w:val="24"/>
        </w:rPr>
      </w:pPr>
      <w:r>
        <w:rPr>
          <w:sz w:val="24"/>
        </w:rPr>
        <w:t>7. Сборник нормативных, методических, организационно-распорядительных документов Республики Беларусь в области радиационного контроля и безопасности. – Гомель., 2005. – 331 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лесохозяйственных дисциплин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contextualSpacing/>
        <w:rPr/>
      </w:pPr>
      <w:r>
        <w:rPr/>
        <w:t>лесохозяйственных дисциплин, к.с.-х.н.</w:t>
        <w:tab/>
        <w:t>__________________ М.С.Лазаре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биологического факультета </w:t>
      </w:r>
    </w:p>
    <w:p>
      <w:pPr>
        <w:pStyle w:val="Normal"/>
        <w:rPr/>
      </w:pPr>
      <w:r>
        <w:rPr/>
        <w:t>УО «ГГУ им. Ф. Скорины» к.б.н., доцент</w:t>
        <w:tab/>
        <w:t xml:space="preserve">        __________________ О.М.Храмченко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Times New Roman"/>
      <w:caps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1"/>
    <w:qFormat/>
    <w:pPr/>
    <w:rPr/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7:00Z</dcterms:created>
  <dc:creator>Митин</dc:creator>
  <dc:description/>
  <cp:keywords/>
  <dc:language>en-US</dc:language>
  <cp:lastModifiedBy>LAZAREVA</cp:lastModifiedBy>
  <dcterms:modified xsi:type="dcterms:W3CDTF">2010-09-03T10:15:00Z</dcterms:modified>
  <cp:revision>3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