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СОВОДСТВО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3-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0"/>
        </w:rPr>
        <w:t>5-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4 часа</w:t>
        <w:tab/>
        <w:t>Экзамен 5-6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46 часов</w:t>
        <w:tab/>
        <w:t>Зачет  5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6 часов </w:t>
        <w:tab/>
        <w:t>Курсовой проект   7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>4 часа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6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0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М.С. Лазарева, к.с.-х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 xml:space="preserve">основе типовой  учебной программы, утвержденной 17.11. 2009 г., </w:t>
        <w:br/>
        <w:t>регистрационный номер ТД –К.107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Лесоводство – наука о природе леса и методах его выращ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решение задач лесохозяйственной отрасли в современных экономических условиях во многом зависит от уровня подготовки специалистов-лесоводов. При подготовке специалистов лесного хозяйства одной из основополагающих дисциплин признано лесоводство.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ью дисциплины является овладение студентами методами современных систем ведения лес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воение студентами современных представлений о природе л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обретение навыков самостоятельного решения приклад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навыков в организации и проведении основных лесохозяйствен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есоводство» основывается на ранее полученных  знаниях по таким  общебиологическим дисциплинам,  как «Экология с основами метеорологии», «Ботаника», «Дендрология», «Генетика и селекция», «Почвоведение с основами земледелия» и специальным дисциплинам, как «Механизация лесохозяйственных работ» и др. Знания «Лесоводства» используются при изучении таких специальных дисциплин, как «Лесные культуры с основами лесоразведения», «Лесоустройство» и др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Преподавание материала </w:t>
      </w:r>
      <w:r>
        <w:rPr>
          <w:bCs/>
          <w:sz w:val="28"/>
          <w:szCs w:val="28"/>
        </w:rPr>
        <w:t>по дисциплине основывается</w:t>
      </w:r>
      <w:r>
        <w:rPr>
          <w:sz w:val="28"/>
          <w:szCs w:val="28"/>
        </w:rPr>
        <w:t xml:space="preserve"> на достижениях отечественной и зарубежной лесной науки, передовом опыте лесохозяйственной практики и отвечает современному социально-экологическому и утилитарному понятию леса, принципам комплексного многоцелевого лесного хозяйства, эффективного и устойчивого в условиях современной экономик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должны широко использоваться наглядные пособия в виде макетов леса, лесосек и др., слайды, кинофильмы, гербарии, обязательны экскурсии на лесные объекты  с целью активизации познавательной деятельности студентов.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активизации познавательной деятельности студентов и приобретению ими практических навыков самостоятельного назначения и обоснования лесохозяйственных мероприятий в реальных насаждениях способствует курсовое проектирование. Ряд практических и лабораторных занятий целесообразно проводить в виде деловых ситуационных игр. Местом проведения учебной практики является широкая сеть стационарных  научных и опытно-производственных объектов по рубкам леса, лесовозобновлению, повышению продуктивности лесов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с «Лесоводство» изучается студентами 3-4 курсов  специальности 1–75 01 01 – «Лесное хозя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306; аудиторное количество часов — 166, из них: лекции — 84, лабораторные занятия — 36, практические занятия — 46, контролируемая самостоятельная работа — 4. Предусматривается учебная практика и курсовой проект. Форма отчётности — зачет – 1 и экзамен –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>
          <w:b/>
        </w:rPr>
        <w:t>ЧАСТЬ 1  ЛЕСОВЕДЕНИЕ</w:t>
      </w:r>
      <w:r>
        <w:rPr>
          <w:b/>
          <w:i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>
          <w:b/>
          <w:b/>
        </w:rPr>
      </w:pPr>
      <w:r>
        <w:rPr>
          <w:b/>
        </w:rPr>
        <w:t>Лесоведение как нау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Лесоведение как наука о природе леса и природно-историческая основа практического лесоводства. Методология лесоведения и лесоводства. История лесоведения в зарубежье и в Беларуси. Вклад отечественных и зарубежных ученых в науку о лесе. Современное развитие лесоведения, создание лесной экологии (биогеоценологии). Международные и отечественные научные центры, государственные организации, исследования и сотрудничество в области лесовед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1  МОРФОЛОГИЯ ЛЕ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.1 Понятие о лес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Концепция лесной экологии. Понятие о лесе. Особенности лесных деревьев. Характерные черты леса. Факторы лесообразования. Лес как экологическая система (лесной биогеоценоз). Компоненты лесной экосистемы. Компоненты леса. Древостой как основной компонент леса. Живой напочвенный покров, подлесок, подрост, </w:t>
      </w:r>
      <w:r>
        <w:rPr>
          <w:color w:val="000000"/>
          <w:sz w:val="28"/>
        </w:rPr>
        <w:t>подгон, внеярусная</w:t>
      </w:r>
      <w:r>
        <w:rPr>
          <w:sz w:val="28"/>
        </w:rPr>
        <w:t xml:space="preserve"> растительность, лесная подстилка и др. Основные признаки древостоя (термины и их определения). Лес - явление географическо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1.2</w:t>
      </w:r>
      <w:r>
        <w:rPr>
          <w:b/>
        </w:rPr>
        <w:t xml:space="preserve"> </w:t>
      </w:r>
      <w:r>
        <w:rPr>
          <w:b/>
          <w:sz w:val="28"/>
        </w:rPr>
        <w:t>Биологический круговорот и продуктивность лесных экосистем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Круговорот веществ и энергии в лесной экосистеме. Формы и компоненты биологического круговорота в лесных экосистемах. Источники, потребность и расходование питательных веществ в лесу. Аккумуляция, возврат и разложение питательных веществ.</w:t>
      </w:r>
      <w:r>
        <w:rPr>
          <w:color w:val="FF0000"/>
        </w:rPr>
        <w:t xml:space="preserve"> </w:t>
      </w:r>
      <w:r>
        <w:rPr/>
        <w:t>Интенсивность круговорота в лесу. Круговорот энергии, азота, минеральных веществ в лесных экосистемах. Круговорот воды между почвой и лесным насаждением. Влияние лесохозяйственной деятельности на биологический круговорот в лесу. Способы лесоводственной регуляции биокруговорота, влияние пожаров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left="0" w:firstLine="709"/>
        <w:rPr>
          <w:b/>
          <w:b/>
        </w:rPr>
      </w:pPr>
      <w:r>
        <w:rPr/>
        <w:t>Биологическая продуктивность лесов, ее виды. Расход вещества и энергии на создание единицы массы древесины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left="0" w:firstLine="709"/>
        <w:rPr>
          <w:b/>
          <w:b/>
        </w:rPr>
      </w:pPr>
      <w:r>
        <w:rPr>
          <w:b/>
          <w:iCs/>
        </w:rPr>
        <w:t>1.3 Функции лесных экосистем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Лес - источник древесины, лекарственного, технического, пищевого и другого сырья для лесной и химико-механической промышленности. Средообразующая функция лесов, роль лесистости для нормальной жизнедеятельности человека. Климаторегулирующее, поле - и почвозащитное, гидрологическое значение лесов. Лес - источник кислорода, санитарно-гигиеническая роль лесов. Социальная функция лесов, использование леса в целях рекреац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Лес - стабилизатор биосферы. Углерододепонирование и кислородопродуктивность лесных экосист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28"/>
          <w:szCs w:val="20"/>
        </w:rPr>
        <w:t>Раздел 2  ЭКОЛОГИЯ ЛЕ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2.1 </w:t>
      </w:r>
      <w:r>
        <w:rPr>
          <w:b/>
          <w:sz w:val="28"/>
        </w:rPr>
        <w:t>Экологические факторы и ле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Роль внешней среды в жизни леса. Экологические факторы, их классификация, взаимное действие на лесные экосистемы. Лимитирующий фактор, толерантность лесных насаждений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  <w:sz w:val="28"/>
        </w:rPr>
        <w:t>2.2 Радиационн</w:t>
      </w:r>
      <w:r>
        <w:rPr>
          <w:b/>
          <w:sz w:val="28"/>
          <w:szCs w:val="28"/>
        </w:rPr>
        <w:t xml:space="preserve">ый </w:t>
      </w:r>
      <w:r>
        <w:rPr>
          <w:b/>
          <w:sz w:val="28"/>
        </w:rPr>
        <w:t>режим и лес</w:t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Климатические факторы в жизни леса. Значение климата в лесоводстве. Солнечная радиация и лес. Влияние изменения радиационного режима в результате антропогенного воздействия на жизнедеятельность и продуктивность лесных экосистем. Роль света в жизни леса. Цикличность солнечной активности и ее влияние на продуктивность леса. Распределение света в лесу в зависимости от структуры насаждения. Отношение древесных пород к свету и методы определения светопотребности. Влияние света на формирование деревьев, их плодоношение и продуктивность. Влияние леса на световой реж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0"/>
        </w:rPr>
      </w:pPr>
      <w:r>
        <w:rPr>
          <w:b/>
          <w:iCs/>
          <w:sz w:val="28"/>
        </w:rPr>
        <w:t xml:space="preserve">          </w:t>
      </w:r>
      <w:r>
        <w:rPr>
          <w:b/>
          <w:iCs/>
          <w:sz w:val="28"/>
        </w:rPr>
        <w:t>2.3</w:t>
      </w:r>
      <w:r>
        <w:rPr>
          <w:b/>
          <w:sz w:val="28"/>
        </w:rPr>
        <w:t xml:space="preserve"> Лес и тепло</w:t>
      </w:r>
    </w:p>
    <w:p>
      <w:pPr>
        <w:pStyle w:val="2"/>
        <w:ind w:left="0" w:firstLine="709"/>
        <w:rPr/>
      </w:pPr>
      <w:r>
        <w:rPr/>
        <w:t>Отношение древесных пород к теплу. Зимостойкость и отношение к заморозкам. Вегетационный период пород – лесообразователей. Влияние на лес крайние низких и высоких температур. Меры снижения потерь от крайних температур. Оптимальный для древесных растений температурный режим почвы и воздуха. Взаимосвязь водного и теплового режима почвы. Влияние леса на температуру воздуха и почв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0"/>
        </w:rPr>
      </w:pPr>
      <w:r>
        <w:rPr>
          <w:b/>
          <w:iCs/>
          <w:sz w:val="28"/>
        </w:rPr>
        <w:t>2.4</w:t>
      </w:r>
      <w:r>
        <w:rPr>
          <w:b/>
          <w:sz w:val="28"/>
        </w:rPr>
        <w:t xml:space="preserve"> Атмосферный воздух и лес</w:t>
      </w:r>
    </w:p>
    <w:p>
      <w:pPr>
        <w:pStyle w:val="Heading2"/>
        <w:spacing w:lineRule="auto" w:line="240"/>
        <w:ind w:firstLine="720"/>
        <w:jc w:val="both"/>
        <w:rPr>
          <w:lang w:val="ru-RU"/>
        </w:rPr>
      </w:pPr>
      <w:r>
        <w:rPr>
          <w:b w:val="false"/>
          <w:bCs/>
          <w:iCs/>
          <w:lang w:val="ru-RU"/>
        </w:rPr>
        <w:t>Состав воздуха и его значение в жизни леса. Влияние леса на газовый состав атмосферы. Изменение концентрации углекислого газа и кислорода в лесу по вертикали. Особенности лесного воздуха: ионизация, выделение фитонцидов, твердые аэрозоли (пыльца, споры), влажность и температура, фильтрация пыли. Лес и ветер.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iCs/>
          <w:lang w:val="ru-RU"/>
        </w:rPr>
        <w:t>2.5</w:t>
      </w:r>
      <w:r>
        <w:rPr>
          <w:lang w:val="ru-RU"/>
        </w:rPr>
        <w:t xml:space="preserve"> Лес и влага </w:t>
      </w:r>
    </w:p>
    <w:p>
      <w:pPr>
        <w:pStyle w:val="Heading2"/>
        <w:widowControl w:val="false"/>
        <w:spacing w:lineRule="auto" w:line="240"/>
        <w:ind w:firstLine="720"/>
        <w:jc w:val="both"/>
        <w:rPr/>
      </w:pPr>
      <w:r>
        <w:rPr>
          <w:b w:val="false"/>
          <w:bCs/>
          <w:iCs/>
          <w:lang w:val="ru-RU"/>
        </w:rPr>
        <w:t xml:space="preserve">Значение влаги в жизни леса. Отношение древесных пород к влаге. Источники увлажнения лесных фитоценозов. Оптимизация влагообес-печенности и ее влияние на рост и жизнедеятельность леса. Влияние осадков на географическое распространение лесов. Формирование болотных лесов, пути повышения их  продуктивности. Водный баланс в лесу и на </w:t>
      </w:r>
      <w:r>
        <w:rPr>
          <w:b w:val="false"/>
          <w:bCs/>
          <w:iCs/>
          <w:szCs w:val="28"/>
          <w:lang w:val="ru-RU"/>
        </w:rPr>
        <w:t xml:space="preserve">вырубках, источники прихода и расхода влаги. Влияние лесов на водный баланс. Отрицательные явления, связанные с особенностями водного режима. Оценка водоохранных функций ле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й взгляд на влияние лесов на водный баланс (Казанкин А.П. и др.). Международная конференция «Чистая вода» (Варшава,2007 г.).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lang w:val="ru-RU"/>
        </w:rPr>
        <w:t xml:space="preserve"> </w:t>
      </w:r>
      <w:r>
        <w:rPr>
          <w:iCs/>
          <w:lang w:val="ru-RU"/>
        </w:rPr>
        <w:t>2.6</w:t>
      </w:r>
      <w:r>
        <w:rPr>
          <w:lang w:val="ru-RU"/>
        </w:rPr>
        <w:t xml:space="preserve">  Лес и поч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чение почвы в жизни леса. Изменения корневых систем в зависимости от почвенных условий. Влияние рельефа и почвы на компоненты  леса, на продуктивность древостоев. Требовательност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ревесных пород к механическому составу, содержанию азота и зольных веществ в почве. Круговорот азота и элементов минерального питания. Роль лесной подстилки в обеспечении насаждений элементами питания. Влияние леса на процессы почвообразования. Взаимосвязь механического состава почвы и уровня грунтовых вод, их влияние на продуктивность лесных насаждений.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7</w:t>
      </w:r>
      <w:r>
        <w:rPr>
          <w:sz w:val="28"/>
        </w:rPr>
        <w:t xml:space="preserve">  </w:t>
      </w:r>
      <w:r>
        <w:rPr>
          <w:b/>
          <w:sz w:val="28"/>
        </w:rPr>
        <w:t>Биотические экологические факторы в жизни 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заимодействие между компонентами лесного фитоценоза. Напочвенный покров в лесу и на вырубках. Влияние внутривидовых и межвидовых взаимоотношений древесных растений на жизнедеятельность и устойчивость лесных экосистем. Роль фауны в лесном биогеоценозе, регулирование ее состава и количества. Трофические цепочки в лесу. Популяционный подход к анализу лесных биоценоз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0"/>
        </w:rPr>
      </w:pPr>
      <w:r>
        <w:rPr>
          <w:b/>
          <w:i/>
          <w:sz w:val="28"/>
        </w:rPr>
        <w:t xml:space="preserve"> </w:t>
      </w:r>
      <w:r>
        <w:rPr>
          <w:b/>
          <w:iCs/>
          <w:sz w:val="28"/>
        </w:rPr>
        <w:t>2.8</w:t>
      </w:r>
      <w:r>
        <w:rPr>
          <w:b/>
          <w:sz w:val="28"/>
        </w:rPr>
        <w:t xml:space="preserve"> Антропогенные и  техногенные факторы и лес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тропогенные факторы, их классификация, влияние на жизнедеятельность лесов. Трансформация лесов под влиянием антропогенных факторов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генное загрязнение лесных экосистем. Основные техногенные  поллютанты и их влияние на состояние лесов. Зонирование лесов Беларуси по уровню техногенного загрязнения.</w:t>
      </w:r>
    </w:p>
    <w:p>
      <w:pPr>
        <w:pStyle w:val="2"/>
        <w:tabs>
          <w:tab w:val="clear" w:pos="708"/>
          <w:tab w:val="left" w:pos="595" w:leader="none"/>
          <w:tab w:val="left" w:pos="6379" w:leader="none"/>
        </w:tabs>
        <w:ind w:left="0" w:firstLine="720"/>
        <w:rPr/>
      </w:pPr>
      <w:r>
        <w:rPr/>
        <w:t>Загрязнение лесов радионуклидами в результате катастрофы на Чернобыльской АЭС. Воздействие радионуклидов на жизнедеятельность древесных пород. Пути минимизации последствий катастрофы с помощью лесохозяйственных мероприятий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>
          <w:sz w:val="28"/>
        </w:rPr>
      </w:pPr>
      <w:r>
        <w:rPr>
          <w:sz w:val="28"/>
        </w:rPr>
        <w:t>Рекреационное воздействие на леса. Рекреационная дигрессия лесов. Пути оптимизации рекреационной деятельности в лесах.</w:t>
      </w:r>
    </w:p>
    <w:p>
      <w:pPr>
        <w:pStyle w:val="2"/>
        <w:tabs>
          <w:tab w:val="clear" w:pos="708"/>
          <w:tab w:val="left" w:pos="720" w:leader="none"/>
          <w:tab w:val="left" w:pos="6379" w:leader="none"/>
        </w:tabs>
        <w:ind w:left="0" w:firstLine="720"/>
        <w:rPr/>
      </w:pPr>
      <w:r>
        <w:rPr/>
        <w:t>Хозяйственная деятельность и ее влияние на состояние лесов. Экологическая оценка пастьбы скота в лесах. Гидролесомелиорация. Другие антропогенные влияния на лес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оохранная роль леса. Система природоохранных лесных территорий в свете антропогенного влияния на леса. Выделение категории защитных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Раздел 3  КЛАССИФИКАЦИЯ ЛЕС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3.1 </w:t>
      </w:r>
      <w:r>
        <w:rPr>
          <w:b/>
          <w:bCs/>
          <w:iCs/>
          <w:sz w:val="28"/>
        </w:rPr>
        <w:t>Лесорастительное районирование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Изменение и распространение лесной растительности в последние геологические периоды. Связь распространения и продуктивности лесов с климатом. Закономерности разнообразия лесов на земном шаре. Леса тундры, умеренных широт, аридных зон, тропические леса, пойменные леса, их характеристика и значение. Лесорастительные подзоны. Лесорастительное районирование. Геоботанические подзоны на территории Беларуси, принципы их выд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          </w:t>
      </w:r>
      <w:r>
        <w:rPr>
          <w:b/>
          <w:iCs/>
          <w:sz w:val="28"/>
        </w:rPr>
        <w:t>3.2</w:t>
      </w:r>
      <w:r>
        <w:rPr>
          <w:b/>
          <w:sz w:val="28"/>
        </w:rPr>
        <w:t xml:space="preserve">  Типология леса</w:t>
      </w:r>
    </w:p>
    <w:p>
      <w:pPr>
        <w:pStyle w:val="2"/>
        <w:tabs>
          <w:tab w:val="clear" w:pos="708"/>
          <w:tab w:val="left" w:pos="720" w:leader="none"/>
          <w:tab w:val="left" w:pos="6379" w:leader="none"/>
        </w:tabs>
        <w:ind w:left="0" w:firstLine="390"/>
        <w:rPr/>
      </w:pPr>
      <w:r>
        <w:rPr/>
        <w:t xml:space="preserve"> </w:t>
      </w:r>
      <w:r>
        <w:rPr/>
        <w:t>Общие понятия и истоки лесной типологии. Первое определение типа насаждений Г.Ф. Морозова и дальнейшая эволюция его типологических концепций. Факторы лесообразования - основа классификации типов леса. Значение лесной типологии в теории и практике лесоводства. Особенности лесной типологии в разных странах мир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iCs/>
          <w:sz w:val="28"/>
        </w:rPr>
        <w:t>3.3</w:t>
      </w:r>
      <w:r>
        <w:rPr>
          <w:b/>
          <w:sz w:val="28"/>
        </w:rPr>
        <w:t xml:space="preserve">  Концепции лесной типолог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Биогеоценотическая типология В.Н. Сукачева. Определение типа леса В.Н. Сукачева. Эдафо-фитоценотические ряды типов леса. Номенклатура типов леса и принципы классификации. Характеристика типов ле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Классификация типов лесорастительных условий. Украинская лесотипологическая школа. Типология </w:t>
      </w:r>
      <w:r>
        <w:rPr>
          <w:color w:val="000000"/>
          <w:sz w:val="28"/>
        </w:rPr>
        <w:t>П.С. Погребняка - Д.В.</w:t>
      </w:r>
      <w:r>
        <w:rPr>
          <w:sz w:val="28"/>
        </w:rPr>
        <w:t xml:space="preserve"> Воробьёва как основа для определения лесорастительных условий. Эдафическая сетка П.С. Погребняка. Соотношения классификационных систем В.Н. Сукачева и П.С. Погребняка - Д.В. Воробьёв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Другие современные направления в лесной типологии. Генетическая классификация Б.П. Колесникова. Динамическая типология И.С. Мелехова. Региональные лесотипологические классификации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sz w:val="28"/>
          <w:szCs w:val="20"/>
        </w:rPr>
      </w:pPr>
      <w:r>
        <w:rPr>
          <w:b/>
          <w:i/>
          <w:sz w:val="28"/>
        </w:rPr>
        <w:t xml:space="preserve">          </w:t>
      </w:r>
      <w:r>
        <w:rPr>
          <w:b/>
          <w:iCs/>
          <w:sz w:val="28"/>
        </w:rPr>
        <w:t>3.4</w:t>
      </w:r>
      <w:r>
        <w:rPr>
          <w:b/>
          <w:sz w:val="28"/>
        </w:rPr>
        <w:t xml:space="preserve">  Лесная растительность Беларус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ая структура лесов Беларуси. Зональность лесной растительности. Формационный состав, коренные и производные формации лесов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8"/>
        </w:rPr>
        <w:t>Белорусское лесотипологическое направление (И.Д. Юркевич, В.С. Гельтман). Дальнейшая разработка концепции типа леса и лесной ассоциации. Критерии их выделения. Классификация лесных ассоциаций. Характеристика типов леса основных лесных формаций  Беларус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8"/>
        </w:rPr>
        <w:t>Классификация почвенно-типологических групп Республики Беларусь. Целевые породы и коренные типы леса по почвенно-типологическим группам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0"/>
        <w:rPr>
          <w:bCs/>
          <w:iCs/>
        </w:rPr>
      </w:pPr>
      <w:r>
        <w:rPr>
          <w:bCs/>
          <w:iCs/>
        </w:rPr>
        <w:t>Раздел 4 ДИНАМИКА 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rPr>
          <w:b/>
          <w:b/>
          <w:sz w:val="28"/>
          <w:szCs w:val="20"/>
        </w:rPr>
      </w:pPr>
      <w:r>
        <w:rPr>
          <w:b/>
          <w:i/>
          <w:sz w:val="28"/>
        </w:rPr>
        <w:t xml:space="preserve">          </w:t>
      </w:r>
      <w:r>
        <w:rPr>
          <w:b/>
          <w:iCs/>
          <w:sz w:val="28"/>
        </w:rPr>
        <w:t>4.1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Возобновл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Понятие о естественном возобновлении леса. Виды возобновления и размножения. Условия среды и возникновение новых поколений леса. Влияние абиотических факторов на успешность возобновления леса. Влияние основных компонентов леса на возобновление. Методы изучения лесовозобновления и шкалы его оценки. Период возобновления леса и его экономическое значен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Семенное возобновление леса. Этапы возобновления. Вегетативное возобновление, его виды. Недостатки и преимущества семенного и вегетативного возобновления лес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Cs/>
          <w:sz w:val="28"/>
        </w:rPr>
        <w:t>4.2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Формирование ле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ормирование состава и структуры древостоев. Условия создания чистых и смешанных, простых и сложных древостоев. Возрастные изменения и возрастная структура лесов. Стадии развития одновозрастных насаждений. Типы взаимодействия между растениями. Взаимоотношения древесных пород в различных типах леса. Дифференциация деревьев в лесу и естественное изреживание, его причины. Классификация деревьев в лесу (Г. Крафт, В. Нестеров, Б. Жилкин). Хозяйственная и качественная категории деревье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rPr>
          <w:b/>
          <w:b/>
          <w:sz w:val="28"/>
          <w:szCs w:val="20"/>
        </w:rPr>
      </w:pPr>
      <w:r>
        <w:rPr>
          <w:b/>
          <w:sz w:val="28"/>
        </w:rPr>
        <w:t>4.</w:t>
      </w:r>
      <w:r>
        <w:rPr>
          <w:b/>
          <w:iCs/>
          <w:sz w:val="28"/>
        </w:rPr>
        <w:t>3</w:t>
      </w:r>
      <w:r>
        <w:rPr>
          <w:b/>
          <w:sz w:val="28"/>
        </w:rPr>
        <w:t xml:space="preserve"> Сукцессии и климакс лесных экосисте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Сукцессионные взаимосвязи коренных и производных лесных формаций и типов леса. Смены состава древостоев в естественных условиях. Биологическая и хозяйственная оценка смены пород. Причины и классификация смен. Первичная и вторичная сукцессии. Условия формирования климаксовых (относительно устойчивых) лесных биоценозов. Деструктивные, прогрессивные и </w:t>
      </w:r>
      <w:r>
        <w:rPr>
          <w:color w:val="000000"/>
          <w:sz w:val="28"/>
        </w:rPr>
        <w:t>регрессивные</w:t>
      </w:r>
      <w:r>
        <w:rPr>
          <w:sz w:val="28"/>
        </w:rPr>
        <w:t xml:space="preserve"> сукцесс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</w:t>
      </w:r>
      <w:r>
        <w:rPr>
          <w:b/>
          <w:iCs/>
          <w:sz w:val="28"/>
        </w:rPr>
        <w:t>4.4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заимосмены основных лесообразователей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смены сосны и ели. Смена ели березой и осиной. Возобновление ели после сплошных рубок с сохранением подроста и рубок ухода. Смена дуба сосной, осиной, грабом. Смена других пород. Оценка смены в разных типах леса хвойных пород березой и осиной, смены сосны елью и др. Меры предупреждения нежелательной смены пород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4.5 Устойчивость лесных экосистем</w:t>
      </w: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  <w:r>
        <w:rPr>
          <w:sz w:val="28"/>
        </w:rPr>
        <w:t xml:space="preserve">Типы устойчивости лесных экосистем. </w:t>
      </w:r>
      <w:r>
        <w:rPr>
          <w:b/>
          <w:i/>
          <w:sz w:val="28"/>
        </w:rPr>
        <w:t xml:space="preserve"> </w:t>
      </w:r>
      <w:r>
        <w:rPr>
          <w:sz w:val="28"/>
        </w:rPr>
        <w:t>Требования, от которых зависит устойчивость лесных экосистем (определенная неизменяемость во времени целого географического района или ландшафта, сохранение количества видов в лесном сообществе). Показатели состояния устойчивости или дигрессии (плотность размещения деревьев в пространстве, соотношение прироста и отпада, степень развития крон, состояние подлеска и напочвенного покрова и др.). Факторы, вызывающие нарушение устойчивости лесных экосистем. Экологический режим местопроизрастания и его влияние на устойчивость лесных сообществ: степень соответствия биологическим особенностям древесных пород, видовой состав и структура. Пути повышения устойчивости лесов Беларуси.</w:t>
      </w:r>
    </w:p>
    <w:p>
      <w:pPr>
        <w:pStyle w:val="Heading5"/>
        <w:tabs>
          <w:tab w:val="clear" w:pos="708"/>
          <w:tab w:val="left" w:pos="6379" w:leader="none"/>
        </w:tabs>
        <w:ind w:firstLine="709"/>
        <w:jc w:val="left"/>
        <w:rPr/>
      </w:pPr>
      <w:r>
        <w:rPr>
          <w:sz w:val="28"/>
        </w:rPr>
        <w:t>4.6 Биоразнообразие лесов как основа их устойчив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знообразие видов, популяций, их природное соотношение (сообщества флоры и фауны) как основа сохранения биосферы, ее сбалансированности и целостности. Фитоценотическое, структурно-функциональное и генетическое разнообразие как необходимое условие устойчивости лесных экосистем. Множественность видов как фактор устойчивого функционирования экосистем при постепенных, либо резких изменениях среды. Разнообразие древесных, кустарниковых, полукустарниковых и кустарничковых видов, естественно растущих в лесах Беларуси. Разнообразие растений живого напочвенного покрова. Изменения в видовом составе лесных биогеоценозов под влиянием антропогенных факторов в последние десятилетия. Создание охраняемых природных комплексов как мера сохранения биоразнообразия лесных экосистем. Показатели биоразнообраз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>Национальная программа сохранения биологического разнообразия лесов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 ЛЕСОВОДСТВ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5 ЛЕСОВОДСТВО В СИСТЕМАХ ЛЕСОПОЛЬЗОВАНИЯ И ЛЕСОВЫРАЩИВА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5.1 </w:t>
      </w:r>
      <w:r>
        <w:rPr>
          <w:b/>
          <w:sz w:val="28"/>
        </w:rPr>
        <w:t xml:space="preserve">Лесоводство как наука и отрасль хозяйства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пределение лесоводства. Задачи лесоводства. Лесное дело в Беларуси. Периодизация  истории лесоводства в Беларуси. Основные черты лесоводства  в Великом  Княжестве Литовском, Беларуси в составе Российской империи, БССР, Республики Беларусь. Научная и исследовательская деятельность в области лесоводства. Вклад отечественных и зарубежных ученых в лесоводство. Международные и отечественные научные центры в области лесоводства. Современные проблемы лесоводства. Основные лесоводственные понятия и термины. Лесной кодекс Республики Беларусь.  Программа развития лесного хозяйства. Концепция устойчивого развития лесного хозяйства Республики Беларусь. Другие государственные решения  в области лесоводства в Республики Беларусь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rPr/>
      </w:pPr>
      <w:r>
        <w:rPr>
          <w:b/>
          <w:sz w:val="28"/>
        </w:rPr>
        <w:t xml:space="preserve">   </w:t>
      </w: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>5.2</w:t>
      </w:r>
      <w:r>
        <w:rPr>
          <w:b/>
          <w:sz w:val="28"/>
        </w:rPr>
        <w:t xml:space="preserve">  Лесоводственные системы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Лесная политика Беларуси. Основные принципы пользования лесными ресурсами. Леса и экологическая ситуация в Беларус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руппы и категории защитности лесов. Основные требования к лесопользованию и ведению лесного хозяйства в зависимости от групп и категорий защитности лесов. Основные направления развития лесного хозяйства Беларуси на ближайший период и перспективу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ые положения системного подхода в осуществлении лесохозяйственных мероприятий на зонально-типологической основе. Лесоводственная концепция и лесоводственные системы. Лесоводственные системы из практики отечественного и международного лесоводства. Высокоствольная, низкоствольная и средняя по происхождению лесоводственная система. Лесоводственная система на почвенно-типологической основе. Лесоводственная система для болотных лесов.  Другие лесоводственные системы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>Объединение лесоводственных систем с системами машин, технологическими процессами лесозаготовок, сельским хозяйством и другими отрасл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rPr>
          <w:b/>
          <w:b/>
          <w:sz w:val="28"/>
          <w:szCs w:val="20"/>
        </w:rPr>
      </w:pPr>
      <w:r>
        <w:rPr>
          <w:b/>
          <w:iCs/>
          <w:sz w:val="28"/>
        </w:rPr>
        <w:t xml:space="preserve">          </w:t>
      </w:r>
      <w:r>
        <w:rPr>
          <w:b/>
          <w:iCs/>
          <w:sz w:val="28"/>
        </w:rPr>
        <w:t>5.3</w:t>
      </w:r>
      <w:r>
        <w:rPr>
          <w:b/>
          <w:sz w:val="28"/>
        </w:rPr>
        <w:t xml:space="preserve">  Рубк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лес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сто рубок леса в системах лесовыращивания и лесопользования.  Классификация рубок леса. Категории, системы, способы (виды) рубок леса. Сплошные, несплошные, комплексные рубки. Задачи рубок леса по группам и категориям защитности лесов, лесоводственным система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Стандарты Беларуси, Технические кодексы установившейся практики, правила, наставления, инструкции по рубкам лес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4 Организация и технология рубок лес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</w:rPr>
      </w:pPr>
      <w:r>
        <w:rPr>
          <w:sz w:val="28"/>
        </w:rPr>
        <w:t>Планирование размеров рубок леса. Формы организации труда на лесосечных работах. Состав подготовительных, вспомогательных и основных лесосечных работ. Типы технологических процессов лесосечных работ. Технологические комплексы машин на рубках леса, их краткая характеристика. Лесоводственные требования к конструированию лесозаготовительных машин. Технологическая подготовка  лесосеки под вырубку. Технологическая карта на разработку лесосек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379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Раздел 6 УХОД ЗА ЛЕСОМ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bCs/>
          <w:sz w:val="28"/>
          <w:szCs w:val="20"/>
        </w:rPr>
        <w:t xml:space="preserve">6.1 </w:t>
      </w:r>
      <w:r>
        <w:rPr>
          <w:b/>
          <w:sz w:val="28"/>
        </w:rPr>
        <w:t>Лесоводственный уход на этапах лесовыращива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</w:rPr>
      </w:pPr>
      <w:r>
        <w:rPr>
          <w:sz w:val="28"/>
        </w:rPr>
        <w:t>Задачи ухода за лесом при лесовыращивании. Виды лесоводственного ухода за лесом. Уход за молодняками, средневозрастными, приспевающими  и спелыми насаждениями. Подсистемы комбинированного, комплексного ухода за лесом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b/>
          <w:iCs/>
          <w:sz w:val="28"/>
        </w:rPr>
        <w:t xml:space="preserve">6.2 </w:t>
      </w:r>
      <w:r>
        <w:rPr>
          <w:b/>
          <w:sz w:val="28"/>
        </w:rPr>
        <w:t>Рубки ухода за лес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jc w:val="both"/>
        <w:rPr>
          <w:color w:val="FF0000"/>
          <w:sz w:val="28"/>
          <w:szCs w:val="20"/>
        </w:rPr>
      </w:pPr>
      <w:r>
        <w:rPr>
          <w:b/>
          <w:i/>
          <w:sz w:val="28"/>
        </w:rPr>
        <w:t xml:space="preserve">          </w:t>
      </w:r>
      <w:r>
        <w:rPr>
          <w:sz w:val="28"/>
        </w:rPr>
        <w:t xml:space="preserve">Экономические предпосылки и биологические основы рубок ухода за лесом. Задачи рубок ухода за лесом. Современное значение рубок ухода. Опыт проведения рубок ух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ды и методы рубок ухода. Особенности рубок ухода в лесах различного целевого назначения и лесорастительных условий. Рубки ухода в сосняках, ельниках, дубравах, мягколиственных и других насажден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.3 Технология рубок ух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Организационно-технические элементы и нормативы рубок ухода. Технология лесосечных работ на рубках ухода, перспективные средства механизации. Логистика рубок ухода. Целесообразные технологии осветлений, прочисток, прореживаний и проходных рубок. Программы изреживаний древостоев и рубок уход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b/>
          <w:b/>
          <w:sz w:val="28"/>
          <w:szCs w:val="20"/>
        </w:rPr>
      </w:pPr>
      <w:r>
        <w:rPr/>
        <w:t xml:space="preserve">           </w:t>
      </w:r>
      <w:r>
        <w:rPr>
          <w:b/>
          <w:iCs/>
          <w:sz w:val="28"/>
        </w:rPr>
        <w:t>6.4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Рубки ландшафтные, обновления и переформирования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Ландшафные рубки в рекреационных лесах: рубки формирования, реконструктивные, планировочные, формирование опушки, рубки в подросте и подлеске. Цели, нормативы, технология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Объекты проведения рубок обновления и переформирования. Цели, методы, нормативы, технолог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rPr>
          <w:b/>
          <w:b/>
          <w:sz w:val="28"/>
          <w:szCs w:val="20"/>
        </w:rPr>
      </w:pPr>
      <w:r>
        <w:rPr>
          <w:b/>
          <w:i/>
          <w:sz w:val="28"/>
        </w:rPr>
        <w:t xml:space="preserve">          </w:t>
      </w:r>
      <w:r>
        <w:rPr>
          <w:b/>
          <w:iCs/>
          <w:sz w:val="28"/>
        </w:rPr>
        <w:t>6.5</w:t>
      </w:r>
      <w:r>
        <w:rPr>
          <w:b/>
          <w:sz w:val="28"/>
        </w:rPr>
        <w:t xml:space="preserve"> </w:t>
      </w:r>
      <w:r>
        <w:rPr>
          <w:b/>
          <w:iCs/>
          <w:sz w:val="28"/>
          <w:szCs w:val="28"/>
        </w:rPr>
        <w:t xml:space="preserve">Другие мероприятия по уходу за лесом и прочие рубки лес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Санитарные рубки. Реконструктивные рубки. Рубки редин и единичных деревьев. Расчистка лесных площадей. Разработка ветровалов и буреломов. Биотехнические рубки. Рубки в осушенных лесах. Обрезка сучьев. Рыхление почвы. Химический уход за составом древостоев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и, методы, нормативы, технология прочих рубок лес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Освидетельствование мест рубок промежуточного пользования лесо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379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379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Раздел 7 РУБКИ ГЛАВНОГО ПОЛЬЗОВАНИЯ ЛЕСОМ</w:t>
      </w:r>
    </w:p>
    <w:p>
      <w:pPr>
        <w:pStyle w:val="Heading2"/>
        <w:tabs>
          <w:tab w:val="clear" w:pos="708"/>
          <w:tab w:val="left" w:pos="720" w:leader="none"/>
          <w:tab w:val="left" w:pos="6379" w:leader="none"/>
        </w:tabs>
        <w:jc w:val="left"/>
        <w:rPr>
          <w:spacing w:val="-2"/>
          <w:lang w:val="ru-RU"/>
        </w:rPr>
      </w:pPr>
      <w:r>
        <w:rPr>
          <w:spacing w:val="-2"/>
          <w:lang w:val="ru-RU"/>
        </w:rPr>
        <w:t xml:space="preserve">          </w:t>
      </w:r>
      <w:r>
        <w:rPr>
          <w:iCs/>
          <w:spacing w:val="-2"/>
          <w:lang w:val="ru-RU"/>
        </w:rPr>
        <w:t>7.1</w:t>
      </w:r>
      <w:r>
        <w:rPr>
          <w:spacing w:val="-2"/>
          <w:lang w:val="ru-RU"/>
        </w:rPr>
        <w:t xml:space="preserve"> Сплошные рубки главного поль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зраста главных рубок леса по породам. </w:t>
      </w:r>
      <w:r>
        <w:rPr>
          <w:sz w:val="28"/>
        </w:rPr>
        <w:t xml:space="preserve"> Опыт ведения сплошных рубок. Отличительные особенности сплошных рубо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Виды сплошных рубок, цели и задачи их проведения. Организационно-технические элементы. Объекты проведения. Лесоводственные требования при сплошных рубках.</w:t>
      </w:r>
    </w:p>
    <w:p>
      <w:pPr>
        <w:pStyle w:val="Heading2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pacing w:val="-8"/>
          <w:lang w:val="ru-RU"/>
        </w:rPr>
        <w:t>7.2  Постепенные рубки главного пользова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озникновение постепенных рубок, их отличительные особенности. Опыт проведения постепенных руб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иды постепенных рубок (равномерно-, длительно-постепенные). Полосно-постепенные рубки. Организационно-технические элементы. Объекты проведения. Лесоводственные требования при постепенных рубк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 Выборочные рубки главного пользова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иды выборочных рубок главного пользования, их отличительные особенности. Опыт проведения  выборочных рубок. Организационно-технические элементы добровольно-выборочных и группово-выборочных рубок. Объекты проведения добровольно-выборочных и группово-выборочных рубок. Особенности проведения добровольно-выборочных и группово-выборочных рубок в разновозрастных и одновозрастных насаждениях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7.4</w:t>
      </w:r>
      <w:r>
        <w:rPr>
          <w:b/>
          <w:sz w:val="28"/>
        </w:rPr>
        <w:t xml:space="preserve"> Современный зарубежный опыт главных рубок 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нденции современной практики рубок главного пользования в зарубежных странах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Методы рубок леса Дауэрвальд, Ворратспфлеге. Экологически ориентированные рубки (Швеция, Финляндия). Экологически ориентированное лесоводство (Любек - Германия, Вернон - Канада, Межоле - Латвия)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sz w:val="28"/>
          <w:szCs w:val="20"/>
        </w:rPr>
      </w:pPr>
      <w:r>
        <w:rPr>
          <w:b/>
          <w:i/>
          <w:sz w:val="28"/>
        </w:rPr>
        <w:t xml:space="preserve">          </w:t>
      </w:r>
      <w:r>
        <w:rPr>
          <w:b/>
          <w:iCs/>
          <w:sz w:val="28"/>
        </w:rPr>
        <w:t>7.5</w:t>
      </w:r>
      <w:r>
        <w:rPr>
          <w:b/>
          <w:sz w:val="28"/>
        </w:rPr>
        <w:t xml:space="preserve"> Меры содействия естественному возобновлению 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ассификация мер содействия естественному возобновлению. Влияние на материнский древостой. Выбор рациональных технологических решений. Воздействие на почву. Воздействие на подлесочный ярус. Уход за самосевом. Предупреждение повреждений дикими животными и пожарами. Выбор способа очистки лесосек. Оставление деревьев-семенников. Другие меры содействия (механическая и химическая обработка почвы, предварительное разреживание древесного яруса, огораживание вырубок, уход за самосевом и др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95"/>
        <w:jc w:val="both"/>
        <w:rPr>
          <w:sz w:val="28"/>
          <w:szCs w:val="20"/>
        </w:rPr>
      </w:pPr>
      <w:r>
        <w:rPr>
          <w:sz w:val="28"/>
        </w:rPr>
        <w:t>Современный взгляд на мероприятия по содействию естественному возобновлению леса.</w:t>
      </w:r>
    </w:p>
    <w:p>
      <w:pPr>
        <w:pStyle w:val="Heading5"/>
        <w:tabs>
          <w:tab w:val="clear" w:pos="708"/>
          <w:tab w:val="left" w:pos="720" w:leader="none"/>
          <w:tab w:val="left" w:pos="6379" w:leader="none"/>
        </w:tabs>
        <w:jc w:val="left"/>
        <w:rPr/>
      </w:pPr>
      <w:r>
        <w:rPr>
          <w:sz w:val="28"/>
        </w:rPr>
        <w:t xml:space="preserve">          </w:t>
      </w:r>
      <w:r>
        <w:rPr>
          <w:iCs/>
          <w:sz w:val="28"/>
        </w:rPr>
        <w:t>7.6</w:t>
      </w:r>
      <w:r>
        <w:rPr>
          <w:sz w:val="28"/>
        </w:rPr>
        <w:t xml:space="preserve"> Очистка лесосе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собы очистки мест рубок леса. Сбор, складирование, разбрасывание, утилизация, сжигание порубочных остатков. Очистка лесосек в зависимости от лесорастительных условий, технологии лесосечных работ, лесозаготовительных машин и </w:t>
      </w:r>
      <w:r>
        <w:rPr>
          <w:color w:val="000000"/>
          <w:sz w:val="28"/>
        </w:rPr>
        <w:t>оборудования</w:t>
      </w:r>
      <w:r>
        <w:rPr>
          <w:sz w:val="28"/>
        </w:rPr>
        <w:t xml:space="preserve">. Очистка лесосек в зависимости от систем и способов рубок леса, </w:t>
      </w:r>
      <w:r>
        <w:rPr>
          <w:color w:val="000000"/>
          <w:sz w:val="28"/>
        </w:rPr>
        <w:t>сроков</w:t>
      </w:r>
      <w:r>
        <w:rPr>
          <w:sz w:val="28"/>
        </w:rPr>
        <w:t xml:space="preserve"> лесосечных работ. Влияние разных способов очистки на лесорастительные условия и возобновление лесов. Техника и технология очистки. Лесоводственная, экологическая и экономическая оценка разных способов очистки лесосек. Освидетельствование мест очистки лесосе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20"/>
        <w:rPr>
          <w:b/>
          <w:b/>
          <w:sz w:val="28"/>
          <w:szCs w:val="20"/>
        </w:rPr>
      </w:pPr>
      <w:r>
        <w:rPr>
          <w:b/>
          <w:iCs/>
          <w:sz w:val="28"/>
        </w:rPr>
        <w:t>7.7</w:t>
      </w:r>
      <w:r>
        <w:rPr>
          <w:b/>
          <w:sz w:val="28"/>
        </w:rPr>
        <w:t xml:space="preserve">  Лесоводственно-экологическая оценка разных способов и технологий рубок и лесовозобнов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имущество и недостатки сплошных и несплошных рубок. Влияние технологии рубок на возобновление леса. Лесоводственная и экологическая оценка разных способов рубок и возобновления лесов. Современные тенденции усовершенствования способов главных рубок в Беларуси и за рубежом. Сертификация систем лесовозобновления и рубок леса. Экологическое планирование лесного ландшафта при проведении рубок леса и лесообновления. Экологически ориентированное лесоводство – основа устойчивого лесного хозяй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/>
      </w:pPr>
      <w:r>
        <w:rPr>
          <w:b/>
          <w:iCs/>
          <w:sz w:val="28"/>
        </w:rPr>
        <w:t xml:space="preserve">7.8 </w:t>
      </w:r>
      <w:r>
        <w:rPr>
          <w:b/>
          <w:sz w:val="28"/>
        </w:rPr>
        <w:t xml:space="preserve">Обеспечение безопасных условий труда при выполнен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лесоводственных рабо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sz w:val="28"/>
        </w:rPr>
      </w:pPr>
      <w:r>
        <w:rPr>
          <w:sz w:val="28"/>
        </w:rPr>
        <w:t>Отображение вопросов охраны труда в технологических картах. Меры безопасности при работе с бензопилами и многооперационными машинами. Меры безопасности при выполнении подготовительных работ на рубках леса. Подготовка отдельного дерева к валке. Рациональные и безопасные приемы валки леса. Снятие зависших при валке деревьев. Техника безопасности при обрезке сучьев, раскряжевке и трелевке заготовленной лесопродукции.  Особенности валки деревьев при проведении выборочных рубок леса. Безопасные условия труда и противопожарные меры при очистке лесосек.</w:t>
      </w:r>
    </w:p>
    <w:p>
      <w:pPr>
        <w:pStyle w:val="Heading6"/>
        <w:widowControl w:val="false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6379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Раздел 8 ПОВЫШЕНИЕ ПРОДУКТИВНОСТИ И СОХРАНЕНИЕ БИОЛОГИЧЕСКОГО РАЗНООБРАЗИЯ ЛЕСО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/>
      </w:pPr>
      <w:r>
        <w:rPr>
          <w:b/>
          <w:iCs/>
          <w:sz w:val="28"/>
        </w:rPr>
        <w:t>8.1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хранение, восстановление и выращивание дубовых насаждений Беларус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логические особенности дуба черешчатого и оптимальные условия его произрастания. Значение и особенности рубок ухода в дубравах. Рубки главного пользования в дубовых насаждениях. Восстановление дубовых насажд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8.2 Мероприятия по сохранению биологической продуктивности лесо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временные подходы к сохранению биоразнообразия лесов Беларуси.  Национальная экологическая сеть. Концепция экологического каркаса лесной территории. Ключевые биотопы. Леса высокой природоохранной ценности. Приемы лесохозяйственной деятельности с сохранением биологического разнообразия. Обновление первичного коренного лесного ландшафта. Экологощадящие способы рубок леса, лесовозобновления и лесовыращивания. Лесоводство в заповедниках, национальных парках, заказниках, пойменных лесах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95"/>
        <w:jc w:val="both"/>
        <w:rPr/>
      </w:pPr>
      <w:r>
        <w:rPr>
          <w:b/>
          <w:bCs/>
          <w:sz w:val="28"/>
        </w:rPr>
        <w:t>8.3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 xml:space="preserve"> Повышение продуктивности лесов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595"/>
        <w:jc w:val="both"/>
        <w:rPr>
          <w:sz w:val="28"/>
          <w:szCs w:val="20"/>
        </w:rPr>
      </w:pPr>
      <w:r>
        <w:rPr>
          <w:sz w:val="28"/>
        </w:rPr>
        <w:t xml:space="preserve">Понятие продуктивности леса. Значение проблемы. Продуктивность лесов Беларуси. Классификация мероприятий по повышению продуктивности и качества лесов. Повышение продуктивности путями оптимизации видовой и возрастной структуры лесов, лесной селекции, мелиорации, лесообновления, рубок ухода, защиты и охраны лесов, рационального лесопользования, многоцелевого и комплексного лесного хозяйства, другими методами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jc w:val="both"/>
        <w:rPr/>
      </w:pPr>
      <w:r>
        <w:rPr>
          <w:b/>
          <w:i/>
          <w:sz w:val="28"/>
        </w:rPr>
        <w:t xml:space="preserve">        </w:t>
      </w:r>
      <w:r>
        <w:rPr>
          <w:sz w:val="28"/>
        </w:rPr>
        <w:t>Леса будущего и мероприятия по формированию лесов будущего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Прогнозируемая на перспективу продуктивность лесов Беларус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379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ЧАСТЬ 1  ЛЕСО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Лесоведение как на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</w:rPr>
              <w:t>Раздел 1  МОРФОЛОГИЯ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нятие о лесе</w:t>
            </w:r>
          </w:p>
          <w:p>
            <w:pPr>
              <w:pStyle w:val="Normal"/>
              <w:rPr/>
            </w:pPr>
            <w:r>
              <w:rPr/>
              <w:t xml:space="preserve">1. Характерные черты леса, факторы лесообразования. </w:t>
            </w:r>
          </w:p>
          <w:p>
            <w:pPr>
              <w:pStyle w:val="Normal"/>
              <w:rPr/>
            </w:pPr>
            <w:r>
              <w:rPr/>
              <w:t xml:space="preserve">2. Компоненты лесной экосистемы, компоненты леса. </w:t>
            </w:r>
          </w:p>
          <w:p>
            <w:pPr>
              <w:pStyle w:val="Normal"/>
              <w:rPr/>
            </w:pPr>
            <w:r>
              <w:rPr/>
              <w:t xml:space="preserve">3. Основные признаки древосто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ческий круговорот и продуктивность лесных экосистем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Формы и компоненты биологического круговорота в лесных экосистемах.</w:t>
            </w:r>
          </w:p>
          <w:p>
            <w:pPr>
              <w:pStyle w:val="Normal"/>
              <w:rPr/>
            </w:pPr>
            <w:r>
              <w:rPr/>
              <w:t>2. Основные показатели биокруговорота в лесу (аккумуляция, возврат и разложение питательных веществ, интенсивность круговорота в лесу)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4"/>
              </w:rPr>
              <w:t>3. Влияние лесохозяйственной деятельности на биологический круговорот в лесу и способы лесоводственной регуляции биокруговорота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4. Биологическая продуктивность лесов, ее вид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лесных экосистем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>Средообразующая функция ле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ырьевая функция ле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Защитные функции л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</w:rPr>
              <w:t xml:space="preserve">4. </w:t>
            </w:r>
            <w:r>
              <w:rPr/>
              <w:t>Социальная функция лесов и д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ЭКОЛОГИЯ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лес</w:t>
            </w:r>
          </w:p>
          <w:p>
            <w:pPr>
              <w:pStyle w:val="Normal"/>
              <w:rPr/>
            </w:pPr>
            <w:r>
              <w:rPr/>
              <w:t>1. Роль внешней среды в жизни леса</w:t>
            </w:r>
          </w:p>
          <w:p>
            <w:pPr>
              <w:pStyle w:val="Normal"/>
              <w:rPr/>
            </w:pPr>
            <w:r>
              <w:rPr/>
              <w:t>2. Экологические факторы, их классификация, взаимное действие на лесные экосистемы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3. Лимитирующий фактор, толерантность лесных наса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режим и лес</w:t>
            </w:r>
          </w:p>
          <w:p>
            <w:pPr>
              <w:pStyle w:val="Normal"/>
              <w:rPr/>
            </w:pPr>
            <w:r>
              <w:rPr/>
              <w:t>1. Климатические факторы в жизни леса и значение климата в лесоводстве</w:t>
            </w:r>
          </w:p>
          <w:p>
            <w:pPr>
              <w:pStyle w:val="Normal"/>
              <w:rPr/>
            </w:pPr>
            <w:r>
              <w:rPr/>
              <w:t>2. Роль света в жизни леса</w:t>
            </w:r>
          </w:p>
          <w:p>
            <w:pPr>
              <w:pStyle w:val="Normal"/>
              <w:rPr/>
            </w:pPr>
            <w:r>
              <w:rPr/>
              <w:t xml:space="preserve">3. Отношение древесных пород к свету </w:t>
            </w:r>
          </w:p>
          <w:p>
            <w:pPr>
              <w:pStyle w:val="Normal"/>
              <w:rPr/>
            </w:pPr>
            <w:r>
              <w:rPr/>
              <w:t>4. Методы определения светопотребност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5. Влияние света на формирование деревьев, их плодоношение и продуктивност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тепло</w:t>
            </w:r>
          </w:p>
          <w:p>
            <w:pPr>
              <w:pStyle w:val="Normal"/>
              <w:rPr/>
            </w:pPr>
            <w:r>
              <w:rPr/>
              <w:t>1. Отношение древесных пород к теплу, зимостойкость и отношение к заморозкам</w:t>
            </w:r>
          </w:p>
          <w:p>
            <w:pPr>
              <w:pStyle w:val="Normal"/>
              <w:rPr/>
            </w:pPr>
            <w:r>
              <w:rPr/>
              <w:t>2. Влияние на лес крайних низких и высоких температур и меры снижения потерь от крайних температур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3 Влияние леса на температуру воздуха и поч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ле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став воздуха и его значение в жизни лес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Изменение концентрации углекислого газа и кислорода в лесу по вертикал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Особенности лесного воздуха: ионизация, выделение фитонцидов, твердые аэрозоли (пыльца, споры), влажность и температура, фильтрация пыл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с и вет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влаг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1. </w:t>
            </w:r>
            <w:r>
              <w:rPr>
                <w:bCs/>
                <w:iCs/>
              </w:rPr>
              <w:t>Значение влаги в жизни леса и отношение древесных пород к влаг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Оптимизация влагообеспеченности и ее влияние на рост и жизнедеятельность лес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Формирование болотных лесов, пути повышения их  продуктивност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Водный баланс в лесу и на вырубках, источники прихода и расхода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</w:rPr>
              <w:t>5. Оценка водоохранных функций леса</w:t>
            </w: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почва</w:t>
            </w:r>
          </w:p>
          <w:p>
            <w:pPr>
              <w:pStyle w:val="Normal"/>
              <w:rPr/>
            </w:pPr>
            <w:r>
              <w:rPr/>
              <w:t>1.Значение почвы в жизни леса</w:t>
            </w:r>
          </w:p>
          <w:p>
            <w:pPr>
              <w:pStyle w:val="Normal"/>
              <w:rPr/>
            </w:pPr>
            <w:r>
              <w:rPr/>
              <w:t>2. Влияние рельефа и почвы на компоненты  леса, на продуктивность древостоев</w:t>
            </w:r>
          </w:p>
          <w:p>
            <w:pPr>
              <w:pStyle w:val="Normal"/>
              <w:rPr/>
            </w:pPr>
            <w:r>
              <w:rPr/>
              <w:t>3. Требовательность древесных пород к почве</w:t>
            </w:r>
          </w:p>
          <w:p>
            <w:pPr>
              <w:pStyle w:val="Normal"/>
              <w:rPr/>
            </w:pPr>
            <w:r>
              <w:rPr/>
              <w:t>4. Роль лесной подстилки в обеспечении насаждений элементами питани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5. Влияние леса на процессы почво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по разделам №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экологические факторы в жизни леса</w:t>
            </w:r>
          </w:p>
          <w:p>
            <w:pPr>
              <w:pStyle w:val="Normal"/>
              <w:rPr/>
            </w:pPr>
            <w:r>
              <w:rPr/>
              <w:t>1. Взаимодействие между компонентами лесного фитоценоза</w:t>
            </w:r>
          </w:p>
          <w:p>
            <w:pPr>
              <w:pStyle w:val="Normal"/>
              <w:rPr/>
            </w:pPr>
            <w:r>
              <w:rPr/>
              <w:t>2. Влияние внутривидовых и межвидовых взаимоотношений древесных растений на жизнедеятельность и устойчивость лесных экосистем</w:t>
            </w:r>
          </w:p>
          <w:p>
            <w:pPr>
              <w:pStyle w:val="Normal"/>
              <w:rPr/>
            </w:pPr>
            <w:r>
              <w:rPr/>
              <w:t>3. Роль фауны в лесном биогеоценозе, регулирование ее состава и количеств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4. Популяционный подход к анализу лесных биоцено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и техногенные факторы и л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1. Антропогенные факторы, их классификация, влияние на жизнедеятельность лесов и трансформация лесов под влиянием антропогенных фа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2. Техногенное загрязнение лесных экосистем, зонирование лесов Беларуси по уровню техногенного загряз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3. Рекреационная дигрессия лесов и пути оптимизации рекреационной деятельности в ле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4. Хозяйственная деятельность и ее влияние на состояние лесов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5. Природоохранная роль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</w:t>
            </w:r>
            <w:r>
              <w:rPr>
                <w:bCs/>
              </w:rPr>
              <w:t>КЛАССИФИКАЦИЯ ЛЕСОВ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сорастительное районирова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Изменение и распространение лесной растительности в последние геологические периоды</w:t>
            </w:r>
          </w:p>
          <w:p>
            <w:pPr>
              <w:pStyle w:val="Normal"/>
              <w:rPr/>
            </w:pPr>
            <w:r>
              <w:rPr/>
              <w:t>2. Связь распространения и продуктивности лесов с климатом</w:t>
            </w:r>
          </w:p>
          <w:p>
            <w:pPr>
              <w:pStyle w:val="Normal"/>
              <w:rPr/>
            </w:pPr>
            <w:r>
              <w:rPr/>
              <w:t>3. Лесорастительные подзоны, лесорастительное районирование</w:t>
            </w:r>
          </w:p>
          <w:p>
            <w:pPr>
              <w:pStyle w:val="Normal"/>
              <w:rPr/>
            </w:pPr>
            <w:r>
              <w:rPr/>
              <w:t>4. Геоботанические подзоны на территории Беларуси, принципы их выд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пособие, картографически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леса</w:t>
            </w:r>
          </w:p>
          <w:p>
            <w:pPr>
              <w:pStyle w:val="Normal"/>
              <w:rPr/>
            </w:pPr>
            <w:r>
              <w:rPr/>
              <w:t>1. Общие понятия и истоки лесной типологии</w:t>
            </w:r>
          </w:p>
          <w:p>
            <w:pPr>
              <w:pStyle w:val="Normal"/>
              <w:rPr/>
            </w:pPr>
            <w:r>
              <w:rPr/>
              <w:t>2. Первое определение типа насаждений Г.Ф. Морозова и дальнейшая эволюция его типологических концепций</w:t>
            </w:r>
          </w:p>
          <w:p>
            <w:pPr>
              <w:pStyle w:val="Normal"/>
              <w:rPr/>
            </w:pPr>
            <w:r>
              <w:rPr/>
              <w:t>3. Факторы лесообразования - основа классификации типов леса</w:t>
            </w:r>
          </w:p>
          <w:p>
            <w:pPr>
              <w:pStyle w:val="Normal"/>
              <w:rPr/>
            </w:pPr>
            <w:r>
              <w:rPr/>
              <w:t>4. Значение лесной типологии в теории и практике лесо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лесной типологии</w:t>
            </w:r>
          </w:p>
          <w:p>
            <w:pPr>
              <w:pStyle w:val="Normal"/>
              <w:rPr/>
            </w:pPr>
            <w:r>
              <w:rPr/>
              <w:t>1. Биогеоценотическая типология В.Н. Сукачева, эдафо-фитоценотические ряды типов леса</w:t>
            </w:r>
          </w:p>
          <w:p>
            <w:pPr>
              <w:pStyle w:val="Normal"/>
              <w:rPr/>
            </w:pPr>
            <w:r>
              <w:rPr/>
              <w:t>2. Типология П.С. Погребняка - Д.В. Воробьёва как основа для определения лесорастительных условий, эдафическая сетка П.С. Погребняка</w:t>
            </w:r>
          </w:p>
          <w:p>
            <w:pPr>
              <w:pStyle w:val="Normal"/>
              <w:rPr/>
            </w:pPr>
            <w:r>
              <w:rPr/>
              <w:t>3. Другие современные направления в лесной типолог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растительность Беларуси</w:t>
            </w:r>
          </w:p>
          <w:p>
            <w:pPr>
              <w:pStyle w:val="Normal"/>
              <w:rPr/>
            </w:pPr>
            <w:r>
              <w:rPr/>
              <w:t>1. Современная структура лесов Беларуси</w:t>
            </w:r>
          </w:p>
          <w:p>
            <w:pPr>
              <w:pStyle w:val="Normal"/>
              <w:rPr/>
            </w:pPr>
            <w:r>
              <w:rPr/>
              <w:t xml:space="preserve">2. Белорусское лесотипологическое направление (И.Д. Юркевич, В.С. Гельтман) </w:t>
            </w:r>
          </w:p>
          <w:p>
            <w:pPr>
              <w:pStyle w:val="Normal"/>
              <w:rPr/>
            </w:pPr>
            <w:r>
              <w:rPr/>
              <w:t>3. Классификация лесных ассоциаций</w:t>
            </w:r>
          </w:p>
          <w:p>
            <w:pPr>
              <w:pStyle w:val="Normal"/>
              <w:rPr/>
            </w:pPr>
            <w:r>
              <w:rPr/>
              <w:t>4. Характеристика типов леса основных лесных формаций  Беларуси</w:t>
            </w:r>
          </w:p>
          <w:p>
            <w:pPr>
              <w:pStyle w:val="Normal"/>
              <w:rPr/>
            </w:pPr>
            <w:r>
              <w:rPr/>
              <w:t>5. Классификация почвенно-типологических групп Республики Беларусь</w:t>
            </w:r>
          </w:p>
          <w:p>
            <w:pPr>
              <w:pStyle w:val="Normal"/>
              <w:rPr/>
            </w:pPr>
            <w:r>
              <w:rPr/>
              <w:t>6. Целевые породы и коренные типы леса по почвенно-типологическим групп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пособ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ографически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 по разделу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 4 ДИНАМИКА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ение леса</w:t>
            </w:r>
          </w:p>
          <w:p>
            <w:pPr>
              <w:pStyle w:val="Normal"/>
              <w:rPr/>
            </w:pPr>
            <w:r>
              <w:rPr/>
              <w:t xml:space="preserve">1. Понятие о естественном возобновлении леса, виды возобновления </w:t>
            </w:r>
          </w:p>
          <w:p>
            <w:pPr>
              <w:pStyle w:val="Normal"/>
              <w:rPr/>
            </w:pPr>
            <w:r>
              <w:rPr/>
              <w:t>2. Методы изучения лесовозобновления и шкалы его оценки</w:t>
            </w:r>
          </w:p>
          <w:p>
            <w:pPr>
              <w:pStyle w:val="Normal"/>
              <w:rPr/>
            </w:pPr>
            <w:r>
              <w:rPr/>
              <w:t xml:space="preserve">3. Семенное возобновление леса, его этапы </w:t>
            </w:r>
          </w:p>
          <w:p>
            <w:pPr>
              <w:pStyle w:val="Normal"/>
              <w:rPr/>
            </w:pPr>
            <w:r>
              <w:rPr/>
              <w:t>4. Вегетативное возобновление, его виды</w:t>
            </w:r>
          </w:p>
          <w:p>
            <w:pPr>
              <w:pStyle w:val="Normal"/>
              <w:rPr/>
            </w:pPr>
            <w:r>
              <w:rPr/>
              <w:t>5. Недостатки и преимущества семенного и вегетативного возобновления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ческое пособие, 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Формирование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1. Формирование состава и структуры древостоев, условия создания чистых и смешанных, простых и сложных древосто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t>Возрастные изменения и возрастная структура лесов, стадии развития одновозрастных насаждений</w:t>
            </w:r>
          </w:p>
          <w:p>
            <w:pPr>
              <w:pStyle w:val="Normal"/>
              <w:rPr/>
            </w:pPr>
            <w:r>
              <w:rPr/>
              <w:t xml:space="preserve">3. Дифференциация деревьев в лесу и естественное изреживание, его причины, классификация деревьев в лес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ктическое пособ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каты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т  наса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>Сукцессии и климакс лесных эко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>1.  Смены состава древостоев в естествен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>2. Биологическая и хозяйственная оценка смены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>3. Причины и классификация смен</w:t>
            </w:r>
          </w:p>
          <w:p>
            <w:pPr>
              <w:pStyle w:val="Normal"/>
              <w:rPr/>
            </w:pPr>
            <w:r>
              <w:rPr/>
              <w:t>4. Условия формирования климаксовых (относительно устойчивых) лесных биоцено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мены основных лесообразователей</w:t>
            </w:r>
          </w:p>
          <w:p>
            <w:pPr>
              <w:pStyle w:val="Normal"/>
              <w:rPr/>
            </w:pPr>
            <w:r>
              <w:rPr/>
              <w:t>1. Взаимосмены сосны и ели, смена ели березой и осиной</w:t>
            </w:r>
          </w:p>
          <w:p>
            <w:pPr>
              <w:pStyle w:val="Normal"/>
              <w:rPr/>
            </w:pPr>
            <w:r>
              <w:rPr/>
              <w:t>2. Смена дуба сосной, осиной, грабом</w:t>
            </w:r>
          </w:p>
          <w:p>
            <w:pPr>
              <w:pStyle w:val="Normal"/>
              <w:rPr/>
            </w:pPr>
            <w:r>
              <w:rPr/>
              <w:t>3 Оценка смены в разных типах леса хвойных пород березой и осиной, смены сосны елью и др.</w:t>
            </w:r>
          </w:p>
          <w:p>
            <w:pPr>
              <w:pStyle w:val="Normal"/>
              <w:rPr/>
            </w:pPr>
            <w:r>
              <w:rPr/>
              <w:t>4. Меры предупреждения нежелательной смены пор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 по разделу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сть лесных экосистем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>Типы устойчивости лесных экосистем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Показатели состояния устойчивости или дигрессии</w:t>
            </w:r>
          </w:p>
          <w:p>
            <w:pPr>
              <w:pStyle w:val="Normal"/>
              <w:rPr/>
            </w:pPr>
            <w:r>
              <w:rPr/>
              <w:t>3. Факторы, вызывающие нарушение устойчивости лесных экосистем</w:t>
            </w:r>
          </w:p>
          <w:p>
            <w:pPr>
              <w:pStyle w:val="Normal"/>
              <w:rPr/>
            </w:pPr>
            <w:r>
              <w:rPr/>
              <w:t>4. Пути повышения устойчивости лесо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лесов как основа их устойчивости</w:t>
            </w:r>
          </w:p>
          <w:p>
            <w:pPr>
              <w:pStyle w:val="Normal"/>
              <w:rPr/>
            </w:pPr>
            <w:r>
              <w:rPr/>
              <w:t>1. Разнообразие видов, популяций, их природное соотношение как основа сохранения биосферы, ее сбалансированности и целостности</w:t>
            </w:r>
          </w:p>
          <w:p>
            <w:pPr>
              <w:pStyle w:val="Normal"/>
              <w:rPr/>
            </w:pPr>
            <w:r>
              <w:rPr/>
              <w:t>2. Фитоценотическое, структурно-функциональное и генетическое разнообразие как необходимое условие устойчивости лесных экосистем</w:t>
            </w:r>
          </w:p>
          <w:p>
            <w:pPr>
              <w:pStyle w:val="Normal"/>
              <w:rPr/>
            </w:pPr>
            <w:r>
              <w:rPr/>
              <w:t>3. Множественность видов как фактор устойчивого функционирования экосистем при постепенных, либо резких изменениях среды</w:t>
            </w:r>
          </w:p>
          <w:p>
            <w:pPr>
              <w:pStyle w:val="Normal"/>
              <w:rPr/>
            </w:pPr>
            <w:r>
              <w:rPr/>
              <w:t>4. Показатели биоразнообраз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Зачет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  ЛЕСОВОД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5 ЛЕСОВОДСТВО В СИСТЕМАХ ЛЕСОПОЛЬЗОВАНИЯ И ЛЕСОВЫРАЩИ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как наука и отрасль хозяйства</w:t>
            </w:r>
          </w:p>
          <w:p>
            <w:pPr>
              <w:pStyle w:val="Normal"/>
              <w:rPr/>
            </w:pPr>
            <w:r>
              <w:rPr/>
              <w:t>1. Определение лесоводства. Задачи лесоводства</w:t>
            </w:r>
          </w:p>
          <w:p>
            <w:pPr>
              <w:pStyle w:val="Normal"/>
              <w:rPr/>
            </w:pPr>
            <w:r>
              <w:rPr/>
              <w:t xml:space="preserve">2. Лесное дело в Беларуси </w:t>
            </w:r>
          </w:p>
          <w:p>
            <w:pPr>
              <w:pStyle w:val="Normal"/>
              <w:rPr/>
            </w:pPr>
            <w:r>
              <w:rPr/>
              <w:t>3. Научная и исследовательская деятельность в области лесоводства</w:t>
            </w:r>
          </w:p>
          <w:p>
            <w:pPr>
              <w:pStyle w:val="Normal"/>
              <w:rPr/>
            </w:pPr>
            <w:r>
              <w:rPr/>
              <w:t>4. Современные проблемы лесоводства</w:t>
            </w:r>
          </w:p>
          <w:p>
            <w:pPr>
              <w:pStyle w:val="Normal"/>
              <w:rPr/>
            </w:pPr>
            <w:r>
              <w:rPr/>
              <w:t>5. Основные лесоводственные понятия и терм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енные системы</w:t>
            </w:r>
          </w:p>
          <w:p>
            <w:pPr>
              <w:pStyle w:val="Normal"/>
              <w:rPr/>
            </w:pPr>
            <w:r>
              <w:rPr/>
              <w:t>1. Лесная политика Беларуси</w:t>
            </w:r>
          </w:p>
          <w:p>
            <w:pPr>
              <w:pStyle w:val="Normal"/>
              <w:rPr/>
            </w:pPr>
            <w:r>
              <w:rPr/>
              <w:t>2. Основные требования к лесопользованию и ведению лесного хозяйства в зависимости от групп и категорий защитности лесов</w:t>
            </w:r>
          </w:p>
          <w:p>
            <w:pPr>
              <w:pStyle w:val="Normal"/>
              <w:rPr/>
            </w:pPr>
            <w:r>
              <w:rPr/>
              <w:t>3. Основные положения системного подхода в осуществлении лесохозяйственных мероприятий на зонально-типологической основе</w:t>
            </w:r>
          </w:p>
          <w:p>
            <w:pPr>
              <w:pStyle w:val="Normal"/>
              <w:rPr/>
            </w:pPr>
            <w:r>
              <w:rPr/>
              <w:t>4. Лесоводственная система на почвенно-типологической осно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леса</w:t>
            </w:r>
          </w:p>
          <w:p>
            <w:pPr>
              <w:pStyle w:val="Normal"/>
              <w:rPr/>
            </w:pPr>
            <w:r>
              <w:rPr/>
              <w:t>1. Классификация рубок леса: категории, системы, способы (виды) рубок леса</w:t>
            </w:r>
          </w:p>
          <w:p>
            <w:pPr>
              <w:pStyle w:val="Normal"/>
              <w:rPr/>
            </w:pPr>
            <w:r>
              <w:rPr/>
              <w:t>2. Задачи рубок леса по группам и категориям защитности лесов, лесоводственным систем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3. Нормативно-правовые документы по рубкам леса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убок леса</w:t>
            </w:r>
          </w:p>
          <w:p>
            <w:pPr>
              <w:pStyle w:val="Normal"/>
              <w:rPr/>
            </w:pPr>
            <w:r>
              <w:rPr/>
              <w:t>1. Планирование размеров рубок леса и формы организации труда на лесосечных работах</w:t>
            </w:r>
          </w:p>
          <w:p>
            <w:pPr>
              <w:pStyle w:val="Normal"/>
              <w:rPr/>
            </w:pPr>
            <w:r>
              <w:rPr/>
              <w:t>2. Типы технологических процессов лесосечных работ</w:t>
            </w:r>
          </w:p>
          <w:p>
            <w:pPr>
              <w:pStyle w:val="Normal"/>
              <w:rPr/>
            </w:pPr>
            <w:r>
              <w:rPr/>
              <w:t>3. Технологические комплексы машин на рубках леса, их краткая характерис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4. Технологическая подготовка  лесосеки под вырубку, технологическая карта на разработку лесосе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по разделу №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УХОД ЗА ЛЕ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соводственный уход на этапах лесовыращивания</w:t>
            </w:r>
          </w:p>
          <w:p>
            <w:pPr>
              <w:pStyle w:val="Normal"/>
              <w:rPr/>
            </w:pPr>
            <w:r>
              <w:rPr/>
              <w:t>1. Задачи ухода за лесом при лесовыращивании</w:t>
            </w:r>
          </w:p>
          <w:p>
            <w:pPr>
              <w:pStyle w:val="Normal"/>
              <w:rPr/>
            </w:pPr>
            <w:r>
              <w:rPr/>
              <w:t>2. Виды лесоводственного ухода за лесом</w:t>
            </w:r>
          </w:p>
          <w:p>
            <w:pPr>
              <w:pStyle w:val="Normal"/>
              <w:rPr/>
            </w:pPr>
            <w:r>
              <w:rPr/>
              <w:t>3. Уход за молодняками, средневозрастными, приспевающими  и спелыми насаждениями</w:t>
            </w:r>
          </w:p>
          <w:p>
            <w:pPr>
              <w:pStyle w:val="Normal"/>
              <w:rPr/>
            </w:pPr>
            <w:r>
              <w:rPr/>
              <w:t>4. Подсистемы комбинированного, комплексного ухода за ле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Рубки ухода за ле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1. Экономические предпосылки и биологические основы рубок ухода за ле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2. Задачи рубок ухода за лесом, современное значение рубок ухода, опыт проведения рубок у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3. Виды и методы рубок у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>4. Особенности рубок ухода в лесах различного целевого назначения и лесорастительных условий</w:t>
            </w:r>
          </w:p>
          <w:p>
            <w:pPr>
              <w:pStyle w:val="Normal"/>
              <w:rPr/>
            </w:pPr>
            <w:r>
              <w:rPr/>
              <w:t>5. Рубки ухода в сосняках, ельниках, дубравах, мягколиственных и других насажде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фровой проектор, Маке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а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Технология рубок у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1. Организационно-технические элементы и нормативы рубок у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2. Технология лесосечных работ на рубках ухода, перспективные средства 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3. Логистика рубок у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4. Целесообразные технологии осветлений, прочисток, прореживаний и проходных рубок</w:t>
            </w:r>
          </w:p>
          <w:p>
            <w:pPr>
              <w:pStyle w:val="Normal"/>
              <w:rPr/>
            </w:pPr>
            <w:r>
              <w:rPr/>
              <w:t>5. Программы изреживаний древостоев и рубок у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ландшафтные, обновления и переформирования</w:t>
            </w:r>
          </w:p>
          <w:p>
            <w:pPr>
              <w:pStyle w:val="Normal"/>
              <w:rPr/>
            </w:pPr>
            <w:r>
              <w:rPr/>
              <w:t>1. Виды ландшафных рубок в рекреационных лесах</w:t>
            </w:r>
          </w:p>
          <w:p>
            <w:pPr>
              <w:pStyle w:val="Normal"/>
              <w:rPr/>
            </w:pPr>
            <w:r>
              <w:rPr/>
              <w:t>2. Цели, нормативы и технология ландшафтных рубок</w:t>
            </w:r>
          </w:p>
          <w:p>
            <w:pPr>
              <w:pStyle w:val="Normal"/>
              <w:rPr/>
            </w:pPr>
            <w:r>
              <w:rPr/>
              <w:t>3. Объекты проведения рубок обновления и переформирования</w:t>
            </w:r>
          </w:p>
          <w:p>
            <w:pPr>
              <w:pStyle w:val="Normal"/>
              <w:rPr/>
            </w:pPr>
            <w:r>
              <w:rPr/>
              <w:t>4. Цели, методы, нормативы и технология рубок обновления и переформ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>
                <w:iCs/>
              </w:rPr>
              <w:t>Другие мероприятия по уходу за лесом и прочие рубк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>1. Виды других мероприятий по уходу за лесом  и прочих рубок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rPr/>
            </w:pPr>
            <w:r>
              <w:rPr/>
              <w:t xml:space="preserve">2. Цели, методы, нормативы и технология </w:t>
            </w:r>
          </w:p>
          <w:p>
            <w:pPr>
              <w:pStyle w:val="Normal"/>
              <w:rPr/>
            </w:pPr>
            <w:r>
              <w:rPr/>
              <w:t>3. Освидетельствование мест рубок промежуточного пользования ле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 по разделу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 РУБКИ ГЛАВНОГО ПОЛЬЗОВАНИЯ ЛЕ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лошные рубки главного пользован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1. </w:t>
            </w:r>
            <w:r>
              <w:rPr/>
              <w:t>Возраста главных рубок леса по породам</w:t>
            </w:r>
          </w:p>
          <w:p>
            <w:pPr>
              <w:pStyle w:val="Normal"/>
              <w:rPr/>
            </w:pPr>
            <w:r>
              <w:rPr/>
              <w:t>2. Виды сплошных рубок, цели и задачи их проведения</w:t>
            </w:r>
          </w:p>
          <w:p>
            <w:pPr>
              <w:pStyle w:val="Normal"/>
              <w:rPr/>
            </w:pPr>
            <w:r>
              <w:rPr/>
              <w:t>3. Организационно-технические элементы</w:t>
            </w:r>
          </w:p>
          <w:p>
            <w:pPr>
              <w:pStyle w:val="Normal"/>
              <w:rPr/>
            </w:pPr>
            <w:r>
              <w:rPr/>
              <w:t xml:space="preserve">4. Объекты проведения. </w:t>
            </w:r>
          </w:p>
          <w:p>
            <w:pPr>
              <w:pStyle w:val="Normal"/>
              <w:rPr/>
            </w:pPr>
            <w:r>
              <w:rPr/>
              <w:t>5. Лесоводственные требования при сплошных рубк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руководство Макет лесосек, 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7.2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spacing w:lineRule="auto" w:line="240"/>
              <w:jc w:val="left"/>
              <w:rPr/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  <w:t>Постепенные рубки главного пользования</w:t>
            </w:r>
          </w:p>
          <w:p>
            <w:pPr>
              <w:pStyle w:val="Normal"/>
              <w:rPr/>
            </w:pPr>
            <w:r>
              <w:rPr/>
              <w:t>1. Виды постепенных рубок главного пользования, их отличительные особенности</w:t>
            </w:r>
          </w:p>
          <w:p>
            <w:pPr>
              <w:pStyle w:val="Normal"/>
              <w:rPr/>
            </w:pPr>
            <w:r>
              <w:rPr/>
              <w:t>2. Полосно-постепенные рубки главного пользования</w:t>
            </w:r>
          </w:p>
          <w:p>
            <w:pPr>
              <w:pStyle w:val="Normal"/>
              <w:rPr/>
            </w:pPr>
            <w:r>
              <w:rPr/>
              <w:t>3. Организационно-технические элементы</w:t>
            </w:r>
          </w:p>
          <w:p>
            <w:pPr>
              <w:pStyle w:val="Normal"/>
              <w:rPr/>
            </w:pPr>
            <w:r>
              <w:rPr/>
              <w:t xml:space="preserve">4. Объекты проведения постепенных рубок </w:t>
            </w:r>
          </w:p>
          <w:p>
            <w:pPr>
              <w:pStyle w:val="Normal"/>
              <w:rPr/>
            </w:pPr>
            <w:r>
              <w:rPr/>
              <w:t>5. Лесоводственные требования при постепенных рубк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руководство Макет лесосек, 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борочные рубки главного пользования</w:t>
            </w:r>
          </w:p>
          <w:p>
            <w:pPr>
              <w:pStyle w:val="Normal"/>
              <w:rPr/>
            </w:pPr>
            <w:r>
              <w:rPr/>
              <w:t>1. Виды выборочных рубок главного пользования, их отличительные особенности</w:t>
            </w:r>
          </w:p>
          <w:p>
            <w:pPr>
              <w:pStyle w:val="Normal"/>
              <w:rPr/>
            </w:pPr>
            <w:r>
              <w:rPr/>
              <w:t>2. Организационно-технические элементы добровольно-выборочных рубок</w:t>
            </w:r>
          </w:p>
          <w:p>
            <w:pPr>
              <w:pStyle w:val="Normal"/>
              <w:rPr/>
            </w:pPr>
            <w:r>
              <w:rPr/>
              <w:t>3. Объекты проведения добровольно-выборочных рубок</w:t>
            </w:r>
          </w:p>
          <w:p>
            <w:pPr>
              <w:pStyle w:val="Normal"/>
              <w:rPr/>
            </w:pPr>
            <w:r>
              <w:rPr/>
              <w:t>4. Особенности проведения добровольно-выборочных рубок в разновозрастных и одновозрастных насажде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ое руководство Макет лесос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ременный зарубежный опыт главных рубок леса</w:t>
            </w:r>
          </w:p>
          <w:p>
            <w:pPr>
              <w:pStyle w:val="Normal"/>
              <w:rPr/>
            </w:pPr>
            <w:r>
              <w:rPr/>
              <w:t>1. Тенденции современной практики рубок главного пользования в зарубежных странах</w:t>
            </w:r>
          </w:p>
          <w:p>
            <w:pPr>
              <w:pStyle w:val="Normal"/>
              <w:rPr/>
            </w:pPr>
            <w:r>
              <w:rPr/>
              <w:t>2. Методы рубок леса Дауэрвальд, Ворратспфлеге</w:t>
            </w:r>
          </w:p>
          <w:p>
            <w:pPr>
              <w:pStyle w:val="Normal"/>
              <w:rPr/>
            </w:pPr>
            <w:r>
              <w:rPr/>
              <w:t xml:space="preserve">3. Экологически ориентированные рубки </w:t>
            </w:r>
          </w:p>
          <w:p>
            <w:pPr>
              <w:pStyle w:val="Normal"/>
              <w:rPr/>
            </w:pPr>
            <w:r>
              <w:rPr/>
              <w:t>4. Экологически ориентированное лесовод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еры содействия естественному возобновлению леса</w:t>
            </w:r>
          </w:p>
          <w:p>
            <w:pPr>
              <w:pStyle w:val="Normal"/>
              <w:rPr/>
            </w:pPr>
            <w:r>
              <w:rPr/>
              <w:t>1. Классификация мер содействия естественному возобновлению</w:t>
            </w:r>
          </w:p>
          <w:p>
            <w:pPr>
              <w:pStyle w:val="Normal"/>
              <w:rPr/>
            </w:pPr>
            <w:r>
              <w:rPr/>
              <w:t>2. Выбор рациональных технологических решений</w:t>
            </w:r>
          </w:p>
          <w:p>
            <w:pPr>
              <w:pStyle w:val="Normal"/>
              <w:rPr/>
            </w:pPr>
            <w:r>
              <w:rPr/>
              <w:t>3. Выбор способа очистки лесос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каты, фот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чистка лесосек</w:t>
            </w:r>
          </w:p>
          <w:p>
            <w:pPr>
              <w:pStyle w:val="Normal"/>
              <w:rPr/>
            </w:pPr>
            <w:r>
              <w:rPr/>
              <w:t>1.Способы очистки мест рубок леса</w:t>
            </w:r>
          </w:p>
          <w:p>
            <w:pPr>
              <w:pStyle w:val="Normal"/>
              <w:rPr/>
            </w:pPr>
            <w:r>
              <w:rPr/>
              <w:t>2. Очистка лесосек в зависимости от лесорастительных условий, технологии лесосечных работ, лесозаготовительных машин и оборудования</w:t>
            </w:r>
          </w:p>
          <w:p>
            <w:pPr>
              <w:pStyle w:val="Normal"/>
              <w:rPr/>
            </w:pPr>
            <w:r>
              <w:rPr/>
              <w:t>3. Очистка лесосек в зависимости от систем и способов рубок леса, сроков лесосечных работ</w:t>
            </w:r>
          </w:p>
          <w:p>
            <w:pPr>
              <w:pStyle w:val="Normal"/>
              <w:rPr/>
            </w:pPr>
            <w:r>
              <w:rPr/>
              <w:t>4. Влияние разных способов очистки на лесорастительные условия и возобновление лесов</w:t>
            </w:r>
          </w:p>
          <w:p>
            <w:pPr>
              <w:pStyle w:val="Normal"/>
              <w:rPr/>
            </w:pPr>
            <w:r>
              <w:rPr/>
              <w:t>5. Освидетельствование мест очистки лесос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ет лесосе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т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енно-экологическая оценка разных способов и технологий рубок и лесовозобновления</w:t>
            </w:r>
          </w:p>
          <w:p>
            <w:pPr>
              <w:pStyle w:val="Normal"/>
              <w:rPr/>
            </w:pPr>
            <w:r>
              <w:rPr/>
              <w:t>1. Преимущество и недостатки сплошных и несплошных рубок</w:t>
            </w:r>
          </w:p>
          <w:p>
            <w:pPr>
              <w:pStyle w:val="Normal"/>
              <w:rPr/>
            </w:pPr>
            <w:r>
              <w:rPr/>
              <w:t>2. Современные тенденции усовершенствования способов главных рубок в Беларуси и за рубежом</w:t>
            </w:r>
          </w:p>
          <w:p>
            <w:pPr>
              <w:pStyle w:val="Normal"/>
              <w:rPr/>
            </w:pPr>
            <w:r>
              <w:rPr/>
              <w:t>3. Сертификация систем лесовозобновления и рубок ле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Экологически ориентированное лесоводство – основа устойчивого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труда при выполнении лесоводств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1. Отображение вопросов охраны труда в технологических картах</w:t>
            </w:r>
          </w:p>
          <w:p>
            <w:pPr>
              <w:pStyle w:val="Normal"/>
              <w:jc w:val="both"/>
              <w:rPr/>
            </w:pPr>
            <w:r>
              <w:rPr/>
              <w:t>2. Меры безопасности при работе с бензопилами и многооперационными машинами</w:t>
            </w:r>
          </w:p>
          <w:p>
            <w:pPr>
              <w:pStyle w:val="Normal"/>
              <w:jc w:val="both"/>
              <w:rPr/>
            </w:pPr>
            <w:r>
              <w:rPr/>
              <w:t>3. Меры безопасности при выполнении подготовительных работ на рубках леса</w:t>
            </w:r>
          </w:p>
          <w:p>
            <w:pPr>
              <w:pStyle w:val="Normal"/>
              <w:jc w:val="both"/>
              <w:rPr/>
            </w:pPr>
            <w:r>
              <w:rPr/>
              <w:t>4. Рациональные и безопасные приемы валки леса</w:t>
            </w:r>
          </w:p>
          <w:p>
            <w:pPr>
              <w:pStyle w:val="Normal"/>
              <w:jc w:val="both"/>
              <w:rPr/>
            </w:pPr>
            <w:r>
              <w:rPr/>
              <w:t>5. Особенности валки деревьев при проведении выборочных рубок ле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Безопасные условия труда и противопожарные меры при очистке лесос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он вальщ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</w:rPr>
              <w:t xml:space="preserve">Раздел 8 ПОВЫШЕНИЕ ПРОДУКТИВНОСТИ И СОХРАНЕНИЕ БИОЛОГИЧЕСКОГО РАЗНООБРАЗИЯ ЛЕ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Сохранение, восстановление и выращивание дубовых насаждений Белару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 xml:space="preserve">1. Биологические особенности дуба черешчатого и оптимальные условия его произрас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2. Значение и особенности рубок ухода в дубра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3. Рубки главного пользования в дубовых наса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4. Восстановление дубовых наса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Мероприятия по сохранению биологической продуктивности л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1. Современные подходы к сохранению биоразнообразия лесов Белару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2. Приемы лесохозяйственной деятельности с сохранением биологического разнообраз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379" w:leader="none"/>
              </w:tabs>
              <w:jc w:val="both"/>
              <w:rPr/>
            </w:pPr>
            <w:r>
              <w:rPr/>
              <w:t>3. Экологощадящие способы рубок леса, лесовозобновления и лесовыращивания</w:t>
            </w:r>
          </w:p>
          <w:p>
            <w:pPr>
              <w:pStyle w:val="Normal"/>
              <w:rPr/>
            </w:pPr>
            <w:r>
              <w:rPr/>
              <w:t>4. Лесоводство в заповедниках, национальных парках, заказниках, пойменных лес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дуктивности лесов</w:t>
            </w:r>
          </w:p>
          <w:p>
            <w:pPr>
              <w:pStyle w:val="Normal"/>
              <w:rPr/>
            </w:pPr>
            <w:r>
              <w:rPr/>
              <w:t>1. Понятие продуктивности леса, продуктивность лесов Беларуси</w:t>
            </w:r>
          </w:p>
          <w:p>
            <w:pPr>
              <w:pStyle w:val="Normal"/>
              <w:rPr/>
            </w:pPr>
            <w:r>
              <w:rPr/>
              <w:t>2. Классификация мероприятий по повышению продуктивности и качества лесов</w:t>
            </w:r>
          </w:p>
          <w:p>
            <w:pPr>
              <w:pStyle w:val="Normal"/>
              <w:rPr/>
            </w:pPr>
            <w:r>
              <w:rPr/>
              <w:t>3. Леса будущего и мероприятия по формированию лесов будущ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 по разделу №7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отличительных черт леса и основных компонентов лесной экосистемы. Определение отличительных признаков лесного насаждения.</w:t>
      </w:r>
    </w:p>
    <w:p>
      <w:pPr>
        <w:pStyle w:val="Normal"/>
        <w:numPr>
          <w:ilvl w:val="0"/>
          <w:numId w:val="6"/>
        </w:numPr>
        <w:rPr/>
      </w:pPr>
      <w:r>
        <w:rPr/>
        <w:t>Расчет основных характеристик древостоя.</w:t>
      </w:r>
    </w:p>
    <w:p>
      <w:pPr>
        <w:pStyle w:val="Normal"/>
        <w:numPr>
          <w:ilvl w:val="0"/>
          <w:numId w:val="6"/>
        </w:numPr>
        <w:rPr/>
      </w:pPr>
      <w:r>
        <w:rPr/>
        <w:t>Оценка радиационного и теплового режима лесных насаждений.</w:t>
      </w:r>
    </w:p>
    <w:p>
      <w:pPr>
        <w:pStyle w:val="Normal"/>
        <w:numPr>
          <w:ilvl w:val="0"/>
          <w:numId w:val="6"/>
        </w:numPr>
        <w:rPr/>
      </w:pPr>
      <w:r>
        <w:rPr/>
        <w:t>Лес и влага.</w:t>
      </w:r>
    </w:p>
    <w:p>
      <w:pPr>
        <w:pStyle w:val="Normal"/>
        <w:numPr>
          <w:ilvl w:val="0"/>
          <w:numId w:val="6"/>
        </w:numPr>
        <w:rPr/>
      </w:pPr>
      <w:r>
        <w:rPr/>
        <w:t>Оценка почвенного фактора в жизни леса.</w:t>
      </w:r>
    </w:p>
    <w:p>
      <w:pPr>
        <w:pStyle w:val="Normal"/>
        <w:numPr>
          <w:ilvl w:val="0"/>
          <w:numId w:val="6"/>
        </w:numPr>
        <w:rPr/>
      </w:pPr>
      <w:r>
        <w:rPr/>
        <w:t>Оценка ветра в жизни леса. Определение влияния лесов на воздушный режим.</w:t>
      </w:r>
    </w:p>
    <w:p>
      <w:pPr>
        <w:pStyle w:val="Normal"/>
        <w:numPr>
          <w:ilvl w:val="0"/>
          <w:numId w:val="6"/>
        </w:numPr>
        <w:rPr/>
      </w:pPr>
      <w:r>
        <w:rPr/>
        <w:t>Лесорастительное районирование. Определение отличительных признаков типа лесорастительных условий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отличительных признаков типа лес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отличительных признаков типов сосновых лесов Беларус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отличительных признаков типов еловых лесов Беларус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отличительных признаков типов широколиственных и мелколиственных лесов Беларуси.</w:t>
      </w:r>
    </w:p>
    <w:p>
      <w:pPr>
        <w:pStyle w:val="Normal"/>
        <w:numPr>
          <w:ilvl w:val="0"/>
          <w:numId w:val="6"/>
        </w:numPr>
        <w:rPr/>
      </w:pPr>
      <w:r>
        <w:rPr/>
        <w:t>Почвенно-типологические группы Беларуси.</w:t>
      </w:r>
    </w:p>
    <w:p>
      <w:pPr>
        <w:pStyle w:val="Normal"/>
        <w:numPr>
          <w:ilvl w:val="0"/>
          <w:numId w:val="6"/>
        </w:numPr>
        <w:rPr/>
      </w:pPr>
      <w:r>
        <w:rPr/>
        <w:t>Вегетативное и семенное возобновление леса.</w:t>
      </w:r>
    </w:p>
    <w:p>
      <w:pPr>
        <w:pStyle w:val="Normal"/>
        <w:numPr>
          <w:ilvl w:val="0"/>
          <w:numId w:val="6"/>
        </w:numPr>
        <w:rPr/>
      </w:pPr>
      <w:r>
        <w:rPr/>
        <w:t>Методы и шкалы оценки естественного возобновления леса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, рост и развитие насаждений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деревьев в лесных насаждениях.</w:t>
      </w:r>
    </w:p>
    <w:p>
      <w:pPr>
        <w:pStyle w:val="Normal"/>
        <w:numPr>
          <w:ilvl w:val="0"/>
          <w:numId w:val="6"/>
        </w:numPr>
        <w:rPr/>
      </w:pPr>
      <w:r>
        <w:rPr/>
        <w:t>Оценка сукцессий лесных экосистем.</w:t>
      </w:r>
    </w:p>
    <w:p>
      <w:pPr>
        <w:pStyle w:val="Normal"/>
        <w:numPr>
          <w:ilvl w:val="0"/>
          <w:numId w:val="6"/>
        </w:numPr>
        <w:rPr/>
      </w:pPr>
      <w:r>
        <w:rPr/>
        <w:t>Устойчивость и биологическое разнообразие лесной экосистемы (биогеоценоза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ное дело в Беларуси.</w:t>
      </w:r>
    </w:p>
    <w:p>
      <w:pPr>
        <w:pStyle w:val="Normal"/>
        <w:numPr>
          <w:ilvl w:val="0"/>
          <w:numId w:val="5"/>
        </w:numPr>
        <w:rPr/>
      </w:pPr>
      <w:r>
        <w:rPr/>
        <w:t>Лесоводственные системы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рубок леса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технология рубок леса.</w:t>
      </w:r>
    </w:p>
    <w:p>
      <w:pPr>
        <w:pStyle w:val="Normal"/>
        <w:numPr>
          <w:ilvl w:val="0"/>
          <w:numId w:val="5"/>
        </w:numPr>
        <w:rPr/>
      </w:pPr>
      <w:r>
        <w:rPr/>
        <w:t>Нормативно-техническая база в области лесоводства.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 ориентированное лесоводство – основа устойчивого лесного хозяйства.</w:t>
      </w:r>
    </w:p>
    <w:p>
      <w:pPr>
        <w:pStyle w:val="Normal"/>
        <w:numPr>
          <w:ilvl w:val="0"/>
          <w:numId w:val="5"/>
        </w:numPr>
        <w:rPr/>
      </w:pPr>
      <w:r>
        <w:rPr/>
        <w:t>Виды лесоводственного ухода за лесом.</w:t>
      </w:r>
    </w:p>
    <w:p>
      <w:pPr>
        <w:pStyle w:val="Normal"/>
        <w:numPr>
          <w:ilvl w:val="0"/>
          <w:numId w:val="5"/>
        </w:numPr>
        <w:rPr/>
      </w:pPr>
      <w:r>
        <w:rPr/>
        <w:t>Нормативы рубок ухода за лесом.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рубок ухода в молодняках.</w:t>
      </w:r>
    </w:p>
    <w:p>
      <w:pPr>
        <w:pStyle w:val="Normal"/>
        <w:numPr>
          <w:ilvl w:val="0"/>
          <w:numId w:val="5"/>
        </w:numPr>
        <w:rPr/>
      </w:pPr>
      <w:r>
        <w:rPr/>
        <w:t>Рубки ландшафтные, обновления и переформ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Оценка качества рубок промежуточного пользования лесом.</w:t>
      </w:r>
    </w:p>
    <w:p>
      <w:pPr>
        <w:pStyle w:val="Normal"/>
        <w:numPr>
          <w:ilvl w:val="0"/>
          <w:numId w:val="5"/>
        </w:numPr>
        <w:rPr/>
      </w:pPr>
      <w:r>
        <w:rPr/>
        <w:t>Другие мероприятия по уходу за лесом.</w:t>
      </w:r>
    </w:p>
    <w:p>
      <w:pPr>
        <w:pStyle w:val="Normal"/>
        <w:numPr>
          <w:ilvl w:val="0"/>
          <w:numId w:val="5"/>
        </w:numPr>
        <w:rPr/>
      </w:pPr>
      <w:r>
        <w:rPr/>
        <w:t>Сплошные рубки главного 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Постепенные и добровольно-выборочные рубки главного 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рубок главного 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Тенденции современной практики рубок главного 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Очистка лесосек.</w:t>
      </w:r>
    </w:p>
    <w:p>
      <w:pPr>
        <w:pStyle w:val="Normal"/>
        <w:numPr>
          <w:ilvl w:val="0"/>
          <w:numId w:val="5"/>
        </w:numPr>
        <w:rPr/>
      </w:pPr>
      <w:r>
        <w:rPr/>
        <w:t>Меры содействия естественному возобновлению леса.</w:t>
      </w:r>
    </w:p>
    <w:p>
      <w:pPr>
        <w:pStyle w:val="Normal"/>
        <w:numPr>
          <w:ilvl w:val="0"/>
          <w:numId w:val="5"/>
        </w:numPr>
        <w:rPr/>
      </w:pPr>
      <w:r>
        <w:rPr/>
        <w:t>Лесоводственно-экологическая оценка разных способов рубок и лесовозобновления.</w:t>
      </w:r>
    </w:p>
    <w:p>
      <w:pPr>
        <w:pStyle w:val="Normal"/>
        <w:numPr>
          <w:ilvl w:val="0"/>
          <w:numId w:val="5"/>
        </w:numPr>
        <w:rPr/>
      </w:pPr>
      <w:r>
        <w:rPr/>
        <w:t>Освидетельствование мест рубок леса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по повышению продуктивности лесов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ути повышения продуктивности лесов Беларуси и формирования лесов будущего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по сохранению биологического разнообразия.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о охраняемые природные территории Республики Беларусь.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и структура тропических лесов</w:t>
      </w:r>
    </w:p>
    <w:p>
      <w:pPr>
        <w:pStyle w:val="Normal"/>
        <w:numPr>
          <w:ilvl w:val="0"/>
          <w:numId w:val="7"/>
        </w:numPr>
        <w:rPr/>
      </w:pPr>
      <w:r>
        <w:rPr/>
        <w:t>Устойчивость лесных экосистем</w:t>
      </w:r>
    </w:p>
    <w:p>
      <w:pPr>
        <w:pStyle w:val="Normal"/>
        <w:numPr>
          <w:ilvl w:val="0"/>
          <w:numId w:val="7"/>
        </w:numPr>
        <w:rPr/>
      </w:pPr>
      <w:r>
        <w:rPr/>
        <w:t>Биологическое разнообразие лесов Беларуси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лесов мира</w:t>
      </w:r>
    </w:p>
    <w:p>
      <w:pPr>
        <w:pStyle w:val="Normal"/>
        <w:numPr>
          <w:ilvl w:val="0"/>
          <w:numId w:val="7"/>
        </w:numPr>
        <w:rPr/>
      </w:pPr>
      <w:r>
        <w:rPr/>
        <w:t>Виды, занесенные в Красную книгу.</w:t>
      </w:r>
    </w:p>
    <w:p>
      <w:pPr>
        <w:pStyle w:val="Normal"/>
        <w:numPr>
          <w:ilvl w:val="0"/>
          <w:numId w:val="7"/>
        </w:numPr>
        <w:rPr/>
      </w:pPr>
      <w:r>
        <w:rPr/>
        <w:t>Международные подходы к ведению устойчивого лесного хозяйства.</w:t>
      </w:r>
    </w:p>
    <w:p>
      <w:pPr>
        <w:pStyle w:val="Normal"/>
        <w:numPr>
          <w:ilvl w:val="0"/>
          <w:numId w:val="7"/>
        </w:numPr>
        <w:rPr/>
      </w:pPr>
      <w:r>
        <w:rPr/>
        <w:t>Заповедные территории Беларуси как основа сохранения видового разнообразия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и проблемы сохранения генетического фонда основных лесообразующих  пород в лесах Беларуси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фология и экология леса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лесов</w:t>
      </w:r>
    </w:p>
    <w:p>
      <w:pPr>
        <w:pStyle w:val="Normal"/>
        <w:numPr>
          <w:ilvl w:val="0"/>
          <w:numId w:val="3"/>
        </w:numPr>
        <w:rPr/>
      </w:pPr>
      <w:r>
        <w:rPr/>
        <w:t>Динамика леса</w:t>
      </w:r>
    </w:p>
    <w:p>
      <w:pPr>
        <w:pStyle w:val="Normal"/>
        <w:numPr>
          <w:ilvl w:val="0"/>
          <w:numId w:val="3"/>
        </w:numPr>
        <w:rPr/>
      </w:pPr>
      <w:r>
        <w:rPr/>
        <w:t>Уход за лесом</w:t>
      </w:r>
    </w:p>
    <w:p>
      <w:pPr>
        <w:pStyle w:val="Normal"/>
        <w:numPr>
          <w:ilvl w:val="0"/>
          <w:numId w:val="3"/>
        </w:numPr>
        <w:rPr/>
      </w:pPr>
      <w:r>
        <w:rPr/>
        <w:t>Рубки главного пользования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дуктивности и сохранение биологического разнообразия лес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Лесаводства / Г.У. Меркуль [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нш.]- М</w:t>
      </w:r>
      <w:r>
        <w:rPr>
          <w:sz w:val="24"/>
          <w:lang w:val="en-US"/>
        </w:rPr>
        <w:t>i</w:t>
      </w:r>
      <w:r>
        <w:rPr>
          <w:sz w:val="24"/>
        </w:rPr>
        <w:t>нск:БДТУ, 2001. 435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>Мелехов, И.С. Лесоведение / И.С. Мелехов. – М.:ГОУ ВП МГУЛ,2007. – 372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>Мелехов, И.С. Лесоводство: учебник, 4-е изд. / И.С. Мелехов. – М.:ГОУ ВП МГУЛ,2007. – 324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>Тихонов, А.С. Лесоведение /А.С. Тихонов, Н.М. Набатов-М.: Экология, 1995.–320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>Тихонов, А.С. Лесоводство: учебн. Пособие для студентов. Специальность «Лесное хозяйство» / А.С. Тихонов. – Калуга: Издат. пед. центр «Гриф», 2005. – 400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Сенов, С.Н. Лесоведение и лесоводство: учебн. для студентов вузов / С.Н. Сенов, -М.: Издат цекнтр «Академия, 2005.- 256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ажкоу Л.М. Лесазнауства </w:t>
      </w:r>
      <w:r>
        <w:rPr>
          <w:sz w:val="24"/>
          <w:lang w:val="en-US"/>
        </w:rPr>
        <w:t>i</w:t>
      </w:r>
      <w:r>
        <w:rPr>
          <w:sz w:val="24"/>
        </w:rPr>
        <w:t xml:space="preserve"> лесаводства. Практыкум: вучэб. Дапаможник для студентау спецыяльнасцей «Лясная гаспадарка» </w:t>
      </w:r>
      <w:r>
        <w:rPr>
          <w:sz w:val="24"/>
          <w:lang w:val="en-US"/>
        </w:rPr>
        <w:t>i</w:t>
      </w:r>
      <w:r>
        <w:rPr>
          <w:sz w:val="24"/>
        </w:rPr>
        <w:t xml:space="preserve"> «Садова-паркавае будауництва», « Леса</w:t>
      </w:r>
      <w:r>
        <w:rPr>
          <w:sz w:val="24"/>
          <w:lang w:val="en-US"/>
        </w:rPr>
        <w:t>i</w:t>
      </w:r>
      <w:r>
        <w:rPr>
          <w:sz w:val="24"/>
        </w:rPr>
        <w:t>нжынерная справа» / Л.М. Ражкоу, К.В. Лабоха. – М</w:t>
      </w:r>
      <w:r>
        <w:rPr>
          <w:sz w:val="24"/>
          <w:lang w:val="en-US"/>
        </w:rPr>
        <w:t>i</w:t>
      </w:r>
      <w:r>
        <w:rPr>
          <w:sz w:val="24"/>
        </w:rPr>
        <w:t>нск.: БДТУ, 2009. - 248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 xml:space="preserve">Ражкоу Л.М. Лесазнауства </w:t>
      </w:r>
      <w:r>
        <w:rPr>
          <w:sz w:val="24"/>
          <w:lang w:val="en-US"/>
        </w:rPr>
        <w:t>i</w:t>
      </w:r>
      <w:r>
        <w:rPr>
          <w:sz w:val="24"/>
        </w:rPr>
        <w:t xml:space="preserve"> лесаводства. Дыпломнае праектаванне: вучэб. дапаможн</w:t>
      </w:r>
      <w:r>
        <w:rPr>
          <w:sz w:val="24"/>
          <w:lang w:val="en-US"/>
        </w:rPr>
        <w:t>i</w:t>
      </w:r>
      <w:r>
        <w:rPr>
          <w:sz w:val="24"/>
        </w:rPr>
        <w:t xml:space="preserve">к для студэнтау спецыяльносцей «Лясная гаспадарка» </w:t>
      </w:r>
      <w:r>
        <w:rPr>
          <w:sz w:val="24"/>
          <w:lang w:val="en-US"/>
        </w:rPr>
        <w:t>i</w:t>
      </w:r>
      <w:r>
        <w:rPr>
          <w:sz w:val="24"/>
        </w:rPr>
        <w:t xml:space="preserve"> «Эканом</w:t>
      </w:r>
      <w:r>
        <w:rPr>
          <w:sz w:val="24"/>
          <w:lang w:val="en-US"/>
        </w:rPr>
        <w:t>i</w:t>
      </w:r>
      <w:r>
        <w:rPr>
          <w:sz w:val="24"/>
        </w:rPr>
        <w:t xml:space="preserve">ка </w:t>
      </w:r>
      <w:r>
        <w:rPr>
          <w:sz w:val="24"/>
          <w:lang w:val="en-US"/>
        </w:rPr>
        <w:t>i</w:t>
      </w:r>
      <w:r>
        <w:rPr>
          <w:sz w:val="24"/>
        </w:rPr>
        <w:t xml:space="preserve"> к</w:t>
      </w:r>
      <w:r>
        <w:rPr>
          <w:sz w:val="24"/>
          <w:lang w:val="en-US"/>
        </w:rPr>
        <w:t>i</w:t>
      </w:r>
      <w:r>
        <w:rPr>
          <w:sz w:val="24"/>
        </w:rPr>
        <w:t>раванне на прадпрыемстве ляснога комплексу» / Л.М. Ражкоу. – Мн.: БДТУ, 2005. 178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Ражкоу Л.М. Лесаводства. Курсавое праектаванне: Вучэбна-метадычны дапаможник для студентау ВНУ /  Л.М. Ражкоу, Л.У. Рыгаль, К.В. Лабоха, Л.</w:t>
      </w:r>
      <w:r>
        <w:rPr>
          <w:sz w:val="24"/>
          <w:lang w:val="en-US"/>
        </w:rPr>
        <w:t>I</w:t>
      </w:r>
      <w:r>
        <w:rPr>
          <w:sz w:val="24"/>
        </w:rPr>
        <w:t>. Мухурау. – М</w:t>
      </w:r>
      <w:r>
        <w:rPr>
          <w:sz w:val="24"/>
          <w:lang w:val="en-US"/>
        </w:rPr>
        <w:t>i</w:t>
      </w:r>
      <w:r>
        <w:rPr>
          <w:sz w:val="24"/>
        </w:rPr>
        <w:t>нск.: БДТУ, 2003. - 89 с.</w:t>
      </w:r>
    </w:p>
    <w:p>
      <w:pPr>
        <w:pStyle w:val="Refs"/>
        <w:numPr>
          <w:ilvl w:val="0"/>
          <w:numId w:val="8"/>
        </w:numPr>
        <w:rPr>
          <w:sz w:val="24"/>
        </w:rPr>
      </w:pPr>
      <w:r>
        <w:rPr>
          <w:sz w:val="24"/>
        </w:rPr>
        <w:t>Лазарева, М.С. Лесоводство. Практическое пособие по выполнению лабораторных работ для студентов специальности 1-75 01 01 «Лесное хозяйство» / М.С. Лазарева, Л.К. Климович. –Гомель: ГГУ им. Ф. Скорины, 2009. – 122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Лазарева М.С. Лесоводство. Практическое руководство по подготовке и оформлению курсовых проектов для студентов специальности 1-75 01 01 «Лесное хозяйство» / М.С. Лазарева, Л.К. Климович. –Гомель: ГГУ им. Ф. Скорины, 2009. – 93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Морозов, Г.Ф. Учение о лесе. Избранные труды. Т.</w:t>
      </w:r>
      <w:r>
        <w:rPr>
          <w:sz w:val="24"/>
          <w:lang w:val="en-US"/>
        </w:rPr>
        <w:t>I</w:t>
      </w:r>
      <w:r>
        <w:rPr>
          <w:sz w:val="24"/>
        </w:rPr>
        <w:t xml:space="preserve"> / Г.Ф. Морозов. – М.: Лесная пром-ть, 1970. 560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Основы лесной биогеоценологии / под ред. В.Н. Сукачева и Н.В. Дылиса. – М.: Наука, 1964. – 57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Ткаченко, М.Е. Общее лесоводство / М.Е. Ткаченко. – М.; Л.: Гослесбумиздат, 1955. -590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огребняк, П.С. Общее лесоводство / П.С. Погребняк. – М.: Колос, 1968. – 440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оршенин, Н.М. Лесоводство / Н.М. Горшенин, А.И. Швиденко. Львов: Выща школа, 1977. – 303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Нестеров, В.Г. Вопросы современного лесоводства / В.Г. Нестеров. – М.: Гос. Изд. Сельхозлит., 1961. – 38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ередовой опыт в использовании энергии биомассы. В 2-х ч. [пер. с англ.]. – Минск: Юнипак, 2006. – 19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Обыденников, В.И. Лесоводство. Природные основы лесоводственных систем: учебн. Пособие / В.И. Обыденников, Ф.А. Никитин, В.Ф. Никитин. – М.6 ГОУ ВПО МГУЛ, 2007. – 5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Федоренчик, А.С. Лесная сертификация: учебн. Пособие для студентов специальностей «Лесоинженерное дело», «Машины и оборудование лесного комплекса», «Лесное хозяйство» / А.С. Федоренчик. – Минск: БГТУ, 2008. – 234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ктикум по лесоводству / В. П. Григорьев [и др.] –Минск: Выш. шк..,1989.- 312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ельтман, В.С. Географический и типологический анализ лесной растительности Белоруссии / В.С. Гельтман. – Минск: Наука и техника, 1982. – 32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Жилкин, Б.Д. Классификация деревьев по продуктивности / Б.Д. Жилкин. – М.: Лесная пром-сть, 1965. -110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Ловчий, Н.Ф. Экологический анализ структуры и продуктивности сосновых лесов Беларуси / Н.Ф. Ловчий. – Минск:Беларус. Навука, 1999. -263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Рожков, Л.Н. Экологически ориентированное лесоводство / Л.Н. Рожков. – Минск: БГТУ, 2005. – 182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Юркевич, И.Д. Растительность Белоруссии, ее картографирование, охрана и использование / И.Д. Юркевич, Д.С. Голод, В.С. Адерихо. –Минск: Наука и техника, 1979. – 245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Лесоводство. Термины и определения: ГОСТ 18486-87.-М., 1987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Юркевич, И.Д. Выделение типов леса при лесоустроительных работах / И.Д. Юркевич. – Минск: [б.и.], 1980. – 120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вила рубок леса в Республике Беларусь: ТКП 143-2008(02080). – Минск: Минлесхоз РБ, 2008. - 92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Наставление по лесовосстановлению и лесоразведению в Республике Беларусь: ТКП 047-2009 (02080). – Минск: Минлесхоз РБ, 2009. – 105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Сан</w:t>
      </w:r>
      <w:r>
        <w:rPr>
          <w:sz w:val="24"/>
          <w:lang w:val="en-US"/>
        </w:rPr>
        <w:t>i</w:t>
      </w:r>
      <w:r>
        <w:rPr>
          <w:sz w:val="24"/>
        </w:rPr>
        <w:t>тарныя прав</w:t>
      </w:r>
      <w:r>
        <w:rPr>
          <w:sz w:val="24"/>
          <w:lang w:val="en-US"/>
        </w:rPr>
        <w:t>i</w:t>
      </w:r>
      <w:r>
        <w:rPr>
          <w:sz w:val="24"/>
        </w:rPr>
        <w:t>ла у лясах Рэспубл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 xml:space="preserve"> Беларусь: ТКП 026-2006 (02080). – Минск, 2006.- 47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вила освидетельствования мест рубок, заготовки живицы, заготовки второстепенных лесных ресурсов и побочных пользований: ТКП 103-2007 (02080). –Минск: Минлесхоз РБ, 2007. – 50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Национальная стратегия развития и управления системой природоохранных территорий до 1 января 2015 года. Утверждено Постановлением Совета Министров Республики Беларусь 29.12.2007 № 1920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Устойчивое лесоуправление и лесопользование. Основные положения / СТБ 1708-2006. – 57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рограмма развития лесного хозяйства Республики Беларусь на 2007-2011 годы. Утверждено Постановлением Совета Министров Республики Беларусь 29.12.2006 № 1760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color w:val="0000FF"/>
        </w:rPr>
      </w:pPr>
      <w:r>
        <w:rPr>
          <w:color w:val="0000FF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воведение с основами земледе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ханизация лесохозяйственны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др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FF"/>
                <w:sz w:val="2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color w:val="0000FF"/>
        </w:rPr>
      </w:pPr>
      <w:r>
        <w:rPr>
          <w:color w:val="0000FF"/>
        </w:rPr>
        <w:t>лесохозяйственных дисципли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 xml:space="preserve">к.с.-х..н.  </w:t>
      </w:r>
      <w:r>
        <w:rPr/>
        <w:tab/>
        <w:t xml:space="preserve">__________________ </w:t>
      </w:r>
      <w:r>
        <w:rPr>
          <w:color w:val="0000FF"/>
        </w:rPr>
        <w:t>М.С. Лазар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биолог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б.н., доцент                                                            _________________ О.М. Храмченко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Кафедра лесного хозяйства</cp:lastModifiedBy>
  <cp:lastPrinted>2009-03-30T20:36:00Z</cp:lastPrinted>
  <dcterms:modified xsi:type="dcterms:W3CDTF">2010-04-09T13:28:00Z</dcterms:modified>
  <cp:revision>7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