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Е  ТОВАРОВЕДЕНИЕ</w:t>
      </w:r>
    </w:p>
    <w:p>
      <w:pPr>
        <w:pStyle w:val="Normal"/>
        <w:jc w:val="center"/>
        <w:rPr>
          <w:b/>
          <w:b/>
          <w:color w:val="000000"/>
          <w:sz w:val="12"/>
          <w:szCs w:val="32"/>
        </w:rPr>
      </w:pPr>
      <w:r>
        <w:rPr>
          <w:b/>
          <w:color w:val="000000"/>
          <w:sz w:val="1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-75 01 01         «Лесное хозяйст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</w:r>
      <w:r>
        <w:rPr>
          <w:color w:val="000000"/>
          <w:sz w:val="20"/>
        </w:rPr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2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занятия </w:t>
        <w:tab/>
        <w:t>10 часов</w:t>
        <w:tab/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занятия </w:t>
        <w:tab/>
        <w:t xml:space="preserve">6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54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ил В. М. Ефименко к.с.-х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 учебной программы, утвержденной _____________2010_года, рег. № 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_____________2010 г., протокол №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ая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М. С. Лазар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 В. А. Соб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Пояснительная записка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ход  лесного хозяйства республики Беларусь на самоокупаемость и самофинансирование требует решения мнообразных задач связанных с организацией систем его ведения, успешное решение которых возможно при условии высокого качества подготовки специалис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ущий инженер лесного хозяйства должен оценивать деревья в лесу не только как элемент ландшафта, но как предмет удовлетворения потребностей человека, получения товарной продукции. Знание дисциплины – лесного товароведения позволяет ориентироваться специалисту в вопросах стандартизации лесных материалов, товароведческих свойствах продукции получаемой из древес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ю дисциплины является подготовка инженеров лесного хозяйства по дисциплине – «Лесное товароведение»,  которая дает специальные знания о товароведческих свойствах материалов из древесины, их ассортименте, направлениях использования, стандартизации, а также факторах, обеспечивающих формирование и сохранение качества лесной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ормирование знаний о классификации, сертификации, маркировке  лесной продукции согласно требованиям стандартов;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навыков определения качества лесной продукции и методах  по ее сох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мет изучения и задачи лесного това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иды  лесной продукции и това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чественные показатели, потребительские свойства и характеристики основных видов лесной продук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обенности маркировки,  транспортировки и хранения лесной продукции и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информационное  обеспечение и представлени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качество лесной продук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тандар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фровывать маркировку това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ценивать требования нормативно-технической документации к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видам лес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ния древесины используемых в производстве товаров п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ния  пороков и дефектов  лесной продук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подавание материала по дисциплине основывается на достижениях отечественной и зарубежной лесной науки и отвечает основным социально-экологическим принципам природопользования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исциплина основывается на знании общебиологических дисциплин таких как экология с основами метеорологии, ботаники, дендрологии, таксации и лесо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урс   изучается студентами 3 курса специальности 1-75 01 01 – «Лесное хозяйство», 5 семестр</w:t>
      </w:r>
    </w:p>
    <w:p>
      <w:pPr>
        <w:pStyle w:val="Style13"/>
        <w:rPr/>
      </w:pPr>
      <w:r>
        <w:rPr>
          <w:color w:val="000000"/>
          <w:sz w:val="28"/>
          <w:szCs w:val="28"/>
        </w:rPr>
        <w:t>Общее количество часов – 36; аудиторное количество часов — 36, из них: лекции —20, лабораторные занятия —6, практические занятия —10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тчётности — зач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 Понятие  о лесном товарове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тория развития.  Фундаментальные исследования свойств древесины.  Товарная продукция  из древесины, перспективы исполь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 Макроскопическое и микроскопическое строение древес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зучаемые разрезы ствола.  Сложение годичного сло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роение клетки древесины. Микроскопическое сложение клеток древесины, образование ядра.  Классификация древесных пород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 Свойства древеси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зико - механические свойства древесины: усушка и разбухание,  теплопроводность, теплоемкость, звукопроводность, проницаемость древесины. Влияние строения на свойства древесины. Разрушение древесины. Стойкость древесины. Понятие о сохранении качества древеси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 Пороки  круглых  и пиленых лесоматериа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нятие о качестве древесины. Пороки древесины и их классификация. Причина образования пороков, описание, диагностика, замер в круглых и пиленых лесоматериалах. Допускаемые нормы пороков, причина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 Принципы стандартизации  лесной продук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 стандартизации.  Виды нормативных документов по стандартизации. Классификация лесных товаров.   Стандарты на лесную продукцию. Схемы построения  иных нормативных актов на лесную продук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  Установление сортности  лесоматериалов кругл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ды круглых лесоматериалов, назначение, основные требования стандартов к качеству. Припуски и допуски. Дополнительные требования к качеству хвойных круглых лесоматериалов. Дополнительные требования к качеству лиственных круглых лесо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  Установление сортности  лесоматериалов пиле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иды пиленой лесопродукции, назначение. Основные требования стандартов к качеству пиленой лесопродукции.  Припуски и допуски. Величина усушки. Дополнительные треб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ема 8  Товарная продукция из древесины с частично нарушенной структур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обенности строганного и лущеного шпона.  Преимущества фанеры по сравнению с пиломатериалами. Продукция фанерного производства.  Классификация фанеры и строганого шпона, принципы их сортировки, упаковки, маркировки, обмера, учета и прие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 Товарная продукция из модифицированной древесины и продуктов ее раз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хнологическая щепа. Производство слоистых материалов, ДВП, ДСП и другие материалы. Понятие о лесохимическом производстве, используемое сырье. Товарная продукция. Область применения скипидара, канифоли, древесного  угля, уксусной кислоты, ацетона, различного вида смол и других сопутствующих продуктов. Виды продукции целлюлозно-бумажной и гидролизной  промышл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 Комплексное использование древеси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нятие о разделке древесины. Параметры древесных отходов.  Пути уменьшения количества отходов. Способы утилизации неизбежных отходов. Технические условия получения товарной продукции из отходов. Рациональные схемы организации исполь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440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нятие  о лесном товароведении. </w:t>
            </w:r>
            <w:r>
              <w:rPr>
                <w:color w:val="000000"/>
                <w:sz w:val="20"/>
                <w:szCs w:val="20"/>
              </w:rPr>
              <w:t xml:space="preserve">История развития дисциплины.  Фундаментальные исследования свойств древесины.  Товарная продукция  из древесины, перспективы использова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vanish/>
                <w:color w:val="000000"/>
                <w:sz w:val="20"/>
                <w:szCs w:val="20"/>
              </w:rPr>
              <w:t>!</w:t>
            </w:r>
            <w:r>
              <w:rPr>
                <w:color w:val="000000"/>
                <w:sz w:val="20"/>
                <w:szCs w:val="20"/>
              </w:rPr>
              <w:t xml:space="preserve">1, 2, 3,4]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акро- и микроскопическое строение древесины. </w:t>
            </w:r>
            <w:r>
              <w:rPr>
                <w:color w:val="000000"/>
                <w:sz w:val="20"/>
                <w:szCs w:val="20"/>
              </w:rPr>
              <w:t xml:space="preserve">Основные изучаемые разрезы ствола.  Сложение годичного слоя. Строение клетки древесины. Микроскопическое сложение клеток древесины, образование ядра.  Классификация древесных пород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vanish/>
                <w:color w:val="000000"/>
                <w:sz w:val="20"/>
                <w:szCs w:val="20"/>
              </w:rPr>
              <w:t>!</w:t>
            </w:r>
            <w:r>
              <w:rPr>
                <w:color w:val="000000"/>
                <w:sz w:val="20"/>
                <w:szCs w:val="20"/>
              </w:rPr>
              <w:t xml:space="preserve">1, 2, 3,4]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>
          <w:trHeight w:val="1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войства древесины. </w:t>
            </w:r>
            <w:r>
              <w:rPr>
                <w:color w:val="000000"/>
                <w:sz w:val="20"/>
                <w:szCs w:val="20"/>
              </w:rPr>
              <w:t xml:space="preserve">Физико - механические свойства древесины: усушка и разбухание,  теплопроводность, теплоемкость, звукопроводность, проницаемость древесины. Влияние строения на свойства древесины. Разрушение древесины. Стойкость древесины. Понятие о сохранении качества древесин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szCs w:val="20"/>
                <w:lang w:val="en-US"/>
              </w:rPr>
              <w:t>!</w:t>
            </w:r>
            <w:r>
              <w:rPr>
                <w:color w:val="000000"/>
                <w:sz w:val="20"/>
                <w:szCs w:val="20"/>
              </w:rPr>
              <w:t>1, 2, 3,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>
          <w:trHeight w:val="1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роки  круглых  и пиленых лесоматериалов. </w:t>
            </w:r>
            <w:r>
              <w:rPr>
                <w:color w:val="000000"/>
                <w:sz w:val="20"/>
                <w:szCs w:val="20"/>
              </w:rPr>
              <w:t xml:space="preserve">Понятие о качестве древесины. Пороки древесины и их классификация. Причина образования пороков, описание, диагностика, замер в круглых и пиленых лесоматериалах. Допускаемые нормы пороков, причина образова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vanish/>
                <w:color w:val="000000"/>
                <w:sz w:val="20"/>
                <w:szCs w:val="20"/>
              </w:rPr>
              <w:t>!</w:t>
            </w:r>
            <w:r>
              <w:rPr>
                <w:color w:val="000000"/>
                <w:sz w:val="20"/>
                <w:szCs w:val="20"/>
              </w:rPr>
              <w:t xml:space="preserve">1, 2, 3,4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нципы стандартизации  лесной продукции. </w:t>
            </w:r>
            <w:r>
              <w:rPr>
                <w:color w:val="000000"/>
                <w:sz w:val="20"/>
                <w:szCs w:val="20"/>
              </w:rPr>
              <w:t>Цель стандартизации.  Виды нормативных документов по стандартизации. Классификация лесных товаров.   Стандарты на лесную продукцию. Схемы построения  иных нормативных актов на лесную продукци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тановление сортности  лесоматериалов круглых. </w:t>
            </w:r>
            <w:r>
              <w:rPr>
                <w:color w:val="000000"/>
                <w:sz w:val="20"/>
                <w:szCs w:val="20"/>
              </w:rPr>
              <w:t>Виды круглых лесоматериалов, назначение, основные требования стандартов к качеству. Припуски и допуски. Дополнительные требования к качеству хвойных круглых лесоматериалов. Дополнительные требования к качеству лиственных круглых лесоматериа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 ПЭВМ по стандарт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1,2,3,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тановление сортности  лесоматериалов пиленых. </w:t>
            </w:r>
            <w:r>
              <w:rPr>
                <w:color w:val="000000"/>
                <w:sz w:val="20"/>
                <w:szCs w:val="20"/>
              </w:rPr>
              <w:t xml:space="preserve">Виды пиленой лесопродукции, назначение. Основные требования стандартов к качеству пиленой лесопродукции.  Припуски и допуски. Величина усушки. Дополнительные требова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 ПЭВМ по стандарт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,2,3,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оварная продукция из древесины с частично нарушенной структурой. </w:t>
            </w:r>
            <w:r>
              <w:rPr>
                <w:color w:val="000000"/>
                <w:sz w:val="20"/>
                <w:szCs w:val="20"/>
              </w:rPr>
              <w:t>Особенности строганного и лущеного шпона.  Преимущества фанеры по сравнению с пиломатериалами. Продукция фанерного производства.  Классификация фанеры и строганого шпона, принципы их сортировки, упаковки, маркировки, обмера, учета и прием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,2,3,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варная продукция из модифицированной древесины и продуктов ее разложения.</w:t>
            </w:r>
            <w:r>
              <w:rPr>
                <w:color w:val="000000"/>
                <w:sz w:val="20"/>
                <w:szCs w:val="20"/>
              </w:rPr>
              <w:t xml:space="preserve">Технологическая щепа. Производство слоистых материалов, ДВП, ДСП и другие материалы. Понятие о лесохимическом производстве, используемое сырье. Товарная продукция. Область применения скипидара, канифоли, древесного  угля, уксусной кислоты, ацетона, различного вида смол и других сопутствующих продуктов. Виды продукции целлюлозно-бумажной и гидролизной  промышлен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1,2,3,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ное использование древесины </w:t>
            </w:r>
            <w:r>
              <w:rPr>
                <w:color w:val="000000"/>
                <w:sz w:val="20"/>
                <w:szCs w:val="20"/>
              </w:rPr>
              <w:t>Понятие о разделке древесины. Параметры древесных отходов.  Пути уменьшения количества отходов. Способы утилизации неизбежных отходов. Технические условия получения товарной продукции из отходов. Рациональные схемы организации исполь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1,2,3,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 успеваемости студентов по темам 1-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color w:val="000000"/>
          <w:szCs w:val="28"/>
          <w:lang w:val="ru-RU"/>
        </w:rPr>
      </w:pPr>
      <w:r>
        <w:rPr>
          <w:b w:val="false"/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акро и микроскопического строения древесин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держания поздних слоев древесины и ее плотност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лажности древесины и величины разбу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труктура лесов и производство лесопродукции в Беларус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оцессы получения из древесины полезных веществ и хозяйственное значение основных лесообразующих пород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дохранения древесины от разрушени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 замер пороков древесин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лесной продукции, установление сортности, правила учета и хран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ида, свойств лесо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сортности, правила учета и хранения лесной продук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фименко, В. М. Лесное товароведение: практическое пособие по выполнению лабораторных работ / В. М. Ефименко. – Гомель, УО ГГУ.2007. – 8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</w:rPr>
        <w:t>Колос, Н. А. Древесиноведение и лесное товароведение в вопросах, примерах, задачах: пособие по выполнению/Н. А. Колос, С. В. Ульдинович. - Гомель, 1997. –  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едоров, Н. И. Древесиноведение и лесоматериалы: учеб. пособ. / Н. И. Федоров, Э. Э. Пауль. – Мн. БГТУ, 2006. – 29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Уголев, Б. Н. Древесиноведение с основами лесного товароведения : учебное пособие /Б. Н. Уголев. – М. МГУЛ, 2002. - 320 с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Поляков, В. Н. Обмер и учет круглых деловых лесоматериалов: методические указания /В. Н. Поляков,  Ю. В. Лаптев. –  Брянск, 2002. – 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Федоров, Н. И. Практикум по древесиноведению и лесному товароведению: уч. пособие./Н. И. Федоров,  Э. Э., Пауль,  Е. С. Раптунович. –  Мн., 1984. –199 с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такс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фитопа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хозяйственных дисцип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хозяйственных дисципли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.с.-х.н., доцент</w:t>
        <w:tab/>
        <w:t>__________________ М. С. Лазарев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.б.н., доцент</w:t>
        <w:tab/>
        <w:t xml:space="preserve"> ______________ О. М. Храмч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34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7"/>
        </w:tabs>
        <w:ind w:left="340" w:hanging="113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1:00Z</dcterms:created>
  <dc:creator>люсик</dc:creator>
  <dc:description/>
  <cp:keywords/>
  <dc:language>en-US</dc:language>
  <cp:lastModifiedBy>люсик</cp:lastModifiedBy>
  <cp:lastPrinted>2010-04-23T22:15:00Z</cp:lastPrinted>
  <dcterms:modified xsi:type="dcterms:W3CDTF">2010-05-09T05:39:00Z</dcterms:modified>
  <cp:revision>5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