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литератур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фименко, В. М. Лесное товароведение: практическое пособие по выполнению лабораторных работ / В. М. Ефименко. – Гомель, УО ГГУ.2007. – 8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0"/>
        <w:rPr>
          <w:color w:val="000000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</w:rPr>
        <w:t>Колос, Н. А. Древесиноведение и лесное товароведение в вопросах, примерах, задачах: пособие по выполнению/Н. А. Колос, С. В. Ульдинович. - Гомель, 1997. –  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едоров, Н. И. Древесиноведение и лесоматериалы: учеб. пособ. / Н. И. Федоров, Э. Э. Пауль. – Мн. БГТУ, 2006. – 29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0"/>
        <w:rPr/>
      </w:pPr>
      <w:r>
        <w:rPr>
          <w:color w:val="000000"/>
          <w:spacing w:val="2"/>
          <w:sz w:val="28"/>
          <w:szCs w:val="28"/>
        </w:rPr>
        <w:t>Уголев, Б. Н. Древесиноведение с основами лесного товароведения : учебное пособие /Б. Н. Уголев. – М. МГУЛ, 2002. - 320 с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8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0"/>
        <w:rPr/>
      </w:pPr>
      <w:r>
        <w:rPr>
          <w:color w:val="000000"/>
          <w:spacing w:val="2"/>
          <w:sz w:val="28"/>
          <w:szCs w:val="28"/>
        </w:rPr>
        <w:t>Поляков, В. Н. Обмер и учет круглых деловых лесоматериалов: методические указания /В. Н. Поляков,  Ю. В. Лаптев. –  Брянск, 2002. – 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0"/>
        <w:rPr/>
      </w:pPr>
      <w:r>
        <w:rPr>
          <w:color w:val="000000"/>
          <w:spacing w:val="2"/>
          <w:sz w:val="28"/>
          <w:szCs w:val="28"/>
        </w:rPr>
        <w:t>Федоров, Н. И. Практикум по древесиноведению и лесному товароведению: уч. пособие./Н. И. Федоров,  Э. Э., Пауль,  Е. С. Раптунович. –  Мн., 1984. –199 с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6:00Z</dcterms:created>
  <dc:creator>Дроздов Д.Н.</dc:creator>
  <dc:description/>
  <cp:keywords/>
  <dc:language>en-US</dc:language>
  <cp:lastModifiedBy>Дроздов Д.Н.</cp:lastModifiedBy>
  <dcterms:modified xsi:type="dcterms:W3CDTF">2013-03-27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