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СНОЕ ПРАВО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0"/>
        </w:rPr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4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М.С. Лазарева, к.с.-х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 xml:space="preserve">основе базовой  учебной программы, утвержденной  «___» _______________ 2010г. </w:t>
        <w:br/>
        <w:t>регистрационный номер ____________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Факультативный курс «Лесное право» является  курсом, знакомящим студентов с основами лесной политики и стратегии развития лесохозяйственной отрасли, историей развития лесного права в Республике Беларусь, конституционными основами, международными правовыми актами, национальным природоресурсным и лесным законодательством в сфере охраны окружающей среды и рационального природопользования, рядом правовых институтов лесного права, а также  уголовной, административной и гражданско-правовой ответственностью за нарушение лесного законодательства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Знания в области лесного права позволят молодым специалистам избежать многих ошибок, что будет способствовать повышению уровня ведения  лесного хозяйства республики в целом.</w:t>
      </w:r>
    </w:p>
    <w:p>
      <w:pPr>
        <w:pStyle w:val="Normal1"/>
        <w:ind w:firstLine="720"/>
        <w:rPr/>
      </w:pPr>
      <w:r>
        <w:rPr>
          <w:sz w:val="28"/>
        </w:rPr>
        <w:t xml:space="preserve">Целью факультативного курса является ознакомление студентов  с правовыми основами лесохозяйственной деятельности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дачами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факультативного курса 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основными направлениями развития лесного хозяйства Республики Беларус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основополагающими правовыми актами, регламентирующими лесохозяйственную деятельность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формами правовой ответственности за нарушение  лесного законодательства.</w:t>
      </w:r>
    </w:p>
    <w:p>
      <w:pPr>
        <w:pStyle w:val="Normal1"/>
        <w:ind w:firstLine="720"/>
        <w:rPr/>
      </w:pPr>
      <w:r>
        <w:rPr>
          <w:b/>
          <w:i/>
          <w:sz w:val="28"/>
          <w:szCs w:val="28"/>
        </w:rPr>
        <w:t xml:space="preserve">Студент должен </w:t>
      </w:r>
    </w:p>
    <w:p>
      <w:pPr>
        <w:pStyle w:val="Normal1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лесную политику и стратегию развития лесохозяйственной отрасли;</w:t>
      </w:r>
    </w:p>
    <w:p>
      <w:pPr>
        <w:pStyle w:val="Normal1"/>
        <w:ind w:firstLine="720"/>
        <w:rPr/>
      </w:pPr>
      <w:r>
        <w:rPr>
          <w:sz w:val="28"/>
          <w:szCs w:val="28"/>
        </w:rPr>
        <w:t>- Законы Республики Беларусь в области  лесного хозяйства, основные нормативные правовые акты в сфере охраны леса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права и обязанности лесопользователя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я лесного законодательства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должностных лиц лесохозяйственной отрасли за охрану труда. </w:t>
      </w:r>
    </w:p>
    <w:p>
      <w:pPr>
        <w:pStyle w:val="Normal1"/>
        <w:spacing w:before="120" w:after="0"/>
        <w:ind w:firstLine="720"/>
        <w:rPr/>
      </w:pPr>
      <w:r>
        <w:rPr>
          <w:sz w:val="28"/>
        </w:rPr>
        <w:t>Факультативный курс «Лесное право» изучается студентами 3 курса специальности 1-75 01 01  «Лесное хозяйство»  в объеме 34 часов лекцион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357"/>
        <w:rPr/>
      </w:pPr>
      <w:r>
        <w:rPr>
          <w:b/>
          <w:iCs/>
          <w:caps/>
          <w:sz w:val="28"/>
          <w:szCs w:val="28"/>
        </w:rPr>
        <w:t xml:space="preserve">     </w:t>
      </w:r>
      <w:r>
        <w:rPr>
          <w:b/>
          <w:iCs/>
          <w:caps/>
          <w:sz w:val="28"/>
          <w:szCs w:val="28"/>
        </w:rPr>
        <w:t>СОДЕРЖАНИЕ  учебного материала</w:t>
      </w:r>
    </w:p>
    <w:p>
      <w:pPr>
        <w:pStyle w:val="Normal"/>
        <w:ind w:firstLine="708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Лесная политика и стратегия развития лесохозяйственно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основы устойчивого развития лесного хозяйства. Современное понятие устойчивости лесного хозяйства: экономический, экологический и социальный аспекты. Сохранение биоразнообразия лесов, поддержание экологического баланса и многоцелевое лесопользование как важное условие управления экологической системой. Концепция устойчивого развития лесного хозяйства до 2015 год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лесного хозяйства, включающие повышение продуктивности лесов за счет улучшения качества и эффективности проводимых лесохозяйственных мероприятий; выравнивание возрастной структуры лесов; оптимизацию породной структуры лесов; своевременное создание лесных культур на не покрытых лесом землях и землях, вышедших из сельскохозяйственного пользования; осуществление комплекса лесозащитных мероприятий; оптимизацию площадей особо охраняемых природных территорий; повышение уровня использования второстепенных лесных ресурсов и развитие побочного пользования лесом; разработку систем и методов работ, связанных с реабилитацией радиоактивно загрязненных лесов; обустройство лесного фонда; привлечение инвестиций в развитие лесного хозяйства; внедрение в лесное хозяйство последних достижений науки и техники и др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едмет и система лесн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и предмет лесного права. Система лесного права: лесное право как отрасль права, как отрасль знаний и как учебная дисциплина. Концептуальная модель обеспечения безопасности системы лесного хозяйства, охраны леса и борьбы с лесо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лесного фонда Республики Беларус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 История и перспективы развития лесного права</w:t>
      </w: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ериоды становления и развития лес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законодательного нерегулируемого лесопользования. Русская Правда как источник регулирования лесных правоотношений. Статут Великого княжества Литовского – первый кодифицированный закон в истории восточных славян. История лесного права земель Беларуси времен Российской империи и советск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научных позиций по вопросу правового обеспечения охраны окружающей среды, в том числе леса и его компонентов. 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Международно-правовые акты  и международное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</w:p>
    <w:p>
      <w:pPr>
        <w:pStyle w:val="Normal"/>
        <w:ind w:left="170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кгольмская декларация Конференции ООН по проблемам окружающей человека среды. Декларация Организации Объединенных Наций по окружающей среде и развитию в Рио-де-Жанейр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невская конвенция о трансграничном загрязнении воздуха на большом расстоянии, Венская конвенция об охране озонового слоя, Орхусская конвенция о допуске к информации, участии общественности в принятии решений и допуске к правосудию по вопросам, касающимся окружающей среды, Базельская конвенция о контроле за трансграничной перевозкой отходов и их удалением, Конвенция о биологическом разнообразии, Рамсарская конвенция о водно-болотных угодьях, имеющих международное значение, Боннская конвенция о сохранении мигрирующих видов дики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охраны л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5  Государственная политика в области охраны леса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онные основы охраны окружающей среды и рационального природопользования. Статьи 13, 34, 46, и 55 Конституц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концептуальные нормативные правовые акты в сфере охраны леса. Концепции национальной безопасности и государственной политики Республики Беларусь в области охраны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еспублики Беларусь в области леса и его компонентов. Лесной Кодекс. Кодекс о земле. Водный кодекс. Кодекс о недрах. Законы  Республики Беларусь «Об охране окружающей среды», «Об особо охраняемых природных территориях», «Об охране и использовании животного мира», «О раститель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конные нормативно-правовые акты в сфере охраны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Государственное управление в области охраны л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управления общей компетенции в сфере охраны окружающей среды.</w:t>
        <w:tab/>
        <w:t>Органы госуправления специальной компетенции в рассматриваем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лесхоз – отраслевой орган государственного управления в области охраны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охраной и защитой леса на региональном уровне. Лесная охрана и лесная милиц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Система организационно-правовых мероприятий в сфер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храны ле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состоянием, использованием, охраной, защитой лесного фонда и воспроизводством лесов. Государственный учет лесного фонда, Государственный лесной кадастр и мониторинг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 Право лесо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, сроки и виды лесопользования. Порядок осуществления права лесопользования. Порядок заготовки древесины, живицы, второстепенных лесных ресурсов и осуществления побочного пользования лесом. Права и обязанности лесопользователей. Ограничение, приостановление и прекращение права лес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е регулирование охраны особо охран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террито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обо охраняемых природных территорий и объектов. Правовой режим заповедников. Правовой режим национальных парков. Правовой режим заказников. Правовой режим памятников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авовое регулирование охраны и использования животного   ми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нятие и виды животного мира. Охрана животного мира. Пользование животным миром.  Правовое регулирование использование зубра резервного генофонда. Правовое регулирование охоты на диких животных нежелательных вид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Правовое регулирование охот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охоту, его возникновение и прекращение. Проведение охоты. Продукция охоты. Правила безопасности охоты. Ответственность за нарушение Правил ох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2 Правовое регулирование охраны растительного мир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бъектов растительного мира. Субъекты и объекты в области обращения с объектами растительного мира. Права и обязанности пользователей земельными участками или водными объектами в области обращения с объектами растительного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области охраны растительного мира.  Охрана и защита объектов растительного мира. Порядок и виды пользования объектами раститель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Ответственность за нарушение лесн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различных видов лесонарушений. Уголовные преступления в сфере  охраны леса. Административные  лесонарушения. Гражданско-правовая ответственность в сфере охраны леса. Сравнительный анализ уголовного законодательства в сфере охраны леса стран ближнего и дальнего зарубеж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Ответственность должностных лиц лес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сли за охрану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олжностных лиц. Не выполнение должностных обязанностей и ответственность за это. Не надлежащее выполнение должностных обязанностей и ответственность за э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нструктажей по безопасности. Причины несчастных случаев  и ответственность должностных лиц за несчастные случаи на производстве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; перечень изучаемых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сная политика и стратегия развития лесохозяйственной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ие основы устойчивого развития лес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ое понятие устойчивости лесного хозяйства: экономический, экологический и социальный аспе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цепция устойчивого развития лесного хозяйства до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азвития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 система лесного 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и предмет лес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лесного права: лесное право как отрасль права, как отрасль знаний и как учеб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туальная модель обеспечения безопасности системы лесного хозяйства, охраны леса и борьбы с лесонару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перспективы развития лесного пра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ые периоды становления и развития лесного законодательст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овременных научных позиций по вопросу правового обеспечения охраны окружающей среды, в том числе леса и его компон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дународно-правовые акты  и международное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еждународно-правовые акты  в области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дународное сотрудничество в области охраны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литика в области охраны ле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ионные основы охраны окружающей среды и рационального природо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циональные концептуальные нормативные правовые акты в сфере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ы Республики Беларусь в области леса и его компон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законные нормативно-правовые акты в сфере охраны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ое управление в области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рганы государственного управления общей и специальной компетенции компетенции в сфере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лесхоз – отраслевой орган государственного управления в области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государственного управления охраной и защитой леса на региональном уров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онно-правовых мероприятий в сфере охраны ле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й контроль за состоянием, использованием, охраной, защитой лесного фонда и воспроизводством л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й учет лесного фонда, Государственный лесной кадастр и мониторинг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лес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, принципы, сроки и виды лес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рядок осуществления права лес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заготовки древесины, живицы, второстепенных лесных ресурсов и осуществления побочного пользования ле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и обязанности лесо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граничение, приостановление и прекращение права лесо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охраны особо охраняемых природн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 и виды особо охраняемых природных территорий и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й режим запове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й режим национальных п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вой режим заказ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ой режим памятников прир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охраны и использования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храна живот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ьзование животным ми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е регулирование использование зубра резервного генофон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вое регулирование охоты на диких животных нежелательных ви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ох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аво на охоту, его возникновение и прекращ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хоты, продукция ох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безопасности ох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за нарушение Правил ох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охраны раститель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ава и обязанности пользователей земельными участками или водными объектами в области обращения с объектами раститель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ое управление в области охраны раститель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и защита объектов растительного м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и виды пользования объектами растительного 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за нарушение лесного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граничение различных видов лес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ловные преступления в сфере  охраны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ативные  лесонару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ко-правовая ответственность в сфере охраны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авнительный анализ уголовного законодательства в сфере охраны леса стран ближнего и дальнего зарубеж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ость должностных лиц лесохозяйственной отрасли за охрану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язанности должност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тветственность за невыполнение и не надлежащее выполнение должностных обязан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ды инструктажей по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ичины несчастных случаев  и порядок действий должностного лица при несчастных случаях на производ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тственность должностных лиц за несчастные случаи на производ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комендуемая 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есной кодекс Республики Беларусь: принят Палатой представителей 8 июня 2000 г.: одобр. Советом Респ. 30 июня 2000 г. // Нац. реестр правовых актов Респ. Беларусь. – 2000. – №70. – 2/1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собо охраняемых природных территориях: Закон Респ. Беларусь, 20 окт. 1994 г. (в ред. Закона от 23 мая 2000 г.) // Нац. реестр правовых актов Респ. Беларусь. – №52. – 2/1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б охране окружающей среды: Закон Респ. Беларусь, 26 нояб. </w:t>
      </w:r>
      <w:r>
        <w:rPr>
          <w:sz w:val="28"/>
          <w:szCs w:val="28"/>
        </w:rPr>
        <w:t>1992 г. (в ред. Закона от 17 июля 2002 г.) // Нац. реестр правовых актов Респ. Беларусь. – 2002. – №85. – 2/8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 охране и использовании животного мира: Закон Респ. Беларусь, 19 сент. 1996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6. – №31. – Ст. 5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ведения охотничьего хозяйства и охоты: утв. Указом Президента Респ. Беларусь, 8 дек. 2005 г., № 580 // Нац. реестр правовых актов Респ. Беларусь. – 2005. – №196. – 1/6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алашенко, С.А. Экологическое право / С.А. Балашенко,         Д.М. Демичев. – Мн.: Ураджай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П.М. Лесное право Республики Беларусь / П.М. Ермолинский. – Минск: Тесей, 2007. – 248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П.М. Лесное право Беларуси: история, современность, проблемы и перспективы развития: учеб. пособие / П.М. Ермолинский. – Мн.: МВК МВД Республики Беларусь,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ебедева, А.Н. Природоохранное законодательство развитых стран / А.Н. Лебедева, О.Л. Лаврик. – Новосибирск: ГПНТБ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изгаро, В.Е. Правовой режим памятников природы / В.Е. Лизгаро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ДУ. – 1998. – №1. – С. 57 – 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чевский, А.Н. Республика Беларусь в международных конвенциях и соглашениях по вопросам охраны окружающей среды / А.Н. Рачевский, З.П. Данекина, Р.К. Кожевникова. – Мн.: БелНИЦ Экология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Янушко, А.Д. Кадастровая оценка лесных земель / А.Д. Янушко, М.М. Санкович // Лесн, хоз-во. – 1983. – №1. – С. 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Янушко, А.Д. Лесное хозяйство Беларуси (история, экономика, проблемы, перспективы) /  А.Д. Янушко. – Мн.: БГТУ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дный кодекс Республики Беларусь: принят Палатой представителей 18 июня 1998 г.: одобр. Советом Респ. 29 июня 1998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8. – №33. – Ст. 4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здушный кодекс Республики Беларусь: принят Палатой представителей 16 мая 2006 г.: одобр. Советом Респ. 24 апр. 2006 г. // Нац. реестр правовых актов Респ. Беларусь. – 2006. – № 78. – 2/12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кодекс Республики Беларусь: принят Палатой представителей 28 окт. 1998 г.: одобр. Советом Респ. 19 нояб. 1998 г. – Мн.: Амалфея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 земле: принят Палатой представителей 25 нояб. 1998 г.: одобр. Советом Респ. 19 дек. 1998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9. – №15. – Ст. 3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 недрах: принят Палатой представителей 13 нояб. 1997 г.: одобр. Советом Респ. 27 нояб. 1997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8. – №8 – 9. Ст. 1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головный кодекс Республики Беларусь: принят Палатой представителей 2 июня 1999 г.: одобр. Советом Респ. 24 июня </w:t>
      </w:r>
      <w:r>
        <w:rPr>
          <w:spacing w:val="-4"/>
          <w:sz w:val="28"/>
          <w:szCs w:val="28"/>
        </w:rPr>
        <w:t xml:space="preserve">1999 </w:t>
      </w:r>
      <w:r>
        <w:rPr>
          <w:sz w:val="28"/>
          <w:szCs w:val="28"/>
        </w:rPr>
        <w:t>г. – Мн.: НЦПИ Респ. Беларусь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рудовой кодекс Республики Беларусь: принят Палатой представителей 8 июня 1999 г.: одобр. Советом Респ. 30 июня 1999 г. – Мн.: НЦПИ Респ. Беларусь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государственной экологической экспертизе: Закон Респ. Беларусь, 18 июня 1993 г. (в ред. Закона от 14 июля 2000 г.) // Нац. реестр правовых актов Респ. Беларусь. – 2000. – №70. – 2/1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налоге за использование природных ресурсов (экологический налог): Закон Респ. Беларусь, 23 дек. 1991 г. (в ред. Закона от 1 янв. 2004 г.)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2. – №3. – Ст. 57;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тходах: Закон Респ. Беларусь, 25 нояб. 1993 г. (в ред. Закона от 26 окт. 2000 г.) // Нац. реестр правовых актов Респ. Беларусь. – 2000. – №106. – 2/2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 охране озонового слоя: Закон Респ. Беларусь, 12 нояб. 2001 г. // Нац. реестр правовых актов Респ. Беларусь. – 2001. – №107. – 2/8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Концепции государственной политики Республики Беларусь в области охраны окружающей среды: постановление Верховного Совета Респ. Беларусь, 6 сент. 1995 г., № 3851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5. – №29. – Ст. 3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нцепции национальной безопасности Республики Беларусь: Указ Президента Респ. Беларусь от 17 июля 2001 г. № 390. Минск: Совет безопасности Респ. Беларусь, 2002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хране атмосферного воздуха: Закон Респ. Беларусь, 15 апр. 1997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7. – №14. – Ст. 2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правовом режиме территорий, подвергшихся радиоактивному загрязнению в результате катастрофы на Чернобыльской АЭС: Закон Респ. Беларусь, 12 нояб. 1991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1. – №35. – Ст. 6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растительном мире: Закон Респ. Беларусь, 14 июня 2003 г. // Нац. реестр правовых актов Респ. Беларусь. – 2003. – №73. – 2/9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Концепции устойчивого развития лесного хозяйства Республики Беларусь до 2015 года: постановление Кабинета Министров Респ. Беларусь, 9 сент. 1996 г., № 594 // Бел. лесн. газ. – 1996. – №48 – 49. – С. 2 –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применении судами законодательства об ответственности за правонарушения против экологической безопасности и природной среды: постановление Пленума Верховного Суда Респ. Беларусь, 18 дек. 2003 г., № 13 // Нац. реестр правовых актов Респ. Беларусь. – 2004. – №4. – 6/3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струкция о порядке проведения государственными органами лесного хозяйства государственного контроля за состоянием, использованием, воспроизводством, охраной и защитой леса: утв. пост. Госкомлесхоза СССР от 3 сент. 1985 г. М.: Госкомлесхоз СССР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единовременного госучета лесов Республики Беларусь по состоянию на 01.01.2005 г.: Пояснительная записка. Минск: Белгослес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ожение о Министерстве лесного хозяйства Республики Беларусь: утв. постановлением Совета Министров Респ. Беларусь, 16 марта      2004 г., № 298 // Нац. реестр правовых актов Респ. Беларусь. – 2004. – №52. – 5/139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ожение о государственном контроле за состоянием, использованием, воспроизводством, охраной и защитой лесов: утв. постановлением Совета Министров СССР от 30 апр. 1982 г. № 360. М.: Госкомлесхоз СССР, 19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оценки вреда, причиняемого дикими копытными животными сельскохозяйственным посевам и лесным культурам, а также охраны от потравы этих посевов и культур указанными животными: утв. приказом Минсельпрода, Миплесхоза и Минприроды Респ. Беларусь, 20 дек.     1999 г., № 323/242/399 // Нац. реестр правовых актов Респ. Беларусь. – 2000. – №34. – 8/30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утрос, Г. Развитие и международное экологическое сотрудничество: (из доклада на 48-й сессии Генер. Ассамблеи ООН, май 1994 г.) // Гос-во и право. – 1995. – № 1. – С. 3 – 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Законодательство об охране и использовании животного мира / Н.П. Ермолинский // Лесн. и охотничье хоз-во. – 2004. –   №2. – С. 60 – 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Найти управу на браконьера / Н.П. Ермолинский // Лесн. и охотничье хоз-во. – 2003. – №4. – С. 44 –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Права граждан на благоприятную окружающую среду / Н.П. Ермолинский // Лесн. и охотничье хоз-во. – 2002. – №4. –  С. 34 – 3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Правовое обеспечение рационального использования земель / Н.П. Ермолинский // Лесн. и охотничье хоз-во. – 2003. –№3. – С. 30 – 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Борьба с лесонарушениями – задача международная / П.М. Ермолинский // Лесн. пром-сть Беларуси. – 2005. – №6. –    С. 20 – 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рмолинский, П.М. Государственное управление охраны и использования животного мира / П.М. Ермолинский // Лесн. и охотничье хоз-во. – 2002. – №1. – С. 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рмолинский, П.М. Государственный лесной кадастр / П.М. Ермолинский, Н.Н. Белый // Лесн. и охотничье хоз-во. – 2001. – № 2. – С.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История лесного нрава Беларуси / П.М. Ермолинский // Вестник Академии МВД Респ. Беларусь. – 2003. – №6. – С. 117 – 1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 К вопросу о преступном поведении работников лесной охраны при исполнении служебных обязанностей / П.М. Ермолинский // Проблемы борьбы с преступностью и подготовки кадров для органов внутренних дел Республики Беларусь: материалы науч.-практ. конф. (Минск, 30 янв. 2004 г.). – Мн., 2004. – С. 83 – 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рмолинский, П.М. Конституционные основы Республики Беларусь в области охраны окружающей среды / П.М. Ермолинский // Проблемы развития образования, юридической пауки и практики: материалы междунар. науч.-практ. копф. (Минск, 24-25 марта 2003 г.). – Мн., 2003. – С. 53 – 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Лесная милиция: за и против / П.М. Ермолинский, А.А. Абразовский // Лесн. и охотничье хоз-во. – 2004. – №1. – С. 32 – 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Булгакова, Л.И. Ответственность должностных лиц за нарушения правил охраны природы // Правовые основы ответственности в управлении в СССР и ГДР. – М.: Ин-т гос-ва и права АН СССР, 1981. С. 142 – 148.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5:00Z</dcterms:created>
  <dc:creator>user</dc:creator>
  <dc:description/>
  <cp:keywords/>
  <dc:language>en-US</dc:language>
  <cp:lastModifiedBy>LAZAREVA</cp:lastModifiedBy>
  <cp:lastPrinted>2010-07-07T15:58:00Z</cp:lastPrinted>
  <dcterms:modified xsi:type="dcterms:W3CDTF">2010-07-07T12:58:00Z</dcterms:modified>
  <cp:revision>30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