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есной кодекс Республики Беларусь: принят Палатой представителей 8 июня 2000 г.: одобр. Советом Респ. 30 июня 2000 г. // Нац. реестр правовых актов Респ. Беларусь. – 2000. – №70. – 2/1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 особо охраняемых природных территориях: Закон Респ. Беларусь, 20 окт. 1994 г. (в ред. Закона от 23 мая 2000 г.) // Нац. реестр правовых актов Респ. Беларусь. – №52. – 2/1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б охране окружающей среды: Закон Респ. Беларусь, 26 нояб. </w:t>
      </w:r>
      <w:r>
        <w:rPr>
          <w:sz w:val="28"/>
          <w:szCs w:val="28"/>
        </w:rPr>
        <w:t>1992 г. (в ред. Закона от 17 июля 2002 г.) // Нац. реестр правовых актов Респ. Беларусь. – 2002. – №85. – 2/8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 охране и использовании животного мира: Закон Респ. Беларусь, 19 сент. 1996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6. – №31. – Ст. 5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авила ведения охотничьего хозяйства и охоты: утв. Указом Президента Респ. Беларусь, 8 дек. 2005 г., № 580 // Нац. реестр правовых актов Респ. Беларусь. – 2005. – №196. – 1/6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алашенко, С.А. Экологическое право / С.А. Балашенко,         Д.М. Демичев. – Мн.: Ураджай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П.М. Лесное право Республики Беларусь / П.М. Ермолинский. – Минск: Тесей, 2007. – 248 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П.М. Лесное право Беларуси: история, современность, проблемы и перспективы развития: учеб. пособие / П.М. Ермолинский. – Мн.: МВК МВД Республики Беларусь,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ебедева, А.Н. Природоохранное законодательство развитых стран / А.Н. Лебедева, О.Л. Лаврик. – Новосибирск: ГПНТБ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изгаро, В.Е. Правовой режим памятников природы / В.Е. Лизгаро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БДУ. – 1998. – №1. – С. 57 – 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чевский, А.Н. Республика Беларусь в международных конвенциях и соглашениях по вопросам охраны окружающей среды / А.Н. Рачевский, З.П. Данекина, Р.К. Кожевникова. – Мн.: БелНИЦ Экология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Янушко, А.Д. Кадастровая оценка лесных земель / А.Д. Янушко, М.М. Санкович // Лесн, хоз-во. – 1983. – №1. – С. 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Янушко, А.Д. Лесное хозяйство Беларуси (история, экономика, проблемы, перспективы) /  А.Д. Янушко. – Мн.: БГТУ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одный кодекс Республики Беларусь: принят Палатой представителей 18 июня 1998 г.: одобр. Советом Респ. 29 июня 1998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8. – №33. – Ст. 4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оздушный кодекс Республики Беларусь: принят Палатой представителей 16 мая 2006 г.: одобр. Советом Респ. 24 апр. 2006 г. // Нац. реестр правовых актов Респ. Беларусь. – 2006. – № 78. – 2/12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кодекс Республики Беларусь: принят Палатой представителей 28 окт. 1998 г.: одобр. Советом Респ. 19 нояб. 1998 г. – Мн.: Амалфея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 земле: принят Палатой представителей 25 нояб. 1998 г.: одобр. Советом Респ. 19 дек. 1998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9. – №15. – Ст. 3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 недрах: принят Палатой представителей 13 нояб. 1997 г.: одобр. Советом Респ. 27 нояб. 1997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8. – №8 – 9. Ст. 1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головный кодекс Республики Беларусь: принят Палатой представителей 2 июня 1999 г.: одобр. Советом Респ. 24 июня </w:t>
      </w:r>
      <w:r>
        <w:rPr>
          <w:spacing w:val="-4"/>
          <w:sz w:val="28"/>
          <w:szCs w:val="28"/>
        </w:rPr>
        <w:t xml:space="preserve">1999 </w:t>
      </w:r>
      <w:r>
        <w:rPr>
          <w:sz w:val="28"/>
          <w:szCs w:val="28"/>
        </w:rPr>
        <w:t>г. – Мн.: НЦПИ Респ. Беларусь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рудовой кодекс Республики Беларусь: принят Палатой представителей 8 июня 1999 г.: одобр. Советом Респ. 30 июня 1999 г. – Мн.: НЦПИ Респ. Беларусь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государственной экологической экспертизе: Закон Респ. Беларусь, 18 июня 1993 г. (в ред. Закона от 14 июля 2000 г.) // Нац. реестр правовых актов Респ. Беларусь. – 2000. – №70. – 2/1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налоге за использование природных ресурсов (экологический налог): Закон Респ. Беларусь, 23 дек. 1991 г. (в ред. Закона от 1 янв. 2004 г.)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2. – №3. – Ст. 57;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 отходах: Закон Респ. Беларусь, 25 нояб. 1993 г. (в ред. Закона от 26 окт. 2000 г.) // Нац. реестр правовых актов Респ. Беларусь. – 2000. – №106. – 2/2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 охране озонового слоя: Закон Респ. Беларусь, 12 нояб. 2001 г. // Нац. реестр правовых актов Респ. Беларусь. – 2001. – №107. – 2/8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Концепции государственной политики Республики Беларусь в области охраны окружающей среды: постановление Верховного Совета Респ. Беларусь, 6 сент. 1995 г., № 3851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5. – №29. – Ст. 3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онцепции национальной безопасности Республики Беларусь: Указ Президента Респ. Беларусь от 17 июля 2001 г. № 390. Минск: Совет безопасности Респ. Беларусь, 2002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 охране атмосферного воздуха: Закон Респ. Беларусь, 15 апр. 1997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. Беларусь. – 1997. – №14. – Ст. 2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 правовом режиме территорий, подвергшихся радиоактивному загрязнению в результате катастрофы на Чернобыльской АЭС: Закон Респ. Беларусь, 12 нояб. 1991 г.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. Беларусь. – 1991. – №35. – Ст. 6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растительном мире: Закон Респ. Беларусь, 14 июня 2003 г. // Нац. реестр правовых актов Респ. Беларусь. – 2003. – №73. – 2/9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Концепции устойчивого развития лесного хозяйства Республики Беларусь до 2015 года: постановление Кабинета Министров Респ. Беларусь, 9 сент. 1996 г., № 594 // Бел. лесн. газ. – 1996. – №48 – 49. – С. 2 –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применении судами законодательства об ответственности за правонарушения против экологической безопасности и природной среды: постановление Пленума Верховного Суда Респ. Беларусь, 18 дек. 2003 г., № 13 // Нац. реестр правовых актов Респ. Беларусь. – 2004. – №4. – 6/3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струкция о порядке проведения государственными органами лесного хозяйства государственного контроля за состоянием, использованием, воспроизводством, охраной и защитой леса: утв. пост. Госкомлесхоза СССР от 3 сент. 1985 г. М.: Госкомлесхоз СССР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атериалы единовременного госучета лесов Республики Беларусь по состоянию на 01.01.2005 г.: Пояснительная записка. Минск: Белгослес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ожение о Министерстве лесного хозяйства Республики Беларусь: утв. постановлением Совета Министров Респ. Беларусь, 16 марта      2004 г., № 298 // Нац. реестр правовых актов Респ. Беларусь. – 2004. – №52. – 5/139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ожение о государственном контроле за состоянием, использованием, воспроизводством, охраной и защитой лесов: утв. постановлением Совета Министров СССР от 30 апр. 1982 г. № 360. М.: Госкомлесхоз СССР, 19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оценки вреда, причиняемого дикими копытными животными сельскохозяйственным посевам и лесным культурам, а также охраны от потравы этих посевов и культур указанными животными: утв. приказом Минсельпрода, Миплесхоза и Минприроды Респ. Беларусь, 20 дек.     1999 г., № 323/242/399 // Нац. реестр правовых актов Респ. Беларусь. – 2000. – №34. – 8/30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утрос, Г. Развитие и международное экологическое сотрудничество: (из доклада на 48-й сессии Генер. Ассамблеи ООН, май 1994 г.) // Гос-во и право. – 1995. – № 1. – С. 3 – 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Законодательство об охране и использовании животного мира / Н.П. Ермолинский // Лесн. и охотничье хоз-во. – 2004. –   №2. – С. 60 – 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Найти управу на браконьера / Н.П. Ермолинский // Лесн. и охотничье хоз-во. – 2003. – №4. – С. 44 – 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Права граждан на благоприятную окружающую среду / Н.П. Ермолинский // Лесн. и охотничье хоз-во. – 2002. – №4. –  С. 34 – 3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рмолинский, Н.П. Правовое обеспечение рационального использования земель / Н.П. Ермолинский // Лесн. и охотничье хоз-во. – 2003. –№3. – С. 30 – 3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. Борьба с лесонарушениями – задача международная / П.М. Ермолинский // Лесн. пром-сть Беларуси. – 2005. – №6. –    С. 20 – 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Ермолинский, П.М. Государственное управление охраны и использования животного мира / П.М. Ермолинский // Лесн. и охотничье хоз-во. – 2002. – №1. – С. 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рмолинский, П.М. Государственный лесной кадастр / П.М. Ермолинский, Н.Н. Белый // Лесн. и охотничье хоз-во. – 2001. – № 2. – С. 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. История лесного нрава Беларуси / П.М. Ермолинский // Вестник Академии МВД Респ. Беларусь. – 2003. – №6. – С. 117 – 1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 К вопросу о преступном поведении работников лесной охраны при исполнении служебных обязанностей / П.М. Ермолинский // Проблемы борьбы с преступностью и подготовки кадров для органов внутренних дел Республики Беларусь: материалы науч.-практ. конф. (Минск, 30 янв. 2004 г.). – Мн., 2004. – С. 83 – 8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Ермолинский, П.М. Конституционные основы Республики Беларусь в области охраны окружающей среды / П.М. Ермолинский // Проблемы развития образования, юридической пауки и практики: материалы междунар. науч.-практ. копф. (Минск, 24-25 марта 2003 г.). – Мн., 2003. – С. 53 – 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рмолинский, П.М. Лесная милиция: за и против / П.М. Ермолинский, А.А. Абразовский // Лесн. и охотничье хоз-во. – 2004. – №1. – С. 32 – 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Булгакова, Л.И. Ответственность должностных лиц за нарушения правил охраны природы // Правовые основы ответственности в управлении в СССР и ГДР. – М.: Ин-т гос-ва и права АН СССР, 1981. С. 142 – 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5:00Z</dcterms:created>
  <dc:creator>Дроздов Д.Н.</dc:creator>
  <dc:description/>
  <cp:keywords/>
  <dc:language>en-US</dc:language>
  <cp:lastModifiedBy>Дроздов Д.Н.</cp:lastModifiedBy>
  <dcterms:modified xsi:type="dcterms:W3CDTF">2013-03-2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