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Лесная энтомология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5 01 01 Лес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лесохозяйственны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28 часов</w:t>
        <w:tab/>
        <w:t>Экзамен</w:t>
        <w:tab/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46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2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7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64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ставил А.Е. Падутов, к. б. н. </w:t>
      </w:r>
    </w:p>
    <w:p>
      <w:pPr>
        <w:pStyle w:val="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базовой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sz w:val="28"/>
        </w:rPr>
        <w:t>доцент</w:t>
      </w:r>
      <w:r>
        <w:rPr>
          <w:color w:val="0000FF"/>
          <w:sz w:val="28"/>
        </w:rPr>
        <w:t xml:space="preserve"> </w:t>
      </w:r>
      <w:r>
        <w:rPr>
          <w:sz w:val="28"/>
        </w:rPr>
        <w:t>____________ М.С. Лазаре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би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Style7"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shd w:fill="FFFFFF" w:val="clear"/>
        <w:ind w:left="10" w:right="5"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сные насаждения в процессе своего роста и развития, особенно в усло</w:t>
        <w:softHyphen/>
      </w:r>
      <w:r>
        <w:rPr>
          <w:color w:val="000000"/>
          <w:spacing w:val="-3"/>
          <w:sz w:val="28"/>
          <w:szCs w:val="28"/>
        </w:rPr>
        <w:t xml:space="preserve">виях возрастающего антропогенного воздействия на окружающую среду, </w:t>
      </w:r>
      <w:r>
        <w:rPr>
          <w:color w:val="000000"/>
          <w:spacing w:val="-5"/>
          <w:sz w:val="28"/>
          <w:szCs w:val="28"/>
        </w:rPr>
        <w:t>ухудшение экологической обстановки, периодически повторяющихся неблаго</w:t>
        <w:softHyphen/>
        <w:t>приятных климатических факторов, а также с наступлением естественной ста</w:t>
        <w:softHyphen/>
        <w:t>рости, становятся менее устойчивыми и часто подвергаются воздействию мно</w:t>
        <w:softHyphen/>
        <w:t>гих вредных организмов, в том числе и энтомовредителей</w:t>
      </w:r>
      <w:r>
        <w:rPr>
          <w:color w:val="000000"/>
          <w:spacing w:val="-6"/>
          <w:sz w:val="28"/>
          <w:szCs w:val="28"/>
        </w:rPr>
        <w:t xml:space="preserve"> древесных пород. Поражение лесных насаж</w:t>
        <w:softHyphen/>
        <w:t xml:space="preserve">дений вредными насекомыми часто приводит к снижению их продуктивности, ухудшению санитарного </w:t>
      </w:r>
      <w:r>
        <w:rPr>
          <w:color w:val="000000"/>
          <w:spacing w:val="-5"/>
          <w:sz w:val="28"/>
          <w:szCs w:val="28"/>
        </w:rPr>
        <w:t xml:space="preserve">состояния, потере потребительских качеств заготовляемых лесоматериалов и </w:t>
      </w:r>
      <w:r>
        <w:rPr>
          <w:color w:val="000000"/>
          <w:spacing w:val="-6"/>
          <w:sz w:val="28"/>
          <w:szCs w:val="28"/>
        </w:rPr>
        <w:t>другим негативным последствиям.</w:t>
      </w:r>
    </w:p>
    <w:p>
      <w:pPr>
        <w:pStyle w:val="Normal"/>
        <w:shd w:fill="FFFFFF" w:val="clear"/>
        <w:ind w:left="14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гласно Лесному кодексу Республики Беларусь, в системе мероприятий </w:t>
      </w:r>
      <w:r>
        <w:rPr>
          <w:color w:val="000000"/>
          <w:spacing w:val="-4"/>
          <w:sz w:val="28"/>
          <w:szCs w:val="28"/>
        </w:rPr>
        <w:t>по выращиванию высокопродуктивных и устойчивых насаждений важное ме</w:t>
        <w:softHyphen/>
      </w:r>
      <w:r>
        <w:rPr>
          <w:color w:val="000000"/>
          <w:spacing w:val="-3"/>
          <w:sz w:val="28"/>
          <w:szCs w:val="28"/>
        </w:rPr>
        <w:t>сто отводится защите их от неблагоприятных факторов, в том числе от болез</w:t>
        <w:softHyphen/>
      </w:r>
      <w:r>
        <w:rPr>
          <w:color w:val="000000"/>
          <w:spacing w:val="-5"/>
          <w:sz w:val="28"/>
          <w:szCs w:val="28"/>
        </w:rPr>
        <w:t>ней и вредных насекомых. В выполнении этой задачи первостепенная роль от</w:t>
        <w:softHyphen/>
        <w:t>водится высококачественной подготовке специалистов лесного хозяйства в об</w:t>
        <w:softHyphen/>
      </w:r>
      <w:r>
        <w:rPr>
          <w:color w:val="000000"/>
          <w:spacing w:val="-6"/>
          <w:sz w:val="28"/>
          <w:szCs w:val="28"/>
        </w:rPr>
        <w:t>ласти лесозащиты.</w:t>
      </w:r>
    </w:p>
    <w:p>
      <w:pPr>
        <w:pStyle w:val="Normal"/>
        <w:shd w:fill="FFFFFF" w:val="clear"/>
        <w:ind w:left="19" w:firstLine="56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ю курса «Лесная энтомология» является освоение студентами зна</w:t>
        <w:softHyphen/>
        <w:t>ний по современным методам, средствам и технологиям защиты растений от вредных насекомых и особенностям их использования в лесном хозяйстве.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926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воение основ биологии и экологии лесных насекомых, а также</w:t>
        <w:br/>
        <w:t>устойчивости</w:t>
      </w:r>
      <w:r>
        <w:rPr>
          <w:color w:val="000000"/>
          <w:spacing w:val="-5"/>
          <w:sz w:val="28"/>
          <w:szCs w:val="28"/>
        </w:rPr>
        <w:t xml:space="preserve"> к ним древесных растений и кустар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926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умений правильно диагностировать появление на древесных</w:t>
        <w:br/>
      </w:r>
      <w:r>
        <w:rPr>
          <w:color w:val="000000"/>
          <w:sz w:val="28"/>
          <w:szCs w:val="28"/>
        </w:rPr>
        <w:t>растениях вредителей лесного хозяйства и своевременно выявлять очаги их массового размнож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926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навыков по использованию современных средств, мето</w:t>
        <w:softHyphen/>
      </w:r>
      <w:r>
        <w:rPr>
          <w:color w:val="000000"/>
          <w:spacing w:val="-3"/>
          <w:sz w:val="28"/>
          <w:szCs w:val="28"/>
        </w:rPr>
        <w:t>дов и технологий защиты растений от насекомых-вредителей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499" w:right="4608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должен</w:t>
      </w:r>
    </w:p>
    <w:p>
      <w:pPr>
        <w:pStyle w:val="Normal"/>
        <w:shd w:fill="FFFFFF" w:val="clear"/>
        <w:ind w:left="499" w:right="460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0" w:firstLine="49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роль насекомых в природе и практической деятельности человека; особенности наружного и внутреннего строения насекомых, основы их биологии и экологии; характеристику и представителей важнейших отрядов и семейств насекомых, их значение в лесном хозяйстве;</w:t>
      </w:r>
    </w:p>
    <w:p>
      <w:pPr>
        <w:pStyle w:val="Normal"/>
        <w:shd w:fill="FFFFFF" w:val="clear"/>
        <w:ind w:left="10" w:right="14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озяйственно-экологические группы насекомых-вредителей леса и характеристику их представителей, особенности вредоносности и условия формирования очагов размножения, методы учета и надзора за ним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0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етоды и средства защиты леса, современные требования к их подбору,</w:t>
        <w:br/>
        <w:t>организации и проведению; виды санитарно-оздоровительных мероприятий и критерии их назначения.</w:t>
      </w:r>
    </w:p>
    <w:p>
      <w:pPr>
        <w:pStyle w:val="Normal"/>
        <w:shd w:fill="FFFFFF" w:val="clear"/>
        <w:ind w:left="49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9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9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ind w:left="10" w:right="5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и провести общий и рекогносцировочный надзор, лесопатологическое обследование, учеты численности вредителей разных хозяйственно-экологических групп, назначить необходимые лесозащитные мероприят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4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ать   оценку   лесопатологического   состояния   насаждений   по   классам биологической   устойчивости   и   деревьев   по   категориям   состояния;   провести энтомологический анализ модельного дерева, заселенного стволовыми вредителями; использовать данные учета численности массовых хвое- и листогрызущих вредителей для прогноза степени повреждения насаждени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9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значать и проводить санитарно-оздоровителъные мероприятия; выполнять санитарные требования и другие мероприятия, направленные на улучшение санитарного состояния 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и поддержание биологической устойчивости насаждений.</w:t>
      </w:r>
    </w:p>
    <w:p>
      <w:pPr>
        <w:pStyle w:val="Normal"/>
        <w:shd w:fill="FFFFFF" w:val="clear"/>
        <w:ind w:right="10" w:firstLine="5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исциплина «Лесная энтомология» базируется на ранее полученных </w:t>
      </w:r>
      <w:r>
        <w:rPr>
          <w:color w:val="000000"/>
          <w:spacing w:val="-5"/>
          <w:sz w:val="28"/>
          <w:szCs w:val="28"/>
        </w:rPr>
        <w:t>знаниях по таким дисциплинам как: «Охрана окружающей среды», «Лесные культу</w:t>
        <w:softHyphen/>
        <w:t>ры», «Лесоводство» - представляю</w:t>
        <w:softHyphen/>
        <w:t>щими различные аспекты в изучении единой целостной системы воспроизвод</w:t>
        <w:softHyphen/>
      </w:r>
      <w:r>
        <w:rPr>
          <w:color w:val="000000"/>
          <w:spacing w:val="-6"/>
          <w:sz w:val="28"/>
          <w:szCs w:val="28"/>
        </w:rPr>
        <w:t>ства и функционирования лесных экосистем.</w:t>
      </w:r>
    </w:p>
    <w:p>
      <w:pPr>
        <w:pStyle w:val="Normal"/>
        <w:shd w:fill="FFFFFF" w:val="clear"/>
        <w:ind w:left="5" w:right="29" w:firstLine="55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урс «Лесная энтомология» изучается студентами 3 курса специ</w:t>
        <w:softHyphen/>
      </w:r>
      <w:r>
        <w:rPr>
          <w:color w:val="000000"/>
          <w:spacing w:val="-5"/>
          <w:sz w:val="28"/>
          <w:szCs w:val="28"/>
        </w:rPr>
        <w:t xml:space="preserve">альности </w:t>
        <w:br/>
        <w:t xml:space="preserve">1-75 01 01 «Лесное хозяйство». </w:t>
      </w:r>
    </w:p>
    <w:p>
      <w:pPr>
        <w:pStyle w:val="Style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— 164; аудиторное количество часов — 76, из них: лекции — 28, лабораторные занятия — 46, </w:t>
      </w:r>
      <w:r>
        <w:rPr>
          <w:sz w:val="28"/>
          <w:szCs w:val="28"/>
        </w:rPr>
        <w:t>самостоятельная управляемая работа студентов (СУРС) —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а отчётности — экзамен.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1"/>
        <w:spacing w:lineRule="auto" w:line="240" w:before="0" w:after="0"/>
        <w:jc w:val="center"/>
        <w:rPr>
          <w:b/>
          <w:b/>
          <w:caps/>
          <w:color w:val="000000"/>
          <w:spacing w:val="-5"/>
          <w:szCs w:val="28"/>
          <w:lang w:val="ru-RU"/>
        </w:rPr>
      </w:pPr>
      <w:r>
        <w:rPr>
          <w:b/>
          <w:caps/>
          <w:color w:val="000000"/>
          <w:spacing w:val="-5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Bookman Old Style" w:hAnsi="Bookman Old Style" w:cs="Bookman Old Style"/>
          <w:b/>
          <w:b/>
          <w:iCs/>
          <w:szCs w:val="28"/>
        </w:rPr>
      </w:pPr>
      <w:r>
        <w:rPr>
          <w:b/>
          <w:color w:val="000000"/>
          <w:spacing w:val="-5"/>
          <w:szCs w:val="28"/>
        </w:rPr>
        <w:t>Раздел 1.  Лесная энтомология как наука</w:t>
      </w:r>
    </w:p>
    <w:p>
      <w:pPr>
        <w:pStyle w:val="Normal1"/>
        <w:spacing w:lineRule="auto" w:line="240" w:before="0" w:after="0"/>
        <w:ind w:firstLine="357"/>
        <w:jc w:val="center"/>
        <w:rPr>
          <w:rFonts w:ascii="Bookman Old Style" w:hAnsi="Bookman Old Style" w:cs="Bookman Old Style"/>
          <w:b/>
          <w:b/>
          <w:i/>
          <w:i/>
          <w:iCs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1 Энтомология как наука о строении, видовом разнообразии, адаптивных возможностях, значении представителей надкласса насекомые в природе и жизни челове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дкласс насекомые: видовое разнообразие, адаптивные возможности, значение в природе и жизни человека. Возникновение энтомологии как науки о строении и жизни насекомых. Предмет и задачи энтомологии. Роль энтомологов в повышении продуктивности лесов. Лесная энтомология как теоретическая основа лесозащиты. Краткий очерк истории лесной энтомологии. Лесная энтомология на современном этапе развития в Беларуси и за рубежом. Место лесозащиты в системе лесного хозяйства. Лесозащитные организации Беларуси. Инструментарий лесного энтомолога. Методы сбора и хранения насекомых.</w:t>
      </w:r>
    </w:p>
    <w:p>
      <w:pPr>
        <w:pStyle w:val="Normal"/>
        <w:shd w:fill="FFFFFF" w:val="clear"/>
        <w:ind w:left="5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орфология, анатомия и физиология насеком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секомых в системе животного мира. Внешнее строение насекомых. Отделы тела, их строение, функциональные особенности и придатки. Голова, грудь, брюшко и их придатки. Наружный скелет насекомого. Кутикула, ее строение и функции. Анатомия и физиология насекомых. Системы внутренних органов, их строение, особенности и функции. Полость тела, мышечная система. Строение органов пищеварения. Механическая и химическая переработка пищи. Кровеносная система и ее особенности у насекомых. Гемолимфа, ее состав, свойства, функции. Органы дыхания, их строение, интенсивность газообмена. Органы выделения и их функции. Нервная система, строение и функции. Органы чувств. Половая система и органы размножения.</w:t>
      </w:r>
    </w:p>
    <w:p>
      <w:pPr>
        <w:pStyle w:val="Normal"/>
        <w:shd w:fill="FFFFFF" w:val="clear"/>
        <w:ind w:left="11" w:right="23" w:firstLine="567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3 Биология насекомых, жизненный цикл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оплодотворения и размножения насекомых. Развитие насекомых. Эмбриональное и постэмбриональное развитие. Фазы метаморфоза, их строение, типы и функции. Насекомые с полным и неполным превращением. Гистолиз и гистогенез. Жизненный цикл (генерация) насекомых. Диапауза. Этология (поведение насекомых). Общественный образ жизни, защитные приспособления. Мимикрия и криптизм. Полиморфизм насекомых.</w:t>
      </w:r>
    </w:p>
    <w:p>
      <w:pPr>
        <w:pStyle w:val="Normal"/>
        <w:shd w:fill="FFFFFF" w:val="clear"/>
        <w:ind w:left="11" w:right="23" w:firstLine="567"/>
        <w:jc w:val="center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4 Экология лесных насекомых, динамика численности популяций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ология и динамика численности насекомых. Основные термины и определения. Экологические факторы и их классификация. Влияние абиотических и биотических факторов на насекомых. Экологические свойства видов. Взаимосвязь насекомых с древесными породами. Типы повреждений растений насекомыми. Устойчивость древесных растений к насекомым. Свойства популяций насекомых. Понятия о стациях и экологических нишах. Динамика численности популяций лесных насекомых. Колебания численности насекомых и вспышки их массового размножения. Модифицирующая и регулирующая роль окружающей среды. Основные теории и модели динамики численности. Рождаемость и смертность. Таблицы выживания</w:t>
      </w:r>
      <w:r>
        <w:rPr>
          <w:sz w:val="18"/>
        </w:rPr>
        <w:t>.</w:t>
      </w:r>
    </w:p>
    <w:p>
      <w:pPr>
        <w:pStyle w:val="Normal"/>
        <w:shd w:fill="FFFFFF" w:val="clear"/>
        <w:ind w:left="578" w:hanging="0"/>
        <w:jc w:val="center"/>
        <w:rPr>
          <w:b/>
          <w:b/>
          <w:caps/>
          <w:color w:val="000000"/>
          <w:spacing w:val="-4"/>
          <w:sz w:val="28"/>
          <w:szCs w:val="28"/>
        </w:rPr>
      </w:pPr>
      <w:r>
        <w:rPr>
          <w:b/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5. Систематика и классификация насекомых, полезные насекомые их использование и охран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ринципы систематики. Классификация насекомых. Характеристика главнейших отрядов и семейств насекомых (термиты, прямокрылые, полужесткокрылые, равнокрылые, жесткокрылые, сетчатокрылые, чешуекрылые, перепончатокрылые, двукрылые). Относительность понятий пользы и вреда от насекомых. Полезные для лесного хозяйства насекомые. Характеристика главнейших экологических групп полезных насекомых в лесах: энтомофаги, опылители растений, детритофаги, почвоулучшители, декоративные виды. Охрана и использование насекомых в лесах.</w:t>
      </w:r>
    </w:p>
    <w:p>
      <w:pPr>
        <w:pStyle w:val="Normal"/>
        <w:shd w:fill="FFFFFF" w:val="clear"/>
        <w:ind w:left="11" w:right="17" w:firstLine="567"/>
        <w:jc w:val="center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8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здел 2.  Вредители древесных пород и меры защиты</w:t>
      </w:r>
    </w:p>
    <w:p>
      <w:pPr>
        <w:pStyle w:val="Normal"/>
        <w:shd w:fill="FFFFFF" w:val="clear"/>
        <w:ind w:left="586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 Методы и средства защиты лесов от вредных насекомых их классификац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методах лесозащиты и их классификация. Лесопатологический мониторинг. Виды надзора, его задачи и принципы организации. Карантин растений. Лесохозяйственные мероприятия, направленные на повышение биологической устойчивости насаждений. Биофизические и механические методы борьбы с лесными энтомовредителями. Их организация, планирование и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Химический метод борьбы с вредителями ле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химическом методе защиты леса, его организация, планирование и проведение. Классификация инсектицидов и пестицидов. Действие химических веществ на насекомых, токсичность. Концентрация и норма расхода. Рабочие составы инсектицидов. Способы применения инсектицидов (опыливание, опрыскивание, фумигация, аэрозоли, интоксикация, пропитка, обмазка, отравленные приманки). Техника безопасности при работе с химическими веществами. Технология и техника применения средств борьбы с вредителями. </w:t>
      </w:r>
    </w:p>
    <w:p>
      <w:pPr>
        <w:pStyle w:val="Normal"/>
        <w:shd w:fill="FFFFFF" w:val="clear"/>
        <w:ind w:left="586" w:hanging="0"/>
        <w:jc w:val="center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ические методы борьбы с вредителями ле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биометода, его достоинства, недостатки. Естественные методы регуляции численности энтомовредителей. Использование насекомоядных птиц и млекопитающих для ограничения численности вредителей. Использование энтомофагов для защиты леса (интродукция и акклиматизация, сезонная колонизация, внутриареальное расселение, охрана энтомофагов). Сохранение зимующего запаса энтомофагов. Использование энтомопатогенных микроорганизмов (грибов, бактерий, простейших, гельминтов, вирусов). Характеристика главнейших биопрепаратов, технология применения, учет эффективности действия. Интеграция биометода с другими методами защиты леса</w:t>
      </w:r>
    </w:p>
    <w:p>
      <w:pPr>
        <w:pStyle w:val="Normal"/>
        <w:shd w:fill="FFFFFF" w:val="clear"/>
        <w:ind w:left="586" w:hanging="0"/>
        <w:jc w:val="center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Хвое- и листогрызущие насекомые и системы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роприятий по защите от н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группы. Видовой состав, биоэкологические особенности, вредоносность, показатели и динамика численности хвое- и листогрызущих насекомых. Анализ факторов смертности, градационные кривые. Закономерности массовых размножений. Фазы вспышек, их продолжительность и характеристика. Меры борьбы с хвое- и листогрызущими  насекомыми. Надзор, учет и прогноз численности. Методы, организация и техника надзора. Защитные мероприятия. Защита насаждений от вредителей с помощью биопрепаратов, инсектицидов, использование биофизических методов для борьбы.</w:t>
      </w:r>
    </w:p>
    <w:p>
      <w:pPr>
        <w:pStyle w:val="Normal"/>
        <w:shd w:fill="FFFFFF" w:val="clear"/>
        <w:ind w:left="576" w:hanging="0"/>
        <w:jc w:val="center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тволовые вредители и мероприятия по защите от н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группы. Видовой состав, биоэкологические особенности, вредоносность и показатели численности стволовых вредителей. Типы ослабления деревьев и формирование экологических группировок молодых деревьев. Причины образования очагов. Типы очагов и фазы их развития. Динамика численности стволовых вредителей. Обзор главнейших видов и семейств. Короеды, усачи, слоники, рогохвосты, древоточцы, стеклянницы. Методы, организация и техника надзора. Меры борьбы со стволовыми вредителями. Санитарные правила в лесах Беларуси. Использование аттрактантов, химическая защита древесины и ослабленных деревьев, борьба с насекомыми в период дополнительного питания. Учет и прогноз численности.</w:t>
      </w:r>
    </w:p>
    <w:p>
      <w:pPr>
        <w:pStyle w:val="Normal"/>
        <w:shd w:fill="FFFFFF" w:val="clear"/>
        <w:ind w:left="590" w:hanging="0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Вредители питомников, культур и молодняков и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истемы мероприятий по защите от н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характеристика группы, ее вредоносность и неоднородность, значение в лесном хозяйстве. Обзор отдельных групп вредителей: многоядные вредители на фазе приживания, грызущие вредители молодых деревьев, сосущие вредители молодых деревьев, галлицы и орехотворки. Методы, организация и техника надзора. Меры борьбы с вредителями: на питомниках, в лесных культурах. Система мероприятий по защите культур хвойных пород от подкорного клопа, соснового долгоносика, побеговьюнов. Корневые вредители: видовой состав, биоэкологические особенности, вредоносность и показатели численности, значение в лесном хозяйстве. Технология обследования площадей и меры борьбы.</w:t>
      </w:r>
    </w:p>
    <w:p>
      <w:pPr>
        <w:pStyle w:val="Normal"/>
        <w:shd w:fill="FFFFFF" w:val="clear"/>
        <w:ind w:left="581" w:hanging="0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Вредители шишек, плодов и семян и мероприят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от н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группы. Видовой состав, биологические и экологические особенности, распространение в лесах, динамика численности. Характеристика вредоносности. Методы, организация и техника надзора.  Методы обследования и экспертиза лесных семян. Обзор отдельных видов вредителей семян хвойных и лиственных пород. Методы и технология защиты семян от вредителей. </w:t>
      </w:r>
    </w:p>
    <w:p>
      <w:pPr>
        <w:pStyle w:val="Normal"/>
        <w:shd w:fill="FFFFFF" w:val="clear"/>
        <w:ind w:left="590" w:hanging="0"/>
        <w:jc w:val="center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Технические вредители и меры борьбы с ним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группы. Видовой состав, биоэкологические особенности, вредоносность, показатели численности, экономическое значение. Обзор главнейших семейств и видов: точильщики, домовые усачи, сверлильщики, слоники, термиты. Меры борьбы. Защита древесины на лесных складах, в сооружениях и постройках. Защита мебели. 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Лесная энтомология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как нау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нтомология как наука о строении, видовом разнообразии, адаптивных возможностях, значении представителей надкласса насекомые в природе и жизни человек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ind w:left="36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энтомолог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Лесная энтомология как теоретическая основа лесозащиты.</w:t>
            </w:r>
          </w:p>
          <w:p>
            <w:pPr>
              <w:pStyle w:val="Normal"/>
              <w:numPr>
                <w:ilvl w:val="0"/>
                <w:numId w:val="3"/>
              </w:numPr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лесозащиты в системе лесного хозяйства и лесозащитные организации Беларуси.</w:t>
            </w:r>
          </w:p>
          <w:p>
            <w:pPr>
              <w:pStyle w:val="Normal"/>
              <w:numPr>
                <w:ilvl w:val="0"/>
                <w:numId w:val="3"/>
              </w:numPr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й лесного энтомолога, методы сбора и хранения насеко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цы инструмента энтомолога, стекло, картон, деревянные бруски, проволока, собранные насеко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фология, анатомия и физиология насекомых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сто насекомых в системе животного мир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35" w:right="10" w:hanging="360"/>
              <w:jc w:val="both"/>
              <w:rPr/>
            </w:pPr>
            <w:r>
              <w:rPr>
                <w:sz w:val="20"/>
                <w:szCs w:val="20"/>
              </w:rPr>
              <w:t>Строение головы, груди, брюшка и их придатков у насекомых.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Кожные покровы и наружный скелет насекомого. 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ение полости тела и внутренних органов насекомых</w:t>
            </w:r>
          </w:p>
          <w:p>
            <w:pPr>
              <w:pStyle w:val="Normal1"/>
              <w:spacing w:lineRule="auto" w:line="240"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, бинокуляры, лупы, пинцеты, препаравальные иглы, фиксированные насеко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ология насекомых, жизненный цикл </w:t>
            </w:r>
          </w:p>
          <w:p>
            <w:pPr>
              <w:pStyle w:val="Normal"/>
              <w:shd w:fill="FFFFFF" w:val="clear"/>
              <w:ind w:left="12" w:right="23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ы оплодотворения и размножения насеком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4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Эмбриональное и постэмбриональное развитие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0"/>
                <w:szCs w:val="20"/>
              </w:rPr>
              <w:t>3. Жизненный цикл насеком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. Общественный образ жизни, защитные приспособления и полиморфизм насеком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, бинокуляры, лупы, пинцеты, препаравальные иглы, фиксированные насеко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i/>
                <w:sz w:val="20"/>
              </w:rPr>
              <w:t>Экология лесных насекомых, динамика численности популяций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1" w:leader="none"/>
              </w:tabs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 и их классификац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28" w:hanging="0"/>
              <w:jc w:val="both"/>
              <w:rPr/>
            </w:pPr>
            <w:r>
              <w:rPr>
                <w:sz w:val="20"/>
                <w:szCs w:val="20"/>
              </w:rPr>
              <w:t>Влияние абиотических и биотических факторов на насекомы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28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насекомых с древесными породами и типы повреждений растений насекомы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ind w:left="72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численности лесных насекомых, колебания их численности и вспышки  массового размн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каты, бинокуляры, лупы, пинцеты, коллекции повреждений раст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истематика и классификация насекомых, полезные насекомые их использование и охр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насекомы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наиболее важных отрядов насекомы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главнейших экологических групп полезных насекомых в лесах: энтомофаги, опылители растений, детритофаги, почвоулучшители, декоративные виды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храна и использование насекомых в ле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каты, бинокуляры, лупы, пинцеты, препаравальные иглы, коллекции насекомых, фиксированные насеко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ов по лабораторной работе,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редители  древесных пород и меры защиты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szCs w:val="20"/>
              </w:rPr>
              <w:t>Методы и средства защиты лесов от вредных насекомых их классифик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left="1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.</w:t>
              <w:tab/>
              <w:t>Общие понятия о методах лесозащиты и их классификац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сопатологический надзор, виды надзора, его задачи и принципы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рантин растений и лесохозяйственные мероприятия по защите ле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. Биофизические и механические методы борьбы с лесными энтомовредителя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, сх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</w:rPr>
              <w:t>Химический метод борьбы с вредителями ле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сектицидов и пестици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нтрация, норма расхода и рабочие составы инсектицидов.</w:t>
            </w:r>
          </w:p>
          <w:p>
            <w:pPr>
              <w:pStyle w:val="Normal"/>
              <w:numPr>
                <w:ilvl w:val="0"/>
                <w:numId w:val="2"/>
              </w:numPr>
              <w:ind w:lef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и технологии применения средств борьбы с вредителями. </w:t>
            </w:r>
          </w:p>
          <w:p>
            <w:pPr>
              <w:pStyle w:val="Footnote"/>
              <w:rPr/>
            </w:pPr>
            <w:r>
              <w:rPr>
                <w:szCs w:val="20"/>
              </w:rPr>
              <w:t>Техника безопасности при работе с химическими веществ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, схемы, образцы препара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Биологические методы борьбы с вредителями ле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ткая история биометода, его достоинства, недоста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>Использование энтомопатогенных микроорганизмов для защиты ле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 Использование насекомоядных птиц, млекопитающих и насекомых энтомофагов для защиты леса.</w:t>
            </w:r>
          </w:p>
          <w:p>
            <w:pPr>
              <w:pStyle w:val="Footnote"/>
              <w:rPr/>
            </w:pPr>
            <w:r>
              <w:rPr>
                <w:spacing w:val="-5"/>
                <w:szCs w:val="20"/>
              </w:rPr>
              <w:t xml:space="preserve">4. </w:t>
            </w:r>
            <w:r>
              <w:rPr>
                <w:szCs w:val="20"/>
              </w:rPr>
              <w:t>Характеристика главнейших биопрепаратов, технология их применения и учет эффективности действ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, схемы, образцы микробиологических препаратов, коллекции энтомофа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вое- и листогрызущие насекомые и системы мероприятий по защите от ни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" w:firstLine="4"/>
              <w:jc w:val="both"/>
              <w:rPr/>
            </w:pPr>
            <w:r>
              <w:rPr>
                <w:sz w:val="20"/>
                <w:szCs w:val="20"/>
              </w:rPr>
              <w:t>Общая характеристика группы, ее систематический состав и биоэкологические особен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70" w:hanging="360"/>
              <w:jc w:val="both"/>
              <w:rPr/>
            </w:pPr>
            <w:r>
              <w:rPr>
                <w:sz w:val="20"/>
                <w:szCs w:val="20"/>
              </w:rPr>
              <w:t>Фазы вспышек, их продолжительность и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" w:firstLine="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зор, учет и прогноз численности хвое- и листогрызущих насекомых.</w:t>
            </w:r>
          </w:p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  <w:szCs w:val="20"/>
              </w:rPr>
              <w:t>4. Меры борьбы с хвое- и листогрызущими  насекомы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,  лупы, пинцеты, препаравальные иглы, коллекции насекомых, фиксированные насеком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Защита отче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воловые вредители и мероприятия по защите от ни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" w:leader="none"/>
                <w:tab w:val="left" w:pos="240" w:leader="none"/>
              </w:tabs>
              <w:autoSpaceDE w:val="false"/>
              <w:ind w:left="6" w:hanging="0"/>
              <w:jc w:val="both"/>
              <w:rPr/>
            </w:pPr>
            <w:r>
              <w:rPr>
                <w:sz w:val="20"/>
                <w:szCs w:val="20"/>
              </w:rPr>
              <w:t>Общая характеристика группы, ее систематический состав и биоэкологические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" w:leader="none"/>
                <w:tab w:val="left" w:pos="240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очагов, фазы их развития и причины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" w:leader="none"/>
                <w:tab w:val="left" w:pos="240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лавнейших видов и семей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.  Меры борьбы со стволовыми вредителя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,  лупы, пинцеты, препаравальные иглы, коллекции насекомых, коллекции пов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Защита отче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дители питомников, культур и молодняков и системы мероприятий по защите от них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бщая характеристика группы, ее неоднородность, значение в лесном хозяй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>2.Обзор отдельных групп вредителей питомников и культ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ind w:left="19" w:hanging="0"/>
              <w:jc w:val="both"/>
              <w:rPr/>
            </w:pPr>
            <w:r>
              <w:rPr>
                <w:sz w:val="20"/>
                <w:szCs w:val="20"/>
              </w:rPr>
              <w:t>3. Корневые вредители, их видовой состав и биоэкологические особен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. Меры борьбы с вредителями питомников и лесных культу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,  лупы, пинцеты, препаравальные иглы, коллекции насекомых, фиксированные насеко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Защита отче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дители генеративных органов (шишек, плодов и семян) и мероприятия по защите от ни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6" w:hanging="0"/>
              <w:jc w:val="both"/>
              <w:rPr/>
            </w:pPr>
            <w:r>
              <w:rPr>
                <w:sz w:val="20"/>
                <w:szCs w:val="20"/>
              </w:rPr>
              <w:t>Общая характеристика группы, ее систематический состав и биоэкологические особенност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6" w:hanging="0"/>
              <w:jc w:val="both"/>
              <w:rPr/>
            </w:pPr>
            <w:r>
              <w:rPr>
                <w:sz w:val="20"/>
                <w:szCs w:val="20"/>
              </w:rPr>
              <w:t>Обзор отдельных видов вредителей семян хвойных и лиственных пор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 Методы обследования, экспертиза семян и мероприятия по защите семян от вреди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,  лупы, пинцеты, препаравальные иглы, коллекции насекомых, фиксированные насеко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Защита отче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ие вредители и меры борьбы с ни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щая характеристика группы, ее систематический состав и биоэкологические особенности.</w:t>
            </w:r>
          </w:p>
          <w:p>
            <w:pPr>
              <w:pStyle w:val="Normal1"/>
              <w:spacing w:lineRule="auto" w:line="240"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2. Обзор главнейших семейств и видов.</w:t>
            </w:r>
          </w:p>
          <w:p>
            <w:pPr>
              <w:pStyle w:val="Normal1"/>
              <w:spacing w:lineRule="auto" w:line="240" w:before="0" w:after="0"/>
              <w:ind w:left="6" w:hanging="0"/>
              <w:rPr/>
            </w:pPr>
            <w:r>
              <w:rPr>
                <w:sz w:val="20"/>
              </w:rPr>
              <w:t>3. Защита древесины на лесных складах, в сооружениях и постройк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,  лупы, пинцеты, препаравальные иглы, коллекции насекомых, фиксированные насеком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Защита отчетов по лабораторной работе,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еречень лабораторных рабо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инструментарий энтомолога и его изготовление своими ру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ециальный инструментарий лесного энтомолога и его изготовление своими ру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 хранения насеком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хнология расправления насекомых при монтировке коллек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я насеком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я насеком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насекомых, метаморфоз и жизненный цик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насекомых и типы повреждения раст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атика и классификация насекомых, определения имаго насекомых разных отря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атика и классификация насекомых, определения личинок насекомых разных отряд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защиты лесов от вреди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редства защиты ле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иологические методы защиты лесов: хищники, паразиты, микробиологические препара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егрызущие насекомые вредители, има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егрызущие насекомые вредители, личин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грызущие насекомые вредители, има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грызущие насекомые вредители, личин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ловые вредите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коры и древесины стволовыми вредител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дители питомников и культу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ые вредите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дители генеративных орган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вре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i/>
          <w:lang w:val="ru-RU"/>
        </w:rPr>
        <w:t>Форма контрол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/>
      </w:pPr>
      <w:r>
        <w:rPr>
          <w:i/>
          <w:lang w:val="ru-RU"/>
        </w:rPr>
        <w:t xml:space="preserve">Темы контрольных работ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оение и биология систематика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отдельных групп насекомых вредителей и меры борьбы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1. Воронцов, А.И. Лесная энтомология: учебник для вузов/ А.И. Воронцов. – М.: Экология, 1995. – 352 с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2.  Воронцов, А.И. Практикум по лесной энтомологии: учебное пособие для лесохозяйственных специальностей вузов/ А.И. Воронцов, Е.Г. Мозолевская. – М.: Высшая школа, 1978. – 293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3. Воронцов, А.И. Технология защиты леса/ А.И. Воронцов, Е.Г. Мозолевская, Э.С. Соколова. – М.: Экология, 1991. – 30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 Воронцов, А.И. Лесозащита/ А.И. Воронцов, И.Г. Семенкова. – М.: Агропромиздат, 1988. – 33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 Крушев, Л.Т. Биологические методы защиты леса от вредителей/ Л.Т. Крушев. – М.: Лесная промышленность, 1973. – 192 с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 Бей-Биенко,</w:t>
      </w:r>
      <w:r>
        <w:rPr>
          <w:sz w:val="28"/>
          <w:szCs w:val="28"/>
        </w:rPr>
        <w:t xml:space="preserve"> Г.Я. Общая энтомология/ Г.Я</w:t>
      </w:r>
      <w:r>
        <w:rPr>
          <w:color w:val="000000"/>
          <w:spacing w:val="-4"/>
          <w:sz w:val="28"/>
          <w:szCs w:val="28"/>
        </w:rPr>
        <w:t xml:space="preserve"> Бей-Биенко</w:t>
      </w:r>
      <w:r>
        <w:rPr>
          <w:sz w:val="28"/>
          <w:szCs w:val="28"/>
        </w:rPr>
        <w:t>. — М.: Высшая школа, 1980. — 416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олков, Н.Н. Сбор и коллекционирование насекомых и повреждений/ Н.Н. Волков, Г.Н. Веселова – Брянск: БГИТА, 2000. – 34 с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Дополнительная</w:t>
      </w:r>
    </w:p>
    <w:p>
      <w:pPr>
        <w:pStyle w:val="Normal"/>
        <w:shd w:fill="FFFFFF" w:val="clear"/>
        <w:ind w:left="29" w:right="86" w:firstLine="538"/>
        <w:jc w:val="both"/>
        <w:rPr/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Берриман, А. Защита леса от насекомых-вредителей/ А. Берриман.  — М.: Агропромиздат, 1990. — 288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Воронцов, А.И. Патология леса/ А.И.  Воронцов.— М.: Лесная промышленность, 1978. — 270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  Догель, В.А. Зоология беспозвоночных: учебник для ун-тов/ В.А. Догель. – М.: Высшая школа, 1981. – 606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4.  </w:t>
      </w:r>
      <w:r>
        <w:rPr>
          <w:sz w:val="28"/>
          <w:szCs w:val="28"/>
        </w:rPr>
        <w:t>Захваткин, Ю.А. Курс общей энтомологии/ Ю.А. Захваткин. — М.: Агропромиздат, 1986. — 319 с.</w:t>
      </w:r>
    </w:p>
    <w:p>
      <w:pPr>
        <w:pStyle w:val="Normal"/>
        <w:shd w:fill="FFFFFF" w:val="clear"/>
        <w:ind w:left="19" w:right="91" w:firstLine="54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 xml:space="preserve">Защита леса от вредителей и болезней: справочник / А.Д. Маслов, Н.М. Ведерников, Г.И. Андреева и др.; под ред. А.Д. Маслова. – М </w:t>
      </w:r>
      <w:r>
        <w:rPr>
          <w:color w:val="000000"/>
          <w:spacing w:val="-4"/>
          <w:sz w:val="28"/>
          <w:szCs w:val="28"/>
        </w:rPr>
        <w:t>.: Агропромиздат, 1988. – 414 с.</w:t>
      </w:r>
    </w:p>
    <w:p>
      <w:pPr>
        <w:pStyle w:val="Normal"/>
        <w:shd w:fill="FFFFFF" w:val="clear"/>
        <w:ind w:left="19" w:right="91" w:firstLine="548"/>
        <w:jc w:val="both"/>
        <w:rPr/>
      </w:pPr>
      <w:r>
        <w:rPr>
          <w:color w:val="000000"/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Ижевский, С.С. Словарь по биологической защите растений/ С.С. Ижевский, В.В. Гулий. — М.: Россельхозиэдат, 1986. - 222 с.</w:t>
      </w:r>
    </w:p>
    <w:p>
      <w:pPr>
        <w:pStyle w:val="Normal"/>
        <w:shd w:fill="FFFFFF" w:val="clear"/>
        <w:ind w:left="14" w:right="96" w:firstLine="553"/>
        <w:jc w:val="both"/>
        <w:rPr/>
      </w:pPr>
      <w:r>
        <w:rPr>
          <w:color w:val="000000"/>
          <w:spacing w:val="-4"/>
          <w:sz w:val="28"/>
          <w:szCs w:val="28"/>
        </w:rPr>
        <w:t xml:space="preserve">7. </w:t>
      </w:r>
      <w:r>
        <w:rPr>
          <w:sz w:val="28"/>
          <w:szCs w:val="28"/>
        </w:rPr>
        <w:t>Мозолевская, Е.Г. Практикум по лесной энтомологии/ Е.Г. Мозолевская, Н.К. Белова, Г.С.  Лебедева. – М.: Экология, 1992. - 293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 Тыщенко,</w:t>
      </w:r>
      <w:r>
        <w:rPr>
          <w:sz w:val="28"/>
          <w:szCs w:val="28"/>
        </w:rPr>
        <w:t xml:space="preserve"> В.П. Физиология насекомых/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.П. </w:t>
      </w:r>
      <w:r>
        <w:rPr>
          <w:color w:val="000000"/>
          <w:spacing w:val="-4"/>
          <w:sz w:val="28"/>
          <w:szCs w:val="28"/>
        </w:rPr>
        <w:t xml:space="preserve">Тыщенко. </w:t>
      </w:r>
      <w:r>
        <w:rPr>
          <w:sz w:val="28"/>
          <w:szCs w:val="28"/>
        </w:rPr>
        <w:t>— М.: Высшая школа, 1986. — 303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храна окружающей среды и мониторинг леса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федра лесохозяйственных дисципл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Лесные культуры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федра лесохозяйственных дисципл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федра лесохозяйственных дисципл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лесохозяйственных дисциплин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лесохозяйственных дисциплин</w:t>
      </w:r>
    </w:p>
    <w:p>
      <w:pPr>
        <w:pStyle w:val="Normal"/>
        <w:rPr/>
      </w:pPr>
      <w:r>
        <w:rPr/>
        <w:t>к.с.-х.н.                                                               __________________ М.С. Лазаре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биологического факультета УО «ГГУ им. Ф. Скорины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к.б.н., доцент</w:t>
        <w:tab/>
        <w:t xml:space="preserve"> __________________ О.М. Храмченкова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2:00Z</dcterms:created>
  <dc:creator>user</dc:creator>
  <dc:description/>
  <cp:keywords/>
  <dc:language>en-US</dc:language>
  <cp:lastModifiedBy>Sasha</cp:lastModifiedBy>
  <cp:lastPrinted>2009-03-30T20:36:00Z</cp:lastPrinted>
  <dcterms:modified xsi:type="dcterms:W3CDTF">2010-05-22T02:26:00Z</dcterms:modified>
  <cp:revision>12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