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Лесная таксац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 01 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0"/>
        </w:rPr>
        <w:t>5 – 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48 часов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– часа </w:t>
        <w:tab/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(оставить, если есть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66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нет –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1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Ф. Багинский, д.с.-х.н., проф.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чебная программа составлена на основе базовой учебной программы,</w:t>
      </w:r>
    </w:p>
    <w:p>
      <w:pPr>
        <w:pStyle w:val="Normal"/>
        <w:spacing w:before="60" w:after="0"/>
        <w:rPr/>
      </w:pPr>
      <w:r>
        <w:rPr>
          <w:sz w:val="28"/>
        </w:rPr>
        <w:t>утвержденной _____ ________________ 20___г., № _______</w:t>
        <w:b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Лесная таксация относится к числу прикладных биологических дисциплин. Лесная таксация – это наука, которая изучает методы измерения объемов деревьев, объемов заготовленной лесной продукции, запасов отдельных насаждений и целых лесных массивов, прироста отдельных деревьев и насаждений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Цель преподавания – сформировать у студентов современные пред</w:t>
        <w:softHyphen/>
        <w:t>ставления о методах измерения растущих и срубленных деревьев, об определении запасов и приростов насаждений в их статике и динамике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адача курса – научить студентов владеть таксационными приборами и инструментами, освоить методику измерений и вычислений объемов, запасов и приростов и уметь применять эти знания при решении практических вопросов учета леса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ри изучении курса студенты приобретут знания об основных понятиях лесной таксации: среднем диаметре, средней высоте, объеме дерева, запасе и приросте древостоя, ходе роста насаждения, основных таксационных признаках древостоя на таксационном выделе. Студенты научаться делать анализ хода роста дерева и древостоя, определять видовые числа и коэффициенты, применять различные математические формулы для таксационных вычислений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Студенты проведут практические вычисления объемов деревьев по различным формулам, построят модели прироста и хода роста насаждений. Все действия будут проведены как в ручном исполнении, так и на компьютерах, что обеспечит умение пользоваться методами таксации </w:t>
      </w:r>
      <w:r>
        <w:rPr>
          <w:i/>
          <w:iCs/>
          <w:color w:val="202020"/>
          <w:sz w:val="28"/>
          <w:szCs w:val="28"/>
          <w:lang w:val="en-US"/>
        </w:rPr>
        <w:t>t</w:t>
      </w:r>
      <w:r>
        <w:rPr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практической работе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Студенты ознакомятся с учебной и научной литературой по лесной таксации.</w:t>
      </w:r>
    </w:p>
    <w:p>
      <w:pPr>
        <w:pStyle w:val="Normal"/>
        <w:shd w:fill="FFFFFF" w:val="clear"/>
        <w:ind w:left="2" w:right="14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редмет «Лесная таксация» тесно связан с такими научными дис</w:t>
        <w:softHyphen/>
        <w:t>циплинами как высшая математика, лесная биометрия, лесоводство, ден</w:t>
        <w:softHyphen/>
        <w:t>дрология, ботаника, инженерная геодезия, лесное товароведение и древе</w:t>
        <w:softHyphen/>
        <w:t>синоведение, почвоведение, лесная фитопатолог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208; аудиторное количество часов — </w:t>
      </w:r>
      <w:r>
        <w:rPr>
          <w:sz w:val="28"/>
          <w:szCs w:val="28"/>
        </w:rPr>
        <w:t>114</w:t>
      </w:r>
      <w:r>
        <w:rPr>
          <w:color w:val="000000"/>
          <w:sz w:val="28"/>
          <w:szCs w:val="28"/>
        </w:rPr>
        <w:t xml:space="preserve">, из них: лекции — 48, лабораторные занятия — 66. </w:t>
      </w:r>
      <w:r>
        <w:rPr>
          <w:sz w:val="28"/>
          <w:szCs w:val="28"/>
        </w:rPr>
        <w:t>Форма отчётности — зачет 5 семестр, экзамен 6 семе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аздел 1 Введение в лесную таксацию</w:t>
      </w:r>
    </w:p>
    <w:p>
      <w:pPr>
        <w:pStyle w:val="Normal"/>
        <w:shd w:fill="FFFFFF" w:val="clear"/>
        <w:ind w:left="29" w:firstLine="709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12121"/>
          <w:sz w:val="28"/>
          <w:szCs w:val="28"/>
        </w:rPr>
        <w:t>Тема 1.1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Лесная таксация как наука и ее связь с другими дисциплинами</w:t>
      </w:r>
    </w:p>
    <w:p>
      <w:pPr>
        <w:pStyle w:val="Normal"/>
        <w:shd w:fill="FFFFFF" w:val="clear"/>
        <w:ind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color w:val="212121"/>
          <w:sz w:val="28"/>
          <w:szCs w:val="28"/>
        </w:rPr>
        <w:t>Лесная таксация как наука. Цели и задачи лесной таксации. Значение лесной таксации в лесохозяйственном производстве. Связь лесной таксации с другими дисциплинами. Объекты и методы лесной таксации, ее значение в охране окружающей среды. История развития лесной таксации.</w:t>
      </w:r>
    </w:p>
    <w:p>
      <w:pPr>
        <w:pStyle w:val="Normal"/>
        <w:shd w:fill="FFFFFF" w:val="clear"/>
        <w:ind w:left="14" w:right="5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color w:val="212121"/>
          <w:sz w:val="28"/>
          <w:szCs w:val="28"/>
        </w:rPr>
        <w:t>Тема 1.2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Лесные измерения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212121"/>
          <w:sz w:val="28"/>
          <w:szCs w:val="28"/>
        </w:rPr>
        <w:t>Измерительные системы и шкалы. Принципы измерений. Единицы измерения. Лесотаксационные приборы и инструменты. Мерные вилки, принципы их устройства и точность измерений. Высотомеры и принципы их построения. Ошибки измерений диаметров и высот деревьев. Угловые шаблоны. Реласкоп В. Биттерлиха, таксационный прицел Н.П. Анучина. Приборы для определения возраста и прироста деревьев. Современные электронные измерительные и навигационные приборы. Техника безопасности при лесотаксационных работах.</w:t>
      </w:r>
    </w:p>
    <w:p>
      <w:pPr>
        <w:pStyle w:val="Normal"/>
        <w:shd w:fill="FFFFFF" w:val="clear"/>
        <w:ind w:left="19" w:right="1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аздел 2 Таксация древесных стволов и их частей</w:t>
      </w:r>
    </w:p>
    <w:p>
      <w:pPr>
        <w:pStyle w:val="Normal"/>
        <w:shd w:fill="FFFFFF" w:val="clear"/>
        <w:ind w:left="19" w:firstLine="709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b/>
          <w:color w:val="212121"/>
          <w:sz w:val="28"/>
          <w:szCs w:val="28"/>
        </w:rPr>
        <w:t>Тема 2.1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Определение объемов стволов и их частей с помощью простых формул</w:t>
      </w:r>
    </w:p>
    <w:p>
      <w:pPr>
        <w:pStyle w:val="Normal"/>
        <w:shd w:fill="FFFFFF" w:val="clear"/>
        <w:ind w:left="14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color w:val="212121"/>
          <w:sz w:val="28"/>
          <w:szCs w:val="28"/>
        </w:rPr>
        <w:t>Продольная и поперечная формы древесных стволов. Древесный ствол как тело равного сопротивления. Древесный ствол как тело вращения. Моделирование образующей и объемов древесных стволов. Простые формулы для определения объемов стволов, их частей и их точность. Применение простых формул для определения объемов стволов в практике.</w:t>
      </w:r>
    </w:p>
    <w:p>
      <w:pPr>
        <w:pStyle w:val="Normal"/>
        <w:shd w:fill="FFFFFF" w:val="clear"/>
        <w:ind w:left="5" w:right="19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14" w:right="24" w:firstLine="709"/>
        <w:jc w:val="both"/>
        <w:rPr/>
      </w:pPr>
      <w:r>
        <w:rPr>
          <w:b/>
          <w:color w:val="212121"/>
          <w:sz w:val="28"/>
          <w:szCs w:val="28"/>
        </w:rPr>
        <w:t>Тема 2.2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Стереометрические способы таксации древесных стволов и их частей</w:t>
      </w:r>
    </w:p>
    <w:p>
      <w:pPr>
        <w:pStyle w:val="Normal"/>
        <w:shd w:fill="FFFFFF" w:val="clear"/>
        <w:ind w:left="14" w:right="24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Секционные формулы для определения объемов стволов и их частей. Точность стереометрических формул. Влияние ошибок измерения диаметров и высот на точность вычисления объема древесного ствола. Практическое применение секционных формул для определения объемов древесных стволов и их частей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right="-110" w:firstLine="709"/>
        <w:jc w:val="both"/>
        <w:rPr/>
      </w:pPr>
      <w:r>
        <w:rPr>
          <w:b/>
          <w:bCs/>
          <w:color w:val="212121"/>
          <w:sz w:val="28"/>
          <w:szCs w:val="28"/>
        </w:rPr>
        <w:t>Раздел 3 Таксация растущих деревьев и насаждений</w:t>
      </w:r>
    </w:p>
    <w:p>
      <w:pPr>
        <w:pStyle w:val="Normal"/>
        <w:shd w:fill="FFFFFF" w:val="clear"/>
        <w:ind w:right="2150"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right="2150" w:firstLine="709"/>
        <w:jc w:val="both"/>
        <w:rPr/>
      </w:pPr>
      <w:r>
        <w:rPr>
          <w:b/>
          <w:color w:val="212121"/>
          <w:sz w:val="28"/>
          <w:szCs w:val="28"/>
        </w:rPr>
        <w:t>Тема 3.1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Таксация растущих деревьев</w:t>
      </w:r>
    </w:p>
    <w:p>
      <w:pPr>
        <w:pStyle w:val="Normal"/>
        <w:shd w:fill="FFFFFF" w:val="clear"/>
        <w:ind w:right="2150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color w:val="212121"/>
          <w:sz w:val="28"/>
          <w:szCs w:val="28"/>
        </w:rPr>
        <w:t>Методы таксации растущих деревьев. Особенности таксации растущих деревьев. Видовые числа, коэффициенты формы и их взаимосвязь. Изменчивость формы растущих деревьев. Изменчивость видовых чисел и коэффициентов формы. Связь видовых чисел и коэффициентов формы с возрастом, высотой и диаметром дерева. Теоретическое и практическое значение видовых чисел.</w:t>
      </w:r>
    </w:p>
    <w:p>
      <w:pPr>
        <w:pStyle w:val="Normal"/>
        <w:shd w:fill="FFFFFF" w:val="clear"/>
        <w:ind w:left="14" w:right="5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624" w:firstLine="99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Тема 3.2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Запас насаждения</w:t>
      </w:r>
    </w:p>
    <w:p>
      <w:pPr>
        <w:pStyle w:val="Normal"/>
        <w:shd w:fill="FFFFFF" w:val="clear"/>
        <w:ind w:left="5" w:right="5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212121"/>
          <w:sz w:val="28"/>
          <w:szCs w:val="28"/>
        </w:rPr>
        <w:t>Общий запас насаждения. Эксплуатационный и товарный запас древостоя. Запас насаждения как уровень его полнотности. Таксация запаса древостоя. Объемные таблицы и методы их составления. Перечислительная таксация запаса древостоя. Массовые объемные таблицы. Объемные таблицы, используемые лесным хозяйством. Таблицы сбега древесных стволов. Составление таблиц объема и сбега с помощью математического моделирования и компьютеров. Номографический способ определения объема и сбега древесных стволов. Определение запаса древостоя при перечислительной, измерительной и глазомерной таксации. Определение объема сучьев, коры и общей биомассы древостоя.</w:t>
      </w:r>
    </w:p>
    <w:p>
      <w:pPr>
        <w:pStyle w:val="Normal"/>
        <w:shd w:fill="FFFFFF" w:val="clear"/>
        <w:ind w:left="5" w:right="5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614" w:firstLine="100"/>
        <w:jc w:val="both"/>
        <w:rPr/>
      </w:pPr>
      <w:r>
        <w:rPr>
          <w:b/>
          <w:color w:val="212121"/>
          <w:sz w:val="28"/>
          <w:szCs w:val="28"/>
        </w:rPr>
        <w:t>Тема 3.3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Таксационные показатели насаждений и их определение</w:t>
      </w:r>
    </w:p>
    <w:p>
      <w:pPr>
        <w:pStyle w:val="Normal"/>
        <w:shd w:fill="FFFFFF" w:val="clear"/>
        <w:ind w:left="614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Происхождение насаждений. Форма насаждений. Состав насаждений. Возраст насаждений. Элемент леса. Средняя высота насаждений. Средний диаметр насаждений. Бонитет насаждения. Бонитировочные шкалы. Полнота, густота и сомкнутость насаждения. Общий запас насаждения. Типы леса и типы условий местопроизрастания. Подрост и подлесок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мышленная сортиментация и учет лесо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1</w:t>
      </w:r>
      <w:r>
        <w:rPr>
          <w:sz w:val="28"/>
          <w:szCs w:val="28"/>
        </w:rPr>
        <w:t xml:space="preserve"> Такссация круглых лесоматериалов, дров, колотых пиленых и тесаных лесоматериалов. Стандарты Беларуси на лесо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ышленные и лесохозяйственные сортименты. Стандарты Беларуси на лесоматериалы круглые и другую лесопродукцию. </w:t>
      </w:r>
      <w:r>
        <w:rPr>
          <w:color w:val="212121"/>
          <w:sz w:val="28"/>
          <w:szCs w:val="28"/>
        </w:rPr>
        <w:t>Учет лесопродукции. Таблицы объемов бревен и методы их составления. Сбег ствола и его влияние на объемы круглых лесоматериалов. Техника таксации круглых лесоматериалов. Погрешности определения объемов круглых лесоматериалов. Таксация дров и мелких сортиментов. Правила заготовки, укладки и обмера дров. Определение полнодревесности поленниц. Таксация колотых, тесаных и пиленых лесоматериалов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2</w:t>
      </w:r>
      <w:r>
        <w:rPr>
          <w:sz w:val="28"/>
          <w:szCs w:val="28"/>
        </w:rPr>
        <w:t xml:space="preserve"> Строение древостоев. Моделирование строения древосто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строения древостоев как теоретической основы товаризации. Закономерности и модели строения древостоев по таксационным показателям. Ранги, редукционные числа. Относительные ступени толщены. Влияние таксационных показателей и рубок ухода на строение. Моделирование строения древостоев. Применение ПЭВ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3</w:t>
      </w:r>
      <w:r>
        <w:rPr>
          <w:sz w:val="28"/>
          <w:szCs w:val="28"/>
        </w:rPr>
        <w:t xml:space="preserve"> Сортиментация запаса древосто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тиментация запасов древостоев. Индивидуальная подеревная сортиментация. Сортиментация по пробным площадям и модельным деревьям, ее точность и применение в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4</w:t>
      </w:r>
      <w:r>
        <w:rPr>
          <w:sz w:val="28"/>
          <w:szCs w:val="28"/>
        </w:rPr>
        <w:t xml:space="preserve"> Сортиментные таблицы и методы их с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тиментные таблицы. Методы составления сортиментных таблиц. Разрядные сортиментные таблицы. Безразрядные сортиментные таблицы. Материально-денежная оценка лесосек по сортиментным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10"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Раздел 5 </w:t>
      </w:r>
      <w:r>
        <w:rPr>
          <w:b/>
          <w:sz w:val="28"/>
          <w:szCs w:val="28"/>
        </w:rPr>
        <w:t>Прирост деревьев, насаждений и лесных массивов</w:t>
      </w:r>
    </w:p>
    <w:p>
      <w:pPr>
        <w:pStyle w:val="Normal"/>
        <w:shd w:fill="FFFFFF" w:val="clear"/>
        <w:ind w:left="10" w:right="-110"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10" w:right="-110" w:firstLine="709"/>
        <w:jc w:val="both"/>
        <w:rPr/>
      </w:pPr>
      <w:r>
        <w:rPr>
          <w:b/>
          <w:color w:val="212121"/>
          <w:sz w:val="28"/>
          <w:szCs w:val="28"/>
        </w:rPr>
        <w:t>Тема 5.1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Прирост дерева</w:t>
      </w:r>
    </w:p>
    <w:p>
      <w:pPr>
        <w:pStyle w:val="Normal"/>
        <w:shd w:fill="FFFFFF" w:val="clear"/>
        <w:ind w:left="10" w:right="-110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10" w:right="-110" w:firstLine="709"/>
        <w:jc w:val="both"/>
        <w:rPr/>
      </w:pPr>
      <w:r>
        <w:rPr>
          <w:color w:val="212121"/>
          <w:sz w:val="28"/>
          <w:szCs w:val="28"/>
        </w:rPr>
        <w:t>Прирост деревьев. Текущий и средний прирост. Таксация прироста отдельного дерева. Действительный и хозяйственный возраст дерева. Определение абсолютного и относительного прироста на срубленном дереве. Определение прироста растущего дерева. Анализ ствола</w:t>
      </w:r>
    </w:p>
    <w:p>
      <w:pPr>
        <w:pStyle w:val="Normal"/>
        <w:shd w:fill="FFFFFF" w:val="clear"/>
        <w:ind w:right="-11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right="-110" w:firstLine="709"/>
        <w:jc w:val="both"/>
        <w:rPr/>
      </w:pPr>
      <w:r>
        <w:rPr>
          <w:b/>
          <w:color w:val="212121"/>
          <w:sz w:val="28"/>
          <w:szCs w:val="28"/>
        </w:rPr>
        <w:t>Тема 5.2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Прирост насаждений и лесных массивов и его определение</w:t>
      </w:r>
    </w:p>
    <w:p>
      <w:pPr>
        <w:pStyle w:val="Normal"/>
        <w:shd w:fill="FFFFFF" w:val="clear"/>
        <w:ind w:right="-110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left="5" w:right="-110" w:firstLine="709"/>
        <w:jc w:val="both"/>
        <w:rPr/>
      </w:pPr>
      <w:r>
        <w:rPr>
          <w:color w:val="212121"/>
          <w:sz w:val="28"/>
          <w:szCs w:val="28"/>
        </w:rPr>
        <w:t>Классификация прироста: прирост и изменение запаса. Прирост и отпад в насаждении и в лесном массиве. Способы таксации прироста насаждений. Таксация прироста на постоянных пробных площадях. Таксация прироста методом модельных деревьев. Определение процента прироста по запасу. Таблицы и номограммы для определения прироста насаждений. Точность таксации прироста насаждений.</w:t>
      </w:r>
    </w:p>
    <w:p>
      <w:pPr>
        <w:pStyle w:val="Normal"/>
        <w:shd w:fill="FFFFFF" w:val="clear"/>
        <w:ind w:left="5" w:right="-11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5" w:right="-110" w:firstLine="709"/>
        <w:jc w:val="both"/>
        <w:rPr/>
      </w:pPr>
      <w:r>
        <w:rPr>
          <w:b/>
          <w:color w:val="212121"/>
          <w:sz w:val="28"/>
          <w:szCs w:val="28"/>
        </w:rPr>
        <w:t>Тема 5.3</w:t>
      </w:r>
      <w:r>
        <w:rPr>
          <w:color w:val="212121"/>
          <w:sz w:val="28"/>
          <w:szCs w:val="28"/>
        </w:rPr>
        <w:t xml:space="preserve"> Связь прироста древостоя с таксационными показателями древостоя</w:t>
      </w:r>
    </w:p>
    <w:p>
      <w:pPr>
        <w:pStyle w:val="Normal"/>
        <w:shd w:fill="FFFFFF" w:val="clear"/>
        <w:ind w:left="5" w:right="-11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5"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ля вычисления прироста при разной полноте. Прирост в смешанном древостое. </w:t>
      </w:r>
      <w:r>
        <w:rPr>
          <w:color w:val="212121"/>
          <w:sz w:val="28"/>
          <w:szCs w:val="28"/>
        </w:rPr>
        <w:t>Зависимость прироста от таксационных показателей насаждения. Влияние хозяйственных мероприятий на прирост насаждений.</w:t>
      </w:r>
    </w:p>
    <w:p>
      <w:pPr>
        <w:pStyle w:val="Normal"/>
        <w:shd w:fill="FFFFFF" w:val="clear"/>
        <w:ind w:left="614" w:right="-110" w:firstLine="10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left="614" w:right="-110" w:firstLine="100"/>
        <w:jc w:val="both"/>
        <w:rPr/>
      </w:pPr>
      <w:r>
        <w:rPr>
          <w:b/>
          <w:color w:val="212121"/>
          <w:sz w:val="28"/>
          <w:szCs w:val="28"/>
        </w:rPr>
        <w:t>Тема 5.4</w:t>
      </w:r>
      <w:r>
        <w:rPr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Ход роста насаждений</w:t>
      </w:r>
    </w:p>
    <w:p>
      <w:pPr>
        <w:pStyle w:val="Normal"/>
        <w:shd w:fill="FFFFFF" w:val="clear"/>
        <w:ind w:left="614" w:right="-110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color w:val="212121"/>
          <w:sz w:val="28"/>
          <w:szCs w:val="28"/>
        </w:rPr>
        <w:t>Таблицы хода роста как модели динамики древостоев. Методы составления таблиц динамики древостоев: статистический, типологический, постоянных пробных площадей, однократных обмеров на временных пробных площадях, метод ЦНИИЛХ. Новые методы составления таблиц хода. Использование анализа ствола при составлении таблиц хода роста.</w:t>
      </w:r>
    </w:p>
    <w:p>
      <w:pPr>
        <w:pStyle w:val="Normal"/>
        <w:ind w:right="-11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b/>
          <w:sz w:val="28"/>
          <w:szCs w:val="28"/>
        </w:rPr>
        <w:t>Тема 5.5</w:t>
      </w:r>
      <w:r>
        <w:rPr>
          <w:sz w:val="28"/>
          <w:szCs w:val="28"/>
        </w:rPr>
        <w:t xml:space="preserve"> Динамика нормальных, оптимальных, модальных, разновозрастных и смешанных древостоев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sz w:val="28"/>
          <w:szCs w:val="28"/>
        </w:rPr>
        <w:t>Нормальные и оптимальные древостои и их динамика. Модальные и разнополнотные древостои и их ход роста. Смешанные древостои и их динамика. Географические закономерности динамики древостоев: общие и местные таблицы хода роста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b/>
          <w:sz w:val="28"/>
          <w:szCs w:val="28"/>
        </w:rPr>
        <w:t>Тема 5.6</w:t>
      </w:r>
      <w:r>
        <w:rPr>
          <w:sz w:val="28"/>
          <w:szCs w:val="28"/>
        </w:rPr>
        <w:t xml:space="preserve"> Моделирование динамики роста и производительности древостоев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color w:val="212121"/>
          <w:sz w:val="28"/>
          <w:szCs w:val="28"/>
        </w:rPr>
        <w:t>Моделирование роста и производительности древостоев. Модели изменения текущего и среднего прироста. Модели динамики высоты и диаметра. Модели изменения видового числа. Модель суммы площадей сечений и запасов насаждений. Модель бонитетной шкалы. Современное направление моделирования динамики древостоев с помощью ПЭВМ Стандартные таблицы сумм площадей сечений и запасов. Актуализация лесного фонда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аздел 6 Таксация лесного фон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ема 6.1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лесного фонда наземными методами</w:t>
      </w:r>
    </w:p>
    <w:p>
      <w:pPr>
        <w:pStyle w:val="Normal"/>
        <w:shd w:fill="FFFFFF" w:val="clear"/>
        <w:ind w:left="14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212121"/>
          <w:sz w:val="28"/>
          <w:szCs w:val="28"/>
        </w:rPr>
        <w:t>Объекты лесоинвентаризации. Государственный лесной фонд и его структура. Группы и категории лесов. Методы инвентаризации и учета лесов. Разряды лесоустройства. Полевые лесоустроительные работы. Глазомерный, глазомерно- измерительный, измерительный и перечислительный методы таксации. Применение аэро- и космических снимков.</w:t>
      </w:r>
    </w:p>
    <w:p>
      <w:pPr>
        <w:pStyle w:val="Normal"/>
        <w:shd w:fill="FFFFFF" w:val="clear"/>
        <w:ind w:left="10" w:right="5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sz w:val="28"/>
          <w:szCs w:val="28"/>
        </w:rPr>
        <w:t>Тема 6.2</w:t>
      </w:r>
      <w:r>
        <w:rPr>
          <w:sz w:val="28"/>
          <w:szCs w:val="28"/>
        </w:rPr>
        <w:t xml:space="preserve"> Обработка лесоустроительной информации на ПЭВМ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лесоустроительной информации. Таксационное описание. Товаризация древостоев: товарные таблицы, таблицы динамики товарности. </w:t>
      </w:r>
      <w:r>
        <w:rPr>
          <w:color w:val="212121"/>
          <w:sz w:val="28"/>
          <w:szCs w:val="28"/>
        </w:rPr>
        <w:t>Система обработки лесоустроительной информации. Повыдельный банк данных «Лесной фонд» Республики Беларусь, ГИС в лесном хозяй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Таксация лесосеч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1</w:t>
      </w:r>
      <w:r>
        <w:rPr>
          <w:sz w:val="28"/>
          <w:szCs w:val="28"/>
        </w:rPr>
        <w:t xml:space="preserve"> Отвод лесос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 лесосек с помощью наземных геодезических инструментов. Современные методы отвода лесосек с помощью спутниковых навигационных приборов. Чертеж лесосеки. Действующие правила по отводу и таксации лесос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2</w:t>
      </w:r>
      <w:r>
        <w:rPr>
          <w:sz w:val="28"/>
          <w:szCs w:val="28"/>
        </w:rPr>
        <w:t xml:space="preserve"> Лесосечный фо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лесосечном фонде лесничества, лесхоза, области, страны. Сортиментно-сортный состав лесосечного фонда. Учет древесины в хлыстах и сортиментах. План отвода лесо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3</w:t>
      </w:r>
      <w:r>
        <w:rPr>
          <w:sz w:val="28"/>
          <w:szCs w:val="28"/>
        </w:rPr>
        <w:t xml:space="preserve"> Перечислительные методы таксации лесос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лошной перечет. Определение качественных категорий деревьев. Измерение высот при применении разрядных и безразрядных сортиментных таблиц. Организация работ при сплошном перечете лесо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4</w:t>
      </w:r>
      <w:r>
        <w:rPr>
          <w:sz w:val="28"/>
          <w:szCs w:val="28"/>
        </w:rPr>
        <w:t xml:space="preserve"> Выборочные методы таксации лесос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очно-измерительные и выборочно-перечислительные методы таксации лесосек. Таксация лесосек по материалам лес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Тема 7.5</w:t>
      </w:r>
      <w:r>
        <w:rPr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Материально-денежная оценка лесосек</w:t>
      </w:r>
    </w:p>
    <w:p>
      <w:pPr>
        <w:pStyle w:val="Normal"/>
        <w:shd w:fill="FFFFFF" w:val="clear"/>
        <w:ind w:left="614"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Лесотаксовые пояса и разряды такс. Категории крупности деловой древесины. Техника материально-денежной оценки лесосек для разных способов таксации лесосек. Требования к точности материально-денежной оценки. Материально денежная оценка лесосек для аукционной и биржевой торговли лесом.</w:t>
      </w:r>
    </w:p>
    <w:p>
      <w:pPr>
        <w:pStyle w:val="31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таксационные приборы и инструмен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ет продольной и поперечной формы ствола. Вычисление объемов ствола по простым формул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ение объемов стволов по математическим модел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объемов деревьев, нахождение видовых чисел и коэффициентов форм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запаса перечислительным способом и по модельным деревь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среднего диаметра, средней высоты, состава, класса бонитета и среднего возрас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объемов бревен, и пиломатериалов в производственных услов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троения по диаметру на ПЭВМ. Вычисление рангов и редукционных чис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выхода сортиментов по модельным деревь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выхода сортиментов по разрядным и безразрядным сортиментным таблиц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рироста на срубленном и растущем дере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древесного ство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рироста древостоя по модельным деревь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величины текущего прироста для древостоев разного возраста и полноты, используя математические мод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эскиза таблиц хода ро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дение моделей хода роста по высоте и диаметру на ПЭВ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товарной структуры эксплуатационного фонда лесхоза по товарным таблиц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чертежей лесосек с их привязкой по материалам отводов. Устранение невяз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льный метод таксации лесосек. Установление кривых высот и разрядоввысо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борочно-измерительные и выборочно-перечислительные методы таксации лесосе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териально-денежная оценка лесосек при перечислительной и выборочной такс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денежная оценка лесосек на П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объе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среднего диаметра, средней высоты, запаса, состава и средне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и сортности бревен и объема 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затели, характеризующие лесосечный фонд. Методы учета древесины в хлыстах и сортимент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ксация лесосек и их материально-денежная оценка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сновна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Атрощенко, О.А. Лесная таксация / О.А. Атрощенко. – Мн.: БГТУ. – 468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Анучин, Н.П. Лесная таксация / Н.П. Анучин. – М.: Лесная промышленность, 1977. – 512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Захаров, В.К. Лесная таксация / В.К. Захаров. – М.: Лесная промышленность, 1967. – 406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Правила по отводу и таксации лесосек в лесах Республики Беларусь – Мн.: Министерство лесного хозяйства Республики Беларусь, 2006. – 66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Инструкция по проведению лесоустроительства Государственного лесного фонда – Мн.: Комлесхоз Республики Беларусь, 2006. – 88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СТБ 1711 Государственный стандарт Республики Беларусь: лесоматериалы круглые хвойных пород – Мн.: Белстандарт, 2007. – 11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СТБ 1712 Государственный стандарт Республики Беларусь: лесоматериалы круглые лиственных пород – Мн.: Белстандарт, 2007. – 19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Нормативные материалы для таксации леса Белорусской ССР/под редакцией В.Ф. Багинского. – М.: ЦБНТИ-лесхоз, 1984. – 367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Моисеенко, Ф.П. Таблицы для сортиментного учета леса на корню / Ф.П. Моисеенко. – Мн: Полымя, 1972. – 328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Багинский, В.Ф. Лесопользование в Беларуси / В.Ф. Багинский, Л.Д. Есимчик. – Мн: Беларуская навука, 1996. – 367 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Антанайтис, В.В. Прирост леса / В.В. Антанайтис, В.В. Загреев. – М.: Лесная промышленность, 1981. – 200 с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ополнительна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Справочник таксатора / под ред. Мирошникова B.C. – Мн: Ураджай, 1980. – 360 с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Загреев, В.В.Общесоюзные нормативы для таксации лесов: справочник / В.В. Загреев и др. – М.: Колос, 1991. – 495 с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Козловский, В.Б. Ход роста основных лесообразующих пород: справочник / В.Б. Козловский, В.М. Павлов – М.: Лесная промышленность, 1967. – 327 с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Никитин, К.Е. Методы и техника обработки лесо-водственной информации / К.Е. Никитин, А.З. Швиденко. – Мо.: Лесная промышленность, 1978. – 272 с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Emphasis"/>
          <w:i w:val="false"/>
          <w:sz w:val="28"/>
          <w:szCs w:val="28"/>
        </w:rPr>
        <w:t>Атрощенко, О.А. Моделирование роста леса и лесохозяйственных процессов / О.А. Атрощенко. – Мн: БГТУ, 2004. – 249 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02"/>
        <w:gridCol w:w="1562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9"/>
              </w:rPr>
              <w:t>Введение в лесную таксац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4"/>
              </w:rPr>
              <w:t>Лесная таксация как наука и ее связь с другими дисцип</w:t>
            </w:r>
            <w:r>
              <w:rPr>
                <w:i/>
                <w:iCs/>
                <w:spacing w:val="9"/>
              </w:rPr>
              <w:t>линами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7"/>
              </w:rPr>
              <w:t xml:space="preserve">1. Лесная таксация как наука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 xml:space="preserve">2. Связь лесной таксации с другими нау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6"/>
              </w:rPr>
              <w:t xml:space="preserve">3. История развития лесной такс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>4. Значение лесной таксации для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212121"/>
                <w:spacing w:val="3"/>
              </w:rPr>
            </w:pPr>
            <w:r>
              <w:rPr>
                <w:i/>
                <w:iCs/>
                <w:color w:val="212121"/>
                <w:spacing w:val="3"/>
              </w:rPr>
              <w:t>Лесные измер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  <w:spacing w:val="6"/>
              </w:rPr>
              <w:t xml:space="preserve">1. Принципы измерений Измерительные шкалы и систе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  <w:spacing w:val="3"/>
              </w:rPr>
              <w:t xml:space="preserve">2. Лесотаксационные инструмен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  <w:spacing w:val="9"/>
              </w:rPr>
              <w:t xml:space="preserve">3. Мерные вилки и угловые шабло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  <w:spacing w:val="1"/>
              </w:rPr>
              <w:t>4. Высотом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12121"/>
                <w:spacing w:val="10"/>
              </w:rPr>
              <w:t>Таксация древесных стволов и их ча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212121"/>
              </w:rPr>
              <w:t xml:space="preserve">Определение объемов стволов и их частей с помощью </w:t>
            </w:r>
            <w:r>
              <w:rPr>
                <w:i/>
                <w:iCs/>
                <w:color w:val="212121"/>
                <w:spacing w:val="2"/>
              </w:rPr>
              <w:t>простых формул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9"/>
              </w:rPr>
              <w:t>1. Древесный ствол как тело вращения и равного сопротивле</w:t>
              <w:softHyphen/>
            </w:r>
            <w:r>
              <w:rPr>
                <w:color w:val="202020"/>
                <w:spacing w:val="-1"/>
              </w:rPr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5"/>
              </w:rPr>
              <w:t xml:space="preserve">2. Образующая древесного ствола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 xml:space="preserve">3. Простые формулы для определения объема ствола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>4. Точность простых формул для определения объема ств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212121"/>
                <w:spacing w:val="4"/>
              </w:rPr>
              <w:t xml:space="preserve">Стереометрические способы таксации древесных стволов </w:t>
            </w:r>
            <w:r>
              <w:rPr>
                <w:i/>
                <w:iCs/>
                <w:color w:val="212121"/>
                <w:spacing w:val="12"/>
              </w:rPr>
              <w:t>и их частей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3"/>
              </w:rPr>
              <w:t xml:space="preserve">1. Секционные формулы для определения объемов древесных </w:t>
            </w:r>
            <w:r>
              <w:rPr>
                <w:color w:val="202020"/>
              </w:rPr>
              <w:t xml:space="preserve">стволов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 xml:space="preserve">2. Точность секционных формул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2"/>
              </w:rPr>
              <w:t xml:space="preserve">3. Ошибки измерений диаметра и высоты и их влияние на </w:t>
            </w:r>
            <w:r>
              <w:rPr>
                <w:color w:val="202020"/>
                <w:spacing w:val="7"/>
              </w:rPr>
              <w:t>точность определения объема ствола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7"/>
              </w:rPr>
              <w:t xml:space="preserve">4. Практическое применение формул для определения объемов </w:t>
            </w:r>
            <w:r>
              <w:rPr>
                <w:color w:val="202020"/>
                <w:spacing w:val="1"/>
              </w:rPr>
              <w:t>ств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12121"/>
                <w:spacing w:val="2"/>
              </w:rPr>
              <w:t>Таксация растущих деревьев и наса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12121"/>
                <w:spacing w:val="4"/>
              </w:rPr>
            </w:pPr>
            <w:r>
              <w:rPr>
                <w:i/>
                <w:iCs/>
                <w:color w:val="212121"/>
                <w:spacing w:val="4"/>
              </w:rPr>
              <w:t>Таксация растущих деревьев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5"/>
              </w:rPr>
              <w:t xml:space="preserve">1. Изменчивость формы растущих деревьев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8"/>
              </w:rPr>
              <w:t xml:space="preserve">2. Видовые числа и коэффициенты формы и закономерности их </w:t>
            </w:r>
            <w:r>
              <w:rPr>
                <w:color w:val="202020"/>
                <w:spacing w:val="1"/>
              </w:rPr>
              <w:t xml:space="preserve">измен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5"/>
              </w:rPr>
              <w:t xml:space="preserve">3. Практическое использование видовых чисел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6"/>
              </w:rPr>
              <w:t>4. Таблицы сбега ство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color w:val="212121"/>
                <w:spacing w:val="3"/>
                <w:sz w:val="24"/>
              </w:rPr>
            </w:pPr>
            <w:r>
              <w:rPr>
                <w:i/>
                <w:iCs/>
                <w:color w:val="212121"/>
                <w:spacing w:val="3"/>
                <w:sz w:val="24"/>
              </w:rPr>
              <w:t xml:space="preserve">Запас насаждения </w:t>
            </w:r>
          </w:p>
          <w:p>
            <w:pPr>
              <w:pStyle w:val="Footnote"/>
              <w:jc w:val="both"/>
              <w:rPr/>
            </w:pPr>
            <w:r>
              <w:rPr>
                <w:iCs/>
                <w:color w:val="212121"/>
                <w:spacing w:val="3"/>
                <w:sz w:val="24"/>
              </w:rPr>
              <w:t xml:space="preserve">1. Запас насаждения как основной показатель древостоя </w:t>
            </w:r>
          </w:p>
          <w:p>
            <w:pPr>
              <w:pStyle w:val="Footnote"/>
              <w:jc w:val="both"/>
              <w:rPr>
                <w:iCs/>
                <w:color w:val="212121"/>
                <w:spacing w:val="3"/>
                <w:sz w:val="24"/>
              </w:rPr>
            </w:pPr>
            <w:r>
              <w:rPr>
                <w:iCs/>
                <w:color w:val="212121"/>
                <w:spacing w:val="3"/>
                <w:sz w:val="24"/>
              </w:rPr>
              <w:t xml:space="preserve">2. Эксплуатационный и товарный запас </w:t>
            </w:r>
          </w:p>
          <w:p>
            <w:pPr>
              <w:pStyle w:val="Footnote"/>
              <w:jc w:val="both"/>
              <w:rPr>
                <w:iCs/>
                <w:color w:val="212121"/>
                <w:spacing w:val="3"/>
                <w:sz w:val="24"/>
              </w:rPr>
            </w:pPr>
            <w:r>
              <w:rPr>
                <w:iCs/>
                <w:color w:val="212121"/>
                <w:spacing w:val="3"/>
                <w:sz w:val="24"/>
              </w:rPr>
              <w:t xml:space="preserve">3. Объемные таблицы </w:t>
            </w:r>
          </w:p>
          <w:p>
            <w:pPr>
              <w:pStyle w:val="Footnote"/>
              <w:jc w:val="both"/>
              <w:rPr>
                <w:iCs/>
                <w:color w:val="212121"/>
                <w:spacing w:val="3"/>
                <w:sz w:val="24"/>
              </w:rPr>
            </w:pPr>
            <w:r>
              <w:rPr>
                <w:iCs/>
                <w:color w:val="212121"/>
                <w:spacing w:val="3"/>
                <w:sz w:val="24"/>
              </w:rPr>
              <w:t>4. Определение запаса по объемным таблицам и по модельным дерев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i/>
                <w:iCs/>
                <w:color w:val="212121"/>
                <w:spacing w:val="3"/>
                <w:sz w:val="24"/>
              </w:rPr>
              <w:t>Таксационные показатели насаждений и их определение</w:t>
            </w:r>
          </w:p>
          <w:p>
            <w:pPr>
              <w:pStyle w:val="Footnote"/>
              <w:jc w:val="both"/>
              <w:rPr/>
            </w:pPr>
            <w:r>
              <w:rPr>
                <w:color w:val="202020"/>
                <w:spacing w:val="4"/>
                <w:sz w:val="24"/>
              </w:rPr>
              <w:t xml:space="preserve">1. Происхождение и форма насаждений. Средний возраст </w:t>
            </w:r>
          </w:p>
          <w:p>
            <w:pPr>
              <w:pStyle w:val="Footnote"/>
              <w:jc w:val="both"/>
              <w:rPr/>
            </w:pPr>
            <w:r>
              <w:rPr>
                <w:color w:val="202020"/>
                <w:spacing w:val="6"/>
                <w:sz w:val="24"/>
              </w:rPr>
              <w:t xml:space="preserve">2. Средние высота и диаметр. Бонитет древостоев </w:t>
            </w:r>
          </w:p>
          <w:p>
            <w:pPr>
              <w:pStyle w:val="Footnote"/>
              <w:jc w:val="both"/>
              <w:rPr/>
            </w:pPr>
            <w:r>
              <w:rPr>
                <w:color w:val="202020"/>
                <w:spacing w:val="10"/>
                <w:sz w:val="24"/>
              </w:rPr>
              <w:t xml:space="preserve">3. Сумма площадей сечения, полнота и запас 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202020"/>
                <w:spacing w:val="11"/>
                <w:sz w:val="24"/>
              </w:rPr>
              <w:t>4. Типы леса, подрост и подлес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ышленная сортиментация и учет лесо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кссация круглых лесоматериалов, дров, колотых пиленых и тесаных лесоматериалов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7"/>
              </w:rPr>
              <w:t xml:space="preserve">1. Основные лесоматериалы, термины по СТБ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6"/>
              </w:rPr>
              <w:t xml:space="preserve">2. Таксация бревен. Таблицы объемов круглых лесоматериалов. </w:t>
            </w:r>
            <w:r>
              <w:rPr>
                <w:color w:val="202020"/>
                <w:spacing w:val="7"/>
              </w:rPr>
              <w:t xml:space="preserve">Сбег ствола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</w:rPr>
              <w:t xml:space="preserve">3. Таксация дров, пиленых, колотых и струганных   лесоматериалов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5"/>
              </w:rPr>
              <w:t xml:space="preserve">4. Применение разных методов таксации лесоматериалов в </w:t>
            </w:r>
            <w:r>
              <w:rPr>
                <w:color w:val="202020"/>
              </w:rPr>
              <w:t>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ение древостоев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7"/>
              </w:rPr>
              <w:t>1. Ранги и редукционные числа. Относительные ступени толщи</w:t>
            </w:r>
            <w:r>
              <w:rPr>
                <w:color w:val="202020"/>
                <w:spacing w:val="-2"/>
              </w:rPr>
              <w:t xml:space="preserve">ны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9"/>
              </w:rPr>
              <w:t xml:space="preserve">2. Строение по диаметру и высоте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11"/>
              </w:rPr>
              <w:t>3. Строение по видовому числу и второму коэффициенту фор</w:t>
            </w:r>
            <w:r>
              <w:rPr>
                <w:color w:val="202020"/>
                <w:spacing w:val="-1"/>
              </w:rPr>
              <w:t xml:space="preserve">мы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5"/>
              </w:rPr>
              <w:t>4. Моделирование строения наса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тиментация запаса древостоя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4"/>
              </w:rPr>
              <w:t xml:space="preserve">1. Метод пробныхплощадей и модельных древьев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3"/>
              </w:rPr>
              <w:t xml:space="preserve">2. Индивидуальная подеревная сортимен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3"/>
              </w:rPr>
              <w:t xml:space="preserve">3. Пробные площади для сортимент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202020"/>
                <w:spacing w:val="4"/>
              </w:rPr>
              <w:t>4. Выход сортиментов из модельных деревь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ртиментные таблицы и методы их сост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3"/>
              </w:rPr>
              <w:t xml:space="preserve">1. Сортиментные таблицы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5"/>
              </w:rPr>
              <w:t xml:space="preserve">2. Товарные таблицы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5"/>
              </w:rPr>
              <w:t xml:space="preserve">3. Таблицы динамики товар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8"/>
              </w:rPr>
              <w:t>4. Математические модели сортиментных таблиц и их практиче</w:t>
            </w:r>
            <w:r>
              <w:rPr>
                <w:color w:val="212121"/>
                <w:spacing w:val="5"/>
              </w:rPr>
              <w:t>ское приме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sz w:val="24"/>
              </w:rPr>
              <w:t>Прирост деревьев, насаждений и лесных масс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дерева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4"/>
              </w:rPr>
              <w:t xml:space="preserve">1. Классификация древесного прирост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7"/>
              </w:rPr>
              <w:t xml:space="preserve">2. Определение прироста на срубленном дереве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8"/>
              </w:rPr>
              <w:t xml:space="preserve">3. Анализ хода роста ствол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7"/>
              </w:rPr>
              <w:t>4. Связь прироста с таксационными показател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рост насаждений и лесных массивов и его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10"/>
              </w:rPr>
              <w:t xml:space="preserve">1. Прирост и отпад в лесном насаждении и в массиве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2"/>
              </w:rPr>
              <w:t xml:space="preserve">2. Способы таксации прироста насаждений и массивов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1"/>
              </w:rPr>
              <w:t xml:space="preserve">3. Точность таксации древесного прирост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1"/>
              </w:rPr>
              <w:t>4. Влияние хозяйственных мероприятий на прирост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язь прироста древостоя с таксационными показател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висимость прироста древостоя от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вязь прироста с полно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рост смешанных древостоев </w:t>
            </w:r>
          </w:p>
          <w:p>
            <w:pPr>
              <w:pStyle w:val="Normal"/>
              <w:jc w:val="both"/>
              <w:rPr/>
            </w:pPr>
            <w:r>
              <w:rPr/>
              <w:t>4. Влияние хозяйственных мероприятий на приро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 роста наса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1"/>
              </w:rPr>
              <w:t xml:space="preserve">1. Таблицы хода роста как модели динамики древостоев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7"/>
              </w:rPr>
              <w:t xml:space="preserve">2. Традиционные методы составления таблиц хода рост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8"/>
              </w:rPr>
              <w:t xml:space="preserve">3. Новые методы составления таблиц хода рост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5"/>
              </w:rPr>
              <w:t>4. Географические закономерности роста древосто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инамика нормальных, оптимальных, модальных, разновозрастных и смешанных древосто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ормальные и оптимальные насаждения и их динам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дальные древостои и их динам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од роста смешанных древостоев </w:t>
            </w:r>
          </w:p>
          <w:p>
            <w:pPr>
              <w:pStyle w:val="Normal"/>
              <w:jc w:val="both"/>
              <w:rPr/>
            </w:pPr>
            <w:r>
              <w:rPr/>
              <w:t>4. Динамика разновозрастных наса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ние динамики роста и производительности древостоев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9"/>
              </w:rPr>
              <w:t xml:space="preserve">1. Модель изменения текущего и среднего прирост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2"/>
              </w:rPr>
              <w:t xml:space="preserve">2. Модели динамики средней высоты, диаметра и видового </w:t>
            </w:r>
            <w:r>
              <w:rPr>
                <w:color w:val="212121"/>
                <w:spacing w:val="1"/>
              </w:rPr>
              <w:t xml:space="preserve">числа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9"/>
              </w:rPr>
              <w:t xml:space="preserve">3. Модели сумм площадей и запасов. Стандартные таблицы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8"/>
              </w:rPr>
              <w:t>4. Область применения и точность моделей динамики древосто</w:t>
            </w:r>
            <w:r>
              <w:rPr>
                <w:color w:val="212121"/>
                <w:spacing w:val="-7"/>
              </w:rPr>
              <w:t>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сация лес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вентаризация лесного фонда наземными метод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есной фонд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лазомерные, выборочно-измерительные, выборочно-перечислительные методы лесо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>4. Государственный учет лес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ботка лесоустроительной информации на ПЭВМ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3"/>
              </w:rPr>
              <w:t>1. Система обработки лесоустроительной информации. Примене</w:t>
            </w:r>
            <w:r>
              <w:rPr>
                <w:color w:val="212121"/>
                <w:spacing w:val="8"/>
              </w:rPr>
              <w:t xml:space="preserve">ние ПЭВМ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8"/>
              </w:rPr>
              <w:t xml:space="preserve">2. Повыдельный банк данных «Лесной фонд». ГИС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5"/>
              </w:rPr>
              <w:t xml:space="preserve">3. Автоматизация лесотаксационных работ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3"/>
              </w:rPr>
              <w:t xml:space="preserve">4. Использование лесоустроительной информации   в народном </w:t>
            </w:r>
            <w:r>
              <w:rPr>
                <w:color w:val="212121"/>
                <w:spacing w:val="1"/>
              </w:rPr>
              <w:t>хозяй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сация лесосеч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од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дбор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ъемка лесосеки традиционным мето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ременные методы съемки лесосек </w:t>
            </w:r>
          </w:p>
          <w:p>
            <w:pPr>
              <w:pStyle w:val="Normal"/>
              <w:jc w:val="both"/>
              <w:rPr/>
            </w:pPr>
            <w:r>
              <w:rPr/>
              <w:t>4. Чертеж лесосе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сосечный фон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есной фонд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родный и сортиментный состав лесного фон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ет древесины в сортиментах на лесосеке </w:t>
            </w:r>
          </w:p>
          <w:p>
            <w:pPr>
              <w:pStyle w:val="Normal"/>
              <w:jc w:val="both"/>
              <w:rPr/>
            </w:pPr>
            <w:r>
              <w:rPr/>
              <w:t>4. Учет древесины в хлыс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ечислительные способы таксации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ет деревьев в древост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ление деревьев на качественные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мер высот </w:t>
            </w:r>
          </w:p>
          <w:p>
            <w:pPr>
              <w:pStyle w:val="Normal"/>
              <w:jc w:val="both"/>
              <w:rPr/>
            </w:pPr>
            <w:r>
              <w:rPr/>
              <w:t>4. Точность перечисляемых методов и их использование в 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борочные методы таксации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борочно-перечислительные методы таксации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 круговых площадок постоянного радиу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орочно-измерительные мет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аксация лесосек по материалам лес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5. Точность выборочных методов таксации лесосек и их использование в 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ьно-денежная оценка лесос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акторы влияния на стоимость древес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териально-денежная оценка лесосек при применении методов перечислительной такс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териально-денежная оценка при выборочных методах такс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Материально-денежная оценка поразрядным и безразрядным сортиментным таблицам </w:t>
            </w:r>
          </w:p>
          <w:p>
            <w:pPr>
              <w:pStyle w:val="Normal"/>
              <w:jc w:val="both"/>
              <w:rPr/>
            </w:pPr>
            <w:r>
              <w:rPr/>
              <w:t>5. Денежная оценка лесосек. Ее значение для аукционной и биржевой продажи древес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 би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________ 2010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охозяйственных дисциплин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с.-х.н.</w:t>
        <w:tab/>
        <w:t>________________ М.С. Лазар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б.н., доцент</w:t>
        <w:tab/>
        <w:t>____________ О.М. Храмченков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9:00Z</dcterms:created>
  <dc:creator>Admin</dc:creator>
  <dc:description/>
  <cp:keywords/>
  <dc:language>en-US</dc:language>
  <cp:lastModifiedBy>LAZAREVA</cp:lastModifiedBy>
  <cp:lastPrinted>2010-08-26T10:44:00Z</cp:lastPrinted>
  <dcterms:modified xsi:type="dcterms:W3CDTF">2010-08-26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