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Биология лесных зверей и птиц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 основами дичеразведен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75 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sz w:val="26"/>
        </w:rPr>
        <w:t xml:space="preserve">Кафедра </w:t>
        <w:tab/>
        <w:t>лесохозяйственных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sz w:val="26"/>
        </w:rPr>
      </w:pPr>
      <w:r>
        <w:rPr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sz w:val="26"/>
        </w:rPr>
        <w:t xml:space="preserve">Лекции </w:t>
        <w:tab/>
        <w:t>30 часов</w:t>
        <w:tab/>
        <w:t>Экзамен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4 часа </w:t>
        <w:tab/>
      </w:r>
    </w:p>
    <w:p>
      <w:pPr>
        <w:pStyle w:val="Heading1"/>
        <w:widowControl w:val="false"/>
        <w:spacing w:before="120" w:after="0"/>
        <w:rPr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36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А.Е. Падутов, к. б. н.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Учебная программа составлена на основе </w:t>
      </w:r>
      <w:r>
        <w:rPr>
          <w:bCs/>
          <w:sz w:val="30"/>
          <w:szCs w:val="28"/>
        </w:rPr>
        <w:t xml:space="preserve">типовой учебной программы «Биология лесных зверей и птиц с основами дичеразведения» для высших учебных заведений, утвержденной Министерством образования Республики Беларусь 29 ноября 2008 г., </w:t>
      </w:r>
      <w:r>
        <w:rPr>
          <w:sz w:val="30"/>
          <w:szCs w:val="28"/>
        </w:rPr>
        <w:t xml:space="preserve">регистрационный </w:t>
      </w:r>
      <w:r>
        <w:rPr>
          <w:sz w:val="28"/>
          <w:szCs w:val="28"/>
        </w:rPr>
        <w:t>№ ТД- К.036/тип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М.С. Лазар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rPr/>
      </w:pPr>
      <w:r>
        <w:rPr>
          <w:rStyle w:val="HTML"/>
          <w:rFonts w:cs="Times New Roman"/>
          <w:b/>
          <w:bCs/>
          <w:sz w:val="30"/>
          <w:szCs w:val="28"/>
        </w:rPr>
        <w:t>ПОЯСНИТЕЛЬНАЯ ЗАПИСКА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bCs/>
          <w:sz w:val="30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еотъемлемым компонентом лесного биоценоза являются птицы и млекопитающие – консументы разного порядка. Они выполняют в биоценозе функции, которые установились и закрепились в процессе эволюции. Каждый лесовод должен хорошо знать роль, значение, функции компонентов и биоценотические связи между ними. Это позволит правильно хозяйствовать и целенаправленно использовать животный мир лесов.</w:t>
      </w:r>
      <w:r>
        <w:rPr>
          <w:sz w:val="28"/>
          <w:szCs w:val="28"/>
        </w:rPr>
        <w:t xml:space="preserve"> Развитие лесного хозяйства Беларуси в новых государственных и экономических условиях, предполагающих комплексный подход к использованию природных ресурсов, создает предпосылки для более интенсивного использования побочных ресурсов леса, в том числе животного мира, что требует соответствующей подготовки специалистов лес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пециальных дисциплин лесохозяйственного профиля «</w:t>
      </w:r>
      <w:r>
        <w:rPr>
          <w:bCs/>
          <w:sz w:val="30"/>
          <w:szCs w:val="28"/>
        </w:rPr>
        <w:t>Биология лесных зверей и птиц с основами дичеразведения» является обязательной при подготовке специалистов лесного хозяйства с высшим образованием.</w:t>
      </w:r>
    </w:p>
    <w:p>
      <w:pPr>
        <w:pStyle w:val="Normal"/>
        <w:shd w:fill="FFFFFF" w:val="clear"/>
        <w:ind w:left="19"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ю курса «Биология лесных зверей и птиц с основами дичеразведения» является освоение студентами специальности «Лесное хозяйство» зна</w:t>
        <w:softHyphen/>
        <w:t>ний о структуре и особенностям животного мира лесов и современным методам, средствам и технологиям  комплексного их использования.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926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воение основ биологии и экологии лесных птиц и млекопитающих</w:t>
      </w:r>
      <w:r>
        <w:rPr>
          <w:color w:val="000000"/>
          <w:sz w:val="28"/>
          <w:szCs w:val="28"/>
        </w:rPr>
        <w:t xml:space="preserve"> для целенаправленного воз</w:t>
        <w:softHyphen/>
        <w:t>действия на них с целью рационального использования и охраны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умений по </w:t>
      </w:r>
      <w:r>
        <w:rPr>
          <w:color w:val="000000"/>
          <w:sz w:val="28"/>
          <w:szCs w:val="28"/>
        </w:rPr>
        <w:t>определению видов лесных зверей и птиц и обработке информации об охотничьих животных;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sz w:val="30"/>
          <w:szCs w:val="30"/>
        </w:rPr>
      </w:pPr>
      <w:r>
        <w:rPr>
          <w:color w:val="000000"/>
          <w:spacing w:val="-4"/>
          <w:sz w:val="28"/>
          <w:szCs w:val="28"/>
        </w:rPr>
        <w:t>формирование навыков выявления</w:t>
      </w:r>
      <w:r>
        <w:rPr>
          <w:color w:val="000000"/>
          <w:sz w:val="28"/>
          <w:szCs w:val="28"/>
        </w:rPr>
        <w:t xml:space="preserve"> видового разнообразия и численности лесных зверей и птиц, расчета кормовой базы животных и оптими</w:t>
        <w:softHyphen/>
        <w:t>зации их численности, регулирования состава популяций основных охотничьих видов;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/>
      </w:pPr>
      <w:r>
        <w:rPr>
          <w:color w:val="000000"/>
          <w:spacing w:val="-6"/>
          <w:sz w:val="28"/>
          <w:szCs w:val="28"/>
        </w:rPr>
        <w:t>усвоение принципов и методов дичеразведения и обогощения животного мира лесов.</w:t>
      </w:r>
    </w:p>
    <w:p>
      <w:pPr>
        <w:pStyle w:val="Normal"/>
        <w:shd w:fill="FFFFFF" w:val="clear"/>
        <w:ind w:left="523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2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должен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0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характеристику классов Птицы и Звери, их место в системе животного мира, основы их классификации, биологическое разнообраз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04"/>
        <w:jc w:val="both"/>
        <w:rPr/>
      </w:pPr>
      <w:r>
        <w:rPr>
          <w:color w:val="000000"/>
          <w:sz w:val="28"/>
          <w:szCs w:val="28"/>
        </w:rPr>
        <w:t>особенности внешнего и внутреннего строения, образ жизни, распространение и причины изменения численности птиц и звер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04"/>
        <w:jc w:val="both"/>
        <w:rPr/>
      </w:pPr>
      <w:r>
        <w:rPr>
          <w:color w:val="000000"/>
          <w:sz w:val="28"/>
          <w:szCs w:val="28"/>
        </w:rPr>
        <w:t>методы определения видового разнообразия и количества лесных зверей и пт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504"/>
        <w:jc w:val="both"/>
        <w:rPr/>
      </w:pPr>
      <w:r>
        <w:rPr>
          <w:color w:val="000000"/>
          <w:sz w:val="28"/>
          <w:szCs w:val="28"/>
        </w:rPr>
        <w:t>способы регулирования состава популяций хозяйственно важных видов птиц и звер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right="1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оретические и практические основы дичеразведения.</w:t>
        <w:b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14" w:right="163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ать по основным морфо-систематическим признакам лесных зверей и пт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чет зверей и пт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оль лесных зверей и птиц в лесной экосис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стему мероприятий по регуляции численности зверей и пт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цесс дичеразведения.</w:t>
      </w:r>
    </w:p>
    <w:p>
      <w:pPr>
        <w:pStyle w:val="Normal"/>
        <w:shd w:fill="FFFFFF" w:val="clear"/>
        <w:ind w:left="49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1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30"/>
          <w:szCs w:val="30"/>
        </w:rPr>
        <w:t xml:space="preserve">Дисциплина обязательного компонента </w:t>
      </w:r>
      <w:r>
        <w:rPr>
          <w:sz w:val="30"/>
          <w:szCs w:val="30"/>
        </w:rPr>
        <w:t>«</w:t>
      </w:r>
      <w:r>
        <w:rPr>
          <w:color w:val="000000"/>
          <w:spacing w:val="-5"/>
          <w:sz w:val="28"/>
          <w:szCs w:val="28"/>
        </w:rPr>
        <w:t>Биология лесных зверей и птиц с основами дичеразведения</w:t>
      </w:r>
      <w:r>
        <w:rPr>
          <w:sz w:val="30"/>
          <w:szCs w:val="30"/>
        </w:rPr>
        <w:t xml:space="preserve">» </w:t>
      </w:r>
      <w:r>
        <w:rPr>
          <w:rStyle w:val="HTML"/>
          <w:rFonts w:cs="Times New Roman"/>
          <w:sz w:val="30"/>
          <w:szCs w:val="30"/>
        </w:rPr>
        <w:t>является основой изучения таких курсов, как «Охотоведение и охотничье хозяйство», «Лесные культуры», «Лесоводство».</w:t>
      </w:r>
    </w:p>
    <w:p>
      <w:pPr>
        <w:pStyle w:val="Normal"/>
        <w:shd w:fill="FFFFFF" w:val="clear"/>
        <w:ind w:left="5" w:right="29" w:firstLine="557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Дисциплина обязательного компонента </w:t>
      </w:r>
      <w:r>
        <w:rPr>
          <w:sz w:val="28"/>
          <w:szCs w:val="28"/>
        </w:rPr>
        <w:t xml:space="preserve">«Дендрология» 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студентами 3 курса специальности 1-75 01 01  «Лесное хозяйство». Общее количество часов – 136; аудиторное количество часов – 68, из них: лекции — 30, практические занятия — 34, самостоятельная управляемая работа студентов (СУРС) — 4. Форма отчётности — экзамен.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19" w:right="5" w:hanging="1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ind w:left="19" w:right="5" w:hanging="1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8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shd w:fill="FFFFFF" w:val="clear"/>
        <w:ind w:left="19" w:right="5" w:firstLine="53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здел 1 Птицы</w:t>
      </w:r>
    </w:p>
    <w:p>
      <w:pPr>
        <w:pStyle w:val="Normal"/>
        <w:ind w:firstLine="53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 xml:space="preserve">1.1 </w:t>
      </w:r>
      <w:r>
        <w:rPr>
          <w:b/>
          <w:sz w:val="28"/>
          <w:szCs w:val="28"/>
        </w:rPr>
        <w:t>Система типа Хордовые и место в ней птиц и млекопитаю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системе животного мира. Типы животных. Система типа Хордовые и деление его на классы. Краткая характеристика классов: Круглоротые, Хрящевые рыбы, Костные рыбы, Земноводные, Пресмыкающиеся, Птицы и Млекопитающие. Птицы и млекопитающие – как высшие классы позвоночных. Происхождение и эволюция птиц и млекопитающих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2 Общая характеристика и особенности класса Пт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птиц. Перьевой покров птиц. Строение и типы перьев. Скелет птиц и его особенности в связи летающим образом жизни. Строение дыхательной системы и двойное дыхание птиц. Особенности кровеносной системы птиц в связи с их теплокровностью. Строение центральной нервной системы и органов чувств птиц. Строение глаза, как ведущего органа чувств у птиц. Особенности строения пищеварительной и мочеполовой системы птиц. Систематика птиц. Подклассы и надотряды птиц. Краткая характеристика надотрядов Плавающие, Бескилевые и Килегрудые пт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Периодические явления в жизни птиц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чные и сезонные ритмы, годовой жизненный цикл у птиц. Периодичность размножения и факторы, которые его определяют. Взаимоотношения полов. Явления токования и образования пар. Территориальное поведение. Гнездовой консерватизм и его значение. Гнездовые и выводковые птицы. Линька. Миграции птиц и методы ее изучения. Питание птиц и пищевая специализация. Приспособления для добывания пищи. Зависимость плодовитости и выживания птиц от обеспеченности кормом. Численность птиц и ее изменчивость. Экологические группы птиц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4 Морфо-систематический и экологический обзор и практическое значение кустарниково-лесных птиц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о-систематический обзор кустарниково-лесных птиц. </w:t>
      </w:r>
      <w:r>
        <w:rPr>
          <w:sz w:val="28"/>
          <w:szCs w:val="28"/>
        </w:rPr>
        <w:t>Особенности морфологии и биологии отрядов Курообразные, Голубеобразные, Кукушкообразные,  Дятлообразные, Воробьинообразные.</w:t>
      </w:r>
      <w:r>
        <w:rPr>
          <w:color w:val="000000"/>
          <w:sz w:val="28"/>
          <w:szCs w:val="28"/>
        </w:rPr>
        <w:t xml:space="preserve"> Экологические группы кустарниково-лесных птиц по месту гнездования, добывания пищи, типу питания и типу полета. Хозяйственное значение кустарниково-лесных птиц. Боровая и полевая дичь и их значение в охотничьем хозяй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5 Морфо-систематический и экологический обзор и практическое значение водно-болотных птиц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Эколого-систематический обзор водно-болотных птиц. </w:t>
      </w:r>
      <w:r>
        <w:rPr>
          <w:sz w:val="28"/>
          <w:szCs w:val="28"/>
        </w:rPr>
        <w:t>Особенности морфологии и биологии отрядов Гусеобразные, Журавлеобразные, Аистообразные, Ржанкообразные.</w:t>
      </w:r>
      <w:r>
        <w:rPr>
          <w:color w:val="000000"/>
          <w:sz w:val="28"/>
          <w:szCs w:val="28"/>
        </w:rPr>
        <w:t xml:space="preserve"> Экологические группы водно-болотных птиц по месту гнездования, добывания пищи, типу питания и типу полета. Голенастые бродные птицы. Лазающие болотные птицы. Кулики отмелей. Нырцы. Воздушно-водные птицы. Наземно-водные птицы. Настоящие утки.  Хозяйственное значение водно-болотных птиц. Болотная и водоплавающая дичь и их значение в охотничьем хозяйств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6 Морфо-систематический и экологический обзор и практическое значение хищных пт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о-систематический обзор отряда Соколообразные. Эколого-систематический обзор соколиных и ястребиных птиц. Группа ястребов. Группа луней. Группа коршунов. Группа орлов. Группа хищных птиц монофагов. Эколого-систематический обзор отряда Совообразные. Значение дневных и ночных хищных птиц в природе и жизни человека.</w:t>
      </w:r>
      <w:r>
        <w:rPr>
          <w:color w:val="000000"/>
          <w:sz w:val="28"/>
          <w:szCs w:val="28"/>
        </w:rPr>
        <w:t xml:space="preserve"> Относитель</w:t>
        <w:softHyphen/>
        <w:t>ность понятий польза и вре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Взаимоотношения птиц и других компонентов ле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как компоненты лесных экосистем. Распространение птиц в разных типах леса. Биотоп и стация. Влияние птиц на насекомых, плодоношение и распространение растений. Лесохозяйственное, эпидемиологическое и эстетическое значение птиц. Чужеродные виды пт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Охрана и привлечение птиц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мест проживание птиц. Использование природных ресурсов и охрана птиц. Технология привлечения птиц. Искусственные гнездовья, их классификация, учет заселенности. Подкормка птиц в зимний период. Охранный режим ведения лесного хозяйства в отношении к птицам. Птицы, занесенные в Красную книгу Республики Белару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дел 2 Звер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 Общая характеристика и особенности класса Млекопитающ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млекопитающих. Строение кожи и волосяной покров млекопитающих. Скелет млекопитающих и его особенности у разных групп зверей. Дыхательная система и внутреннее строение легких. Особенности кровеносной системы млекопитающих по сравнению с птицами. Строение центральной нервной системы и органов чувств. Новый свод коры головного мозга и высшая нервная деятельность у млекопитающих. Особенности строения пищеварительной и мочеполовой системы. Экологические группы зверей. Линька и сезонный диморфизм. Типы убежищ и территориальность у зверей. Миграции и спячка у млекопитающих. Хозяйственное значение звер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Роль зверей в трофических цепях экосистем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специализация: монофаги, олигофаги и полифаги. Сезонная смена структуры кормов. Суточная норма кормов. Сезонная нестабильность кормовой базы. Значение минеральной подкормки. Значение воды в жизни млекопитающих. Роль разных типов водоемов в территориальном размещении звер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3 Морфо-систематический и экологический обзор звер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ка млекопитающих. Подклассы и инфраклассы млекопитающих. Морфо-систематический обзор Однопроходных, Сумчатых и Плацентарных млекопитающих. Морфо-систематический обзор отрядов Насекомоядные, Рукокрылые, Зайцеобразные, Грызуны. Особенности их морфологии, распространения, численности, питания, внутривидовые и межвидовые взаимоотношения. Лесохозяйственное и охотничье знач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30"/>
          <w:szCs w:val="30"/>
        </w:rPr>
        <w:t>2.4 Лесные хищные звер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ение лесных хищных млекопитающих на группы. Морфо-систематический обзор семейств Собачьи, Медвежьи, Куньи, Кошачьи, Енотовые. Особенности их морфологии, </w:t>
      </w:r>
      <w:r>
        <w:rPr>
          <w:sz w:val="28"/>
          <w:szCs w:val="28"/>
        </w:rPr>
        <w:t>распространения, численности, питания, внутривидовые и межвидовые взаимоотношения. Лесохозяйственное и охотничье зна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30"/>
          <w:szCs w:val="30"/>
        </w:rPr>
        <w:t>2.5 Охотничье-промысловые копытные лесные звер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рфо-систематический обзор отрядов Парнокопытные и Непарнокопытные. Особенности их морфологии, </w:t>
      </w:r>
      <w:r>
        <w:rPr>
          <w:sz w:val="28"/>
          <w:szCs w:val="28"/>
        </w:rPr>
        <w:t>распространения, численности, питания, внутривидовые и межвидовые взаимоотношения. Лесохозяйственное и охотничье значение. Охрана млекопитающих. Звери занесенные в Красную книгу Республики Белару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6 Влияние зверей на плодоношение и естественное восстановление ле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щерб, наносимый млекопитающими деревьям, кустарникам и травяному покрову. Воздействие на лесную подстилку и почву. Влияние на санитарное состояние и биологическую устойчивость леса. Определение ущерба от копытных животных. Мероприятия, направленные на снижение ущерба, наносимого животными лесу.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здел 3 Основы дичеразвед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 История видового обогащения охотничьей фауны и технология вольерного разведения зверей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нтродукции и дичеразведения промысловых млекопитающих: зарубежный, стран СНГ, отечественный. Разведение представителей семейства оленьих (лось, олень благородный, олень пятнистый, лань) и кабана. Цели и задачи вольерного разведения дичи. Требования к вольерам: размеры, изгородь, характер угодий и их качество. Кормление. Профилактика заболеваний и борьба с хищниками. Селекция. Реализация продукции. Выпуск на волю, использований на трофей, продажа для рас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Технология фермерского разведения дичи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азведение зверей (лось, кабан, олени) и птиц (глухарь, фазан, перепел, серая куропатка, утки). Цели и задачи фермерского разведения дичи. Требования к техническим сооружениям: конструкции и размеры, изгородь, характер угодий и их качество. Кормление. Профилактика заболеваний и борьба с хищниками. Селекция. Реализация продукции. Выпуск на волю, использований на трофей, продажа для расселения или на мяс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Технология расселения дич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расселения. Способы отлова животных. Правила перевозки дичи в другие угодья. Передержка животных. Методические подходы к формированию групп для переселения. Образование вольных микропопуля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30"/>
          <w:szCs w:val="28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>
          <w:rStyle w:val="HTML"/>
          <w:rFonts w:cs="Times New Roman"/>
          <w:b w:val="false"/>
          <w:caps/>
          <w:sz w:val="30"/>
          <w:szCs w:val="28"/>
        </w:rPr>
        <w:tab/>
      </w:r>
      <w:r>
        <w:rPr/>
        <w:t>Учебно-методическая 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720"/>
        <w:gridCol w:w="960"/>
        <w:gridCol w:w="840"/>
        <w:gridCol w:w="1080"/>
        <w:gridCol w:w="1440"/>
        <w:gridCol w:w="1440"/>
        <w:gridCol w:w="16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HTML"/>
                <w:rFonts w:cs="Times New Roman"/>
                <w:b/>
              </w:rPr>
              <w:t>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типа Хордовые и место в ней птиц и млекопитающ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системе животного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2. Система типа Хордовые и деление его на клас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ая характеристика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4. Птицы и млекопитающие – как высшие классы позвоночн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4, 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ая характеристика и особенности класса Птицы</w:t>
            </w:r>
          </w:p>
          <w:p>
            <w:pPr>
              <w:pStyle w:val="Normal"/>
              <w:shd w:fill="FFFFFF" w:val="clear"/>
              <w:ind w:left="12" w:right="23" w:hanging="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" w:right="23" w:hanging="6"/>
              <w:jc w:val="both"/>
              <w:rPr/>
            </w:pPr>
            <w:r>
              <w:rPr>
                <w:sz w:val="20"/>
                <w:szCs w:val="20"/>
              </w:rPr>
              <w:t>1. Внешнее строение и перьевой покров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24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келет птиц и его особенности в связи летающим образом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строения внутренних органов пти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истематика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</w:t>
            </w:r>
          </w:p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келет пт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4, 5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иодические явления в жизни птиц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уточные и сезонные ритмы, годовой жизненный цикл у птиц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заимоотношения полов и территориальное повед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играции птиц и методы ее из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итание птиц и пищевая специализац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орфо-систематический и экологический обзор и практическое значение кустарниково-лесных птиц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Эколого-систематический обзор кустарниково-лесных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Экологические группы кустарниково-лесных пт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Хозяйственное значение кустарниково-лесных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Боровая и полевая дичь и их значение в охотничьем хозяйств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каты, </w:t>
            </w:r>
          </w:p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ушки пт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орфо-систематический и экологический обзор и практическое значение водно-болотных птиц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Эколого-систематический обзор водно-болотных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Экологические группы водно-болотных пт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Хозяйственное значение водно-болотных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Болотная и водоплавающая дичь и их значение в охотничьем хозяйств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каты, </w:t>
            </w:r>
          </w:p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ушки пти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орфо-систематический и экологический обзор и практическое значение хищных птиц</w:t>
            </w:r>
          </w:p>
          <w:p>
            <w:pPr>
              <w:pStyle w:val="Normal1"/>
              <w:ind w:left="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ind w:left="6" w:hanging="0"/>
              <w:rPr>
                <w:sz w:val="20"/>
              </w:rPr>
            </w:pPr>
            <w:r>
              <w:rPr>
                <w:sz w:val="20"/>
              </w:rPr>
              <w:t>1. Эколого-систематический обзор соколов.</w:t>
            </w:r>
          </w:p>
          <w:p>
            <w:pPr>
              <w:pStyle w:val="Normal1"/>
              <w:ind w:left="6" w:hanging="0"/>
              <w:rPr>
                <w:sz w:val="20"/>
              </w:rPr>
            </w:pPr>
            <w:r>
              <w:rPr>
                <w:sz w:val="20"/>
              </w:rPr>
              <w:t>2. Эколого-систематический обзор ястребиных птиц.</w:t>
            </w:r>
          </w:p>
          <w:p>
            <w:pPr>
              <w:pStyle w:val="Normal1"/>
              <w:ind w:left="6" w:hanging="0"/>
              <w:rPr>
                <w:sz w:val="20"/>
              </w:rPr>
            </w:pPr>
            <w:r>
              <w:rPr>
                <w:sz w:val="20"/>
              </w:rPr>
              <w:t>3. Эколого-систематический обзор сов.</w:t>
            </w:r>
          </w:p>
          <w:p>
            <w:pPr>
              <w:pStyle w:val="Normal1"/>
              <w:ind w:left="6" w:hanging="0"/>
              <w:rPr>
                <w:sz w:val="20"/>
              </w:rPr>
            </w:pPr>
            <w:r>
              <w:rPr>
                <w:sz w:val="20"/>
              </w:rPr>
              <w:t>4. Значение дневных и ночных хищных птиц в природе и жизни человека и</w:t>
            </w:r>
            <w:r>
              <w:rPr>
                <w:color w:val="000000"/>
                <w:sz w:val="20"/>
              </w:rPr>
              <w:t xml:space="preserve"> относитель</w:t>
              <w:softHyphen/>
              <w:t>ность понятий польза и вр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каты, </w:t>
            </w:r>
          </w:p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ушки птиц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заимоотношения птиц и других компонентов ле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тицы как компоненты лесных экосист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аспространение птиц в разных типах ле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Влияние птиц на насекомых, плодоношение и распространение раст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Лесохозяйственное, эпидемиологическое и эстетическое значение птиц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храна и привлечение птиц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рана мест проживание птиц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скусственные гнездовья, их классификация, учет засел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кормка птиц в зимни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тицы, занесенные в Красную книгу Республики Беларус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к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HTML"/>
                <w:rFonts w:cs="Times New Roman"/>
                <w:b/>
              </w:rPr>
              <w:t>Зв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щая характеристика и особенности класса Млекопитающ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ind w:left="6" w:hanging="0"/>
              <w:jc w:val="left"/>
              <w:rPr>
                <w:sz w:val="20"/>
              </w:rPr>
            </w:pPr>
            <w:r>
              <w:rPr>
                <w:sz w:val="20"/>
              </w:rPr>
              <w:t>1. Внешнее строение млекопитающих.</w:t>
            </w:r>
          </w:p>
          <w:p>
            <w:pPr>
              <w:pStyle w:val="Normal1"/>
              <w:ind w:left="6" w:hanging="0"/>
              <w:rPr/>
            </w:pPr>
            <w:r>
              <w:rPr>
                <w:sz w:val="20"/>
              </w:rPr>
              <w:t>2. Скелет млекопитающих и его особенности у разных групп зверей.</w:t>
            </w:r>
          </w:p>
          <w:p>
            <w:pPr>
              <w:pStyle w:val="Normal1"/>
              <w:ind w:left="6" w:hanging="0"/>
              <w:rPr/>
            </w:pPr>
            <w:r>
              <w:rPr>
                <w:sz w:val="20"/>
              </w:rPr>
              <w:t>3. Особенности строения внутренних систем млекопитающих по сравнению с птица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логические группы звер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акаты,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оль зверей в трофических цепях экосисте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ищевая специализация млекопитающи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езонная смена структуры корм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уточная норма кор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Роль разных типов водоемов в территориальном размещении звер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рфо-систематический и экологический обзор зверей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классы и инфраклассы млекопитающих.</w:t>
            </w:r>
          </w:p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>2. Морфо-систематический обзор отрядов Насекомоядные, Рукокрылые, Зайцеобразные, Грызу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Лесохозяйственное и охотничье значение </w:t>
            </w:r>
            <w:r>
              <w:rPr>
                <w:color w:val="000000"/>
                <w:sz w:val="20"/>
                <w:szCs w:val="20"/>
              </w:rPr>
              <w:t>млекопитающ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, черепа и чучела млекопи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есные хищные звери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Морфо-систематический обзор семейств Собачьи, Медвежьи, Куньи, Кошачьи, Енотов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собенности морфологии, </w:t>
            </w:r>
            <w:r>
              <w:rPr>
                <w:sz w:val="20"/>
                <w:szCs w:val="20"/>
              </w:rPr>
              <w:t>распространения, численности, пит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охозяйственное и охотничье знач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каты, черепа и чучела млекопи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хотничье-промысловые копытные лесные звер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рфо-систематический обзор отрядов Парнокопытные и Непарнокопытн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собенности морфологии, </w:t>
            </w:r>
            <w:r>
              <w:rPr>
                <w:sz w:val="20"/>
                <w:szCs w:val="20"/>
              </w:rPr>
              <w:t>распространения, численности, пит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охозяйственное и охотничье знач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и занесенные в Красную книгу Республики Беларус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каты, черепа и чучела млекопи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лияние зверей на плодоношение и естественное восстановление лес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щерб, наносимый млекопитающими деревьям, кустарникам и травяному покров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лияние на санитарное состояние и биологическую устойчивость ле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пределение ущерба от копытных животны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Мероприятия, направленные на снижение ущерба, наносимого животными лесу.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-5]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дичера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тория видового обогащения охотничьей фауны и технология вольерного разведения звере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Опыт интродукции и дичеразведения промысловых млекопитающ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ели и задачи вольерного разведения ди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ребования к вольерам и кормл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Выпуск на волю, использований на трофей, продажа для расс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,6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хнология фермерского разведения дич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и и задачи фермерского разведения ди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Требования к техническим сооружениям и кормл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Выпуск на волю, использований на трофей, продажа для расселения или на мяс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5,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хнология расселения дич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и и задачи рас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пособы отлова живот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авила перевозки дичи в другие угодья и передержка животны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етодические подходы к формированию групп для пересел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,6]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1618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25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6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информационно - методическАЯ часть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2"/>
        <w:rPr>
          <w:i/>
          <w:i/>
        </w:rPr>
      </w:pPr>
      <w:r>
        <w:rPr>
          <w:i/>
        </w:rPr>
        <w:t>Перечень практических занят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 типа Хордовые и место в ней птиц и млекопита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ее и внутреннее строение пт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иодические явления в жизни пт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ение, морфо-систематическое и экологическое описание кустарниково-лесных пт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ение, морфо-систематическое и экологическое описание боровой и полевой ди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Определение, морфо-систематическое и экологическое описание водно-болотных птиц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Определение, морфо-систематическое и экологическое описание хищных птиц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 Охрана и привлечение пти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шнее и внутреннее строение зве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ределение кормовой базы лесных зверей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пределение, морфо-систематическое и экологическое описание представителей</w:t>
      </w:r>
      <w:r>
        <w:rPr>
          <w:sz w:val="28"/>
          <w:szCs w:val="28"/>
        </w:rPr>
        <w:t xml:space="preserve"> отрядов Насекомоядные, Рукокрылые, Зайцеобразные, Грызу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Определение, морфо-систематическое и экологическое описание представ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ств Собачьи, Медвежьи, Куньи, Кошачьи, Енот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пределение, морфо-систематическое и экологическое описание представителей</w:t>
      </w:r>
      <w:r>
        <w:rPr>
          <w:sz w:val="28"/>
          <w:szCs w:val="28"/>
        </w:rPr>
        <w:t xml:space="preserve"> отрядов </w:t>
      </w:r>
      <w:r>
        <w:rPr>
          <w:color w:val="000000"/>
          <w:sz w:val="28"/>
          <w:szCs w:val="28"/>
        </w:rPr>
        <w:t>Парнокопытные и Непарнокопыт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знакомление с внешним видом охотничьих зверей и птиц в коллекции Музея Природы УО «ГГУ им. Ф. Скорин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Вольерное разведение звер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рмерское разведение дикой пернатой ди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сселение ди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</w:rPr>
        <w:t>Форма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>
          <w:i/>
        </w:rPr>
        <w:t xml:space="preserve">Темы контроль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иология и экология и систематика птиц.</w:t>
      </w:r>
    </w:p>
    <w:p>
      <w:pPr>
        <w:pStyle w:val="Normal"/>
        <w:jc w:val="both"/>
        <w:rPr/>
      </w:pPr>
      <w:r>
        <w:rPr>
          <w:sz w:val="28"/>
          <w:szCs w:val="28"/>
        </w:rPr>
        <w:t>2. Биология и экология и систематик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ы дичера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ind w:left="29" w:right="3226" w:hanging="2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 Благосклонов К.Н. Охрана и привлечение птиц/ К.Н. Благосклонов. – М: «Просвещение», 1972. – 24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  Колосов, А.М. Биология промыслово-охотничьих зверей СССР: учеб. пособие для вузов/ А.М. Колосов, Н.П. Лавров, С.П. Наумов – М.: Высш. школа, 1979. – 4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  </w:t>
      </w:r>
      <w:r>
        <w:rPr>
          <w:color w:val="000000"/>
          <w:spacing w:val="-6"/>
          <w:sz w:val="28"/>
          <w:szCs w:val="28"/>
        </w:rPr>
        <w:t>Колосов, А.М. Биология промыслово-охотничьих птиц СССР: учеб. пособие для вузов/ А.М. Колосов, Н.П. Лавров, А.В. Михеев – М.: Высш. школа, 1975. – 320 с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  Наумов, Н.П. Зоология позвоночных: учебник для ун-тов/Н.П. Наумов, Н.Н. Карташев – М.: Высш. школа, 1979. – Ч. 2. – 272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5  Романов, В.С. Охотоведение: учебник для студентов специально</w:t>
        <w:softHyphen/>
        <w:t>сти «Лесное хозяйство»/ В.С. Романов, П.Г. Козло, В.И. Падайга – Мн.: БГТУ, 2004. – 47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 Кузнецов Б.А. Дичеразведение/ Б.А. Кузнецов. – М: Лесная промышленность, 1972. – 184 с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4" w:hanging="1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ополнительная</w:t>
      </w:r>
    </w:p>
    <w:p>
      <w:pPr>
        <w:pStyle w:val="Normal"/>
        <w:shd w:fill="FFFFFF" w:val="clear"/>
        <w:ind w:left="14" w:hanging="0"/>
        <w:jc w:val="both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Долбик, М.С. Ландшафтная структура орнитофауны Беларуси / М.С. Долбик – Мн.: Наука и техника, 1974. – 312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Мартынов, Е.Н. Биология лесных позвоночных: учеб. пособие/ Е.Н. Мартынов – СПб.: СПбГЛТА, 2004. – 296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Савицкий, Б.П. Млекопитающие Беларуси/ Б.П. Савицкий, С.В. Кучмель, Л.Д. Бурко. – Мн.: Изд. Центр БГУ, 2005. – 319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 Фандеев, А.А. Охотничье-промысловые звери и трофеи/ А.А. Фандеев, В.П. Никольская – М.: Россельхозиздат, 1978. – 173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1" w:firstLine="5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хотоведение и охотничье хозяй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сные культуры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федра лесохозяйственных дисципл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rPr/>
      </w:pPr>
      <w:r>
        <w:rPr/>
        <w:t>к.с.-х.н.                                                               __________________ М.С. Лазар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к.б.н., доцент</w:t>
        <w:tab/>
        <w:t xml:space="preserve"> __________________ О.М. Храмченкова</w:t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jc w:val="center"/>
      <w:outlineLvl w:val="8"/>
    </w:pPr>
    <w:rPr>
      <w:b/>
      <w:cap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425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58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1:00Z</dcterms:created>
  <dc:creator>DAJNEKO</dc:creator>
  <dc:description/>
  <cp:keywords/>
  <dc:language>en-US</dc:language>
  <cp:lastModifiedBy>Sasha</cp:lastModifiedBy>
  <cp:lastPrinted>2008-12-04T14:09:00Z</cp:lastPrinted>
  <dcterms:modified xsi:type="dcterms:W3CDTF">2010-07-26T06:37:00Z</dcterms:modified>
  <cp:revision>2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