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/>
          <w:i/>
        </w:rPr>
      </w:pPr>
      <w:r>
        <w:rPr>
          <w:i/>
        </w:rPr>
        <w:t>Рекомендуемая литератур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shd w:fill="FFFFFF" w:val="clear"/>
        <w:ind w:left="29" w:right="3226" w:hanging="2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 Благосклонов К.Н. Охрана и привлечение птиц/ К.Н. Благосклонов. – М: «Просвещение», 1972. – 240 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  Колосов, А.М. Биология промыслово-охотничьих зверей СССР: учеб. пособие для вузов/ А.М. Колосов, Н.П. Лавров, С.П. Наумов – М.: Высш. школа, 1979. – 416 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3  </w:t>
      </w:r>
      <w:r>
        <w:rPr>
          <w:color w:val="000000"/>
          <w:spacing w:val="-6"/>
          <w:sz w:val="28"/>
          <w:szCs w:val="28"/>
        </w:rPr>
        <w:t>Колосов, А.М. Биология промыслово-охотничьих птиц СССР: учеб. пособие для вузов/ А.М. Колосов, Н.П. Лавров, А.В. Михеев – М.: Высш. школа, 1975. – 320 с.</w:t>
      </w:r>
      <w:r>
        <w:rPr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4  Наумов, Н.П. Зоология позвоночных: учебник для ун-тов/Н.П. Наумов, Н.Н. Карташев – М.: Высш. школа, 1979. – Ч. 2. – 272 с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pacing w:val="-5"/>
          <w:sz w:val="28"/>
          <w:szCs w:val="28"/>
        </w:rPr>
        <w:t>5  Романов, В.С. Охотоведение: учебник для студентов специально</w:t>
        <w:softHyphen/>
        <w:t>сти «Лесное хозяйство»/ В.С. Романов, П.Г. Козло, В.И. Падайга – Мн.: БГТУ, 2004. – 470 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pacing w:val="-5"/>
          <w:sz w:val="28"/>
          <w:szCs w:val="28"/>
        </w:rPr>
        <w:t>6 Кузнецов Б.А. Дичеразведение/ Б.А. Кузнецов. – М: Лесная промышленность, 1972. – 184 с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ind w:left="14" w:hanging="14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Дополнительная</w:t>
      </w:r>
    </w:p>
    <w:p>
      <w:pPr>
        <w:pStyle w:val="Normal"/>
        <w:shd w:fill="FFFFFF" w:val="clear"/>
        <w:ind w:left="14" w:hanging="0"/>
        <w:jc w:val="both"/>
        <w:rPr>
          <w:b/>
          <w:b/>
          <w:caps/>
          <w:color w:val="000000"/>
          <w:spacing w:val="-7"/>
          <w:sz w:val="28"/>
          <w:szCs w:val="28"/>
        </w:rPr>
      </w:pPr>
      <w:r>
        <w:rPr>
          <w:b/>
          <w:cap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. Долбик, М.С. Ландшафтная структура орнитофауны Беларуси / М.С. Долбик – Мн.: Наука и техника, 1974. – 312 с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  Мартынов, Е.Н. Биология лесных позвоночных: учеб. пособие/ Е.Н. Мартынов – СПб.: СПбГЛТА, 2004. – 296 с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3. Савицкий, Б.П. Млекопитающие Беларуси/ Б.П. Савицкий, С.В. Кучмель, Л.Д. Бурко. – Мн.: Изд. Центр БГУ, 2005. – 319 с.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  Фандеев, А.А. Охотничье-промысловые звери и трофеи/ А.А. Фандеев, В.П. Никольская – М.: Россельхозиздат, 1978. – 173 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1:51:00Z</dcterms:created>
  <dc:creator>Дроздов</dc:creator>
  <dc:description/>
  <dc:language>en-US</dc:language>
  <cp:lastModifiedBy>Дроздов</cp:lastModifiedBy>
  <dcterms:modified xsi:type="dcterms:W3CDTF">2011-11-23T11:51:00Z</dcterms:modified>
  <cp:revision>1</cp:revision>
  <dc:subject/>
  <dc:title>Рекомендуемая литерату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