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ИЛОСОФ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-75 01 01  Лесное хозяй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   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 xml:space="preserve"> 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lineRule="auto" w:line="36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0 часов</w:t>
        <w:tab/>
        <w:t>Экзамен</w:t>
        <w:tab/>
        <w:t xml:space="preserve"> 3 семестр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30 ча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 студентов </w:t>
        <w:tab/>
        <w:t xml:space="preserve">    8 часов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 xml:space="preserve">часов по дисциплине </w:t>
        <w:tab/>
        <w:t xml:space="preserve">  68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sz w:val="28"/>
          <w:szCs w:val="28"/>
        </w:rPr>
        <w:t>по дисциплине</w:t>
        <w:tab/>
        <w:t xml:space="preserve">     138  часов</w:t>
        <w:tab/>
        <w:t xml:space="preserve">высшего образования </w:t>
        <w:tab/>
        <w:t>дневна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л В.Н. Калмыков, д.филос.н., профессор </w:t>
      </w:r>
    </w:p>
    <w:p>
      <w:pPr>
        <w:pStyle w:val="Title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spacing w:lineRule="auto" w:line="360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 xml:space="preserve"> 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Философия» изучается студентами 2 курса специальности 1-75 01 01  Лесное хозяйство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, самостоятельная управляемая работа студентов (СУРС) –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час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.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.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. Специфика философского мышл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11,19,</w:t>
            </w:r>
          </w:p>
          <w:p>
            <w:pPr>
              <w:pStyle w:val="Normal"/>
              <w:jc w:val="both"/>
              <w:rPr/>
            </w:pPr>
            <w:r>
              <w:rPr/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.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. Характер древнегреческой цивилизации и особенности античной философской тради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2-8,10,12,</w:t>
            </w:r>
          </w:p>
          <w:p>
            <w:pPr>
              <w:pStyle w:val="Normal"/>
              <w:jc w:val="both"/>
              <w:rPr/>
            </w:pPr>
            <w:r>
              <w:rPr/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. Философия эпохи Ренессанса.</w:t>
            </w:r>
          </w:p>
          <w:p>
            <w:pPr>
              <w:pStyle w:val="Normal"/>
              <w:rPr/>
            </w:pPr>
            <w:r>
              <w:rPr/>
              <w:t>2.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.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.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.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.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/>
            </w:pPr>
            <w:r>
              <w:rPr/>
              <w:t>3.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/>
            </w:pPr>
            <w:r>
              <w:rPr/>
              <w:t>1.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.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/>
            </w:pPr>
            <w:r>
              <w:rPr/>
              <w:t>1.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.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.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3-5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. Понятие природы.</w:t>
            </w:r>
          </w:p>
          <w:p>
            <w:pPr>
              <w:pStyle w:val="Normal"/>
              <w:rPr/>
            </w:pPr>
            <w:r>
              <w:rPr/>
              <w:t>2.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3-5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.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.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/>
              <w:t>3. Социокультурные модусы человеческого 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.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. Творческая природа и социокультурная размерность сознания.</w:t>
            </w:r>
          </w:p>
          <w:p>
            <w:pPr>
              <w:pStyle w:val="Normal"/>
              <w:rPr/>
            </w:pPr>
            <w:r>
              <w:rPr/>
              <w:t>3. Структура с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5,58,59,</w:t>
            </w:r>
          </w:p>
          <w:p>
            <w:pPr>
              <w:pStyle w:val="Normal"/>
              <w:jc w:val="both"/>
              <w:rPr/>
            </w:pPr>
            <w:r>
              <w:rPr/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.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.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.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2,68,</w:t>
            </w:r>
          </w:p>
          <w:p>
            <w:pPr>
              <w:pStyle w:val="Normal"/>
              <w:jc w:val="both"/>
              <w:rPr/>
            </w:pPr>
            <w:r>
              <w:rPr/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.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.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3. Понятие метода и методолог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3-66,71,</w:t>
            </w:r>
          </w:p>
          <w:p>
            <w:pPr>
              <w:pStyle w:val="Normal"/>
              <w:jc w:val="both"/>
              <w:rPr/>
            </w:pPr>
            <w:r>
              <w:rPr/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. </w:t>
            </w:r>
            <w:r>
              <w:rPr/>
              <w:t>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.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. Общество как сист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.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.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.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7,19,21,</w:t>
            </w:r>
          </w:p>
          <w:p>
            <w:pPr>
              <w:pStyle w:val="Normal"/>
              <w:jc w:val="both"/>
              <w:rPr/>
            </w:pPr>
            <w:r>
              <w:rPr/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.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.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.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.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17,18,</w:t>
            </w:r>
          </w:p>
          <w:p>
            <w:pPr>
              <w:pStyle w:val="Normal"/>
              <w:jc w:val="both"/>
              <w:rPr/>
            </w:pPr>
            <w:r>
              <w:rPr/>
              <w:t>74-7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17-19,8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. Понятие культуры.</w:t>
            </w:r>
          </w:p>
          <w:p>
            <w:pPr>
              <w:pStyle w:val="Normal"/>
              <w:rPr/>
            </w:pPr>
            <w:r>
              <w:rPr/>
              <w:t>2.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.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.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.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.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успеваемостью студентов по разделам №№ 1–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как социокультурный феномен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 Исторические типы классической философии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новление и основные стратегии развития пост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илософия и национальное самосознание: философская мысль Беларуси, русск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тафизика и онт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6 Философ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роблема человека в философии и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ознание человека как предмет философск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9 Познание как ценность культуры и предме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аука, ее когнитивный и социокультур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Природа социальной реальности и основные стратегии ее исследования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сновные проблемы полит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илософские проблемы социальной дин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илософия и ценностные приоритеты в культур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Идея соборности в русской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37 Основные направления русской философии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ХХ вв.</w:t>
      </w:r>
    </w:p>
    <w:p>
      <w:pPr>
        <w:pStyle w:val="Normal"/>
        <w:jc w:val="both"/>
        <w:rPr/>
      </w:pPr>
      <w:r>
        <w:rPr>
          <w:sz w:val="28"/>
          <w:szCs w:val="28"/>
        </w:rPr>
        <w:t>38 Роль М.В. Ломоносова в развитии философии, науки и образ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Философия истории П.Я. Чаад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Русская философия «Серебряного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Становление и развитие русской идеи: славянофилы и запа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Религиозная философ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Ф.М. Достоевский и В.С. Соловьев: раздумья о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51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Экологическая ситуация в г.Гомеле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Генезис сознания как формы отражения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«Интеллект» животных: его возможности 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Психика человека и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 Сознательное и бессознательное в психик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 Проблема «диалога» человека и компьют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63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Специфика и функции основных форм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 Диалектика биологического и социального в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Проблема смысла жизни и смерти в духовном опыте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 Понятие гносеологии и ее место в системе философск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70 Постановка и решение вопросов теории познания в русской философии: основные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Мир социальных законов, их соотношение с человеческой своб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83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89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8:00Z</dcterms:created>
  <dc:creator>svs</dc:creator>
  <dc:description/>
  <cp:keywords/>
  <dc:language>en-US</dc:language>
  <cp:lastModifiedBy>svs</cp:lastModifiedBy>
  <dcterms:modified xsi:type="dcterms:W3CDTF">2011-05-10T08:06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