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ПОЧВОВЕДЕНИЕ С ОСНОВАМИ ЗЕМЛЕДЕЛ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</w:rPr>
        <w:t>1-75 01 01 Лес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лесохозяйственных дисциплин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3-4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70  часов</w:t>
        <w:tab/>
        <w:t>Экзамен</w:t>
        <w:tab/>
        <w:t>3-4 семест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6"/>
        </w:rPr>
        <w:t xml:space="preserve">занятия </w:t>
        <w:tab/>
        <w:t xml:space="preserve">18 часов 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 xml:space="preserve">70 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158 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314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Н.В.Митин к.б.н., доцент </w:t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  учебной программы,</w:t>
      </w:r>
      <w:r>
        <w:rPr>
          <w:color w:val="000000"/>
          <w:sz w:val="28"/>
        </w:rPr>
        <w:t xml:space="preserve"> утвержденной Министерством образования Республики Беларусь 29 декабря 2008 г., регистрационный номер ТД – К.035/тип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Лесохозяйственных дисциплин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 xml:space="preserve">Заведующая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М.С.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би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____________ В.А.Соб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ind w:firstLine="425"/>
        <w:jc w:val="both"/>
        <w:rPr>
          <w:b/>
          <w:b/>
          <w:caps/>
          <w:color w:val="0000FF"/>
          <w:lang w:val="ru-RU"/>
        </w:rPr>
      </w:pPr>
      <w:r>
        <w:rPr>
          <w:b/>
          <w:caps/>
          <w:color w:val="0000FF"/>
          <w:lang w:val="ru-RU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Почвоведение с основами земледелия изучает закономерности образования почв, их классификацию, свойства, использование, разрабатывает методы улучшения плодородия, охраны от загрязнения и деградации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В системе подготовки специалистов по специальности 1-75 01 01 «Лесное хозяйство» почвоведение с основами земледелия является фундаментальной наукой, на основе которой более полно могут быть освоены такие дисциплины как физиология растений, лесоведение, лесоводство, лесные культуры, таксаци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Целью изучения дисциплины является профессиональная подготовка инженеров лесного хозяйства в области почвоведения, лесного хозяйства, земледели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Задачи дисциплины: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- ознакомление с современными научными данными о строении Земли, ее геосферах, формировании почв, почвенного покрова в зависимости от смены факторов почвообразования;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- усвоение знаний об изменениях, которые происходят при использовании почвы человеком в производственно-хозяйственной деятельности, рациональном использовании почв, о путях сохранения и увеличения их плодородия,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- овладение методами изучения химического состава,  общих физических, агрохимических свойств почвы; методами улучшения плодородия и охраны почв;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- формирование умений и навыков в организации и проведении земледельческих работ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Материал дисциплины основывается на ранее полученных студентами знаниях по таким курсам, как «Химия», «Физика», «Ботаника», «Физиология растений»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сциплина «Почвоведение с основами земледелия» изучается студентами 2 курса по специальности 1-75 01 01 «Лесное хозяйство» в объеме 314 часов учебных занятий, из них аудиторных 158 (70 часов лекционных, 18 часов практических и 70 часов лабораторных занятий). </w:t>
      </w:r>
      <w:r>
        <w:rPr>
          <w:sz w:val="28"/>
          <w:szCs w:val="28"/>
        </w:rPr>
        <w:t>Форма отчётности — экзамен 3, 4 семестр</w:t>
      </w:r>
      <w:r>
        <w:rPr/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Основы геолог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1 Геосферы планеты Земля и их характери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рса, его содержание, связь с другими дисциплинами и место в подготовке специалистов по специальности «Лесное хозяй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держание геологии. Строение Земли. Характеристика геосфер. Атмосфера. Строение земной коры. Биосф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2 Эндогенные геологические процес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догенные геологические процессы и их роль в формировании Земли. Вулканизм. Распространение вулканов. Продукты вулканических извержений. Землетрясения. Типы землетрясений. Прогнозирование землетрясений. Движения земной коры. Процессы горообразования. Горные породы. Деление горных пород по их происхождению. Первичные интрузивные и эффузивные магматические породы. Современное участие магматических горных пород в почво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  Экзогенные геологические процессы и их роль в формировании рельефа, горных и почвообразующих пород, полезных ископаем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генты экзогенных процессов. Сущность процессов выветривания. Физическое, химическое и биологическое выветривание. Роль живых организмов в процессе выветривания. Результаты процесса выветривания. Геологическая деятельность ветра. Создание эоловых отложений и форм рельефа. Геологическая деятельность поверхностного стока, подземных вод. Грунтовые воды и верховодка. Межпластовые воды: напорные (артезианские) и безнапорные. Роль грунтовых вод в жизни леса. Геологическая деятельность реки, озера, болота. Развитие речной долины. Геологическая деятельность ледников, ледниковые формы рельефа. Флювиогляциальные и озерно-ледниковые отложения и образованные ими формы рельефа. Геологическая деятельность моря. Осадочные горные породы, способы образования и классификация (элювий, делювий, пролювий, аллювий). Роль осадочных горных пород в почво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4  История развития Земли, формы рельеф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геология. Деление истории Земли на эры, периоды. Изменение физико-географических условий и развитие жизненных форм по пери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морфология. Понятие о макро-, мезо- и микрорельефе. Основные формы релье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Почвоведение, состав и особенности поч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1 История развития почв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чвоведения. Почва – природное тело и основное средство производства. Значение почвоведения в лесном и сельск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азвития почвоведения. В.В. Докучаев – основоположник современного генетического почвоведения. Развитие генетического почвоведения в трудах Н.М. Сибирцева, П.А Костычева, К.Д Глинки, П.С. Коссовича, Г.Н. Высоцкого, В.Р. Вильямса, К.К. Гедройца, Д.Н. Прянишникова и др. Развитие почвоведения  за границей. Я.Н. Афанасьев – основоположник почвоведения в Беларуси. Лесное почвоведение и его за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2 Общая схема, сущность и факторы почво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почвообразования. Формирование плодородия почвы, как результат синтеза и разрушения органического вещества, взаимодействия его с минеральной частью почвы и аккумуляция элементов потребления в поверхностных горизонтах рыхлой горной породы. Сущность процесса почвообразования. Растительный и животный мир, микроорганизмы как аккумуляторы биогенных элементов в почве. Стадии развития поч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ние В.В. Докучаева о факторах почвообразования. Климат, почвообразующие породы, растительный и животный мир, рельеф. Хозяйственная деятельность человека как факторы почво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почвообразующие породы, их происхождение и свойства: морены, водно-ледниковые, озерно-ледниковые, древнеаллювиальные и современные аллювиальные, лессовидные, эоловые и морские отложения, покровные суглинки и глины, ле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3 Морфологические признаки поч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морфологических признаках почвы. Мощность почвенного профиля и его строение. Генетические горизонты и их особенности в зависимости от почвообразовательного процесса. Главные морфологические признаки генетических горизонтов: окраска, гранулометрический состав, структура, включения, увлажнение, новообразования, размещение корней. Особенности строения почвенного профиля лесных поч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4 Минералогический и химический состав поч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вообразующие минералы. Основные процессы образования минералов в природе. Основные признаки определения минералов. Первичные и вторичные минералы. Классификация минералов. Минералы-элементы, галоидные образования, оксиды, сернистые образования, соли кислородных кислот, органогенные образования. Образование вторичных минералов. Значение отдельных минералов в процессах почвообразования и формирования плодородия почв. Химический состав земной коры и почвообразующих пор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5 Гранулометрический состав почвы, классификация почвообразующих пород по гранулометрическому соста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улометрический состав почвообразующих пород и почв. Классификация гранулометрических элементов по Н.А. Качинскому и их свойства. Классификация почв по гранулометрическому составу. Полевые и лабораторные методы определения гранулометрического состава почв. Влияние гранулометрического состава на лесорастительные свойства почвы. Продуктивность и состав лесных насаждений от гранулометрического состава почвообразующей по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2.6 Органическое вещество и гумус почвы, типы гумуса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ологическая роль гум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ое вещество почвы. Почвенный гумус. Развитие науки о гумусе в трудах зарубежных и отечественных ученых. Источники органического вещества. Размеры поступления органического вещества в почву в разных климатических зонах. Состав почвенного гумуса. Процессы минерализации и гумификации. Групповой и фракционный состав почвенного гумуса. Характеристика основных групп гумусового вещества. Типы гумуса. Формирование типов гумуса в разных климатических условиях. Роль почвообразующей породы в разложении и синтезе почвенного гумуса. Влияние влаги, аэрации, температуры, реакции почвенной среды на гумусообразование. Роль микроорганизмов в процессах трансформирования органического вещества. Роль ферментов в гумусообразовании. Особенности гумусообразования в лесных почвах. Экологическая роль гумуса. Приемы регулирования накопления гумуса в почве. Лесная подстилка и особенности ее образования в разных типах л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7 Почвенные коллоиды, поглотительная способность почвы и ее роль в формировании плодород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венные коллоиды и их происхождение. Роль К.К. Гедройца и других почвоведов в развитии науки о почвенных коллоидах и поглотительной способности почвы. Построение почвенной мицеллы. Гидрофобные  и гидрофильные почвенные коллоиды. Образование золей и гелей и их роль в почвообразовании. Процессы коагуляции и пептизации. Виды поглотительной способности почв (механическая, физическая, химическая, физико-химическая, биологическая). Почвенно-поглотительный комплекс, емкость обмена, энергия поглощения. Влияние поглощенных катионов на физические и химические особенности почвы. Современные представления о почвенных коллои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8 Кислотность, щелочность, буферность почв, почвенный раств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венная кислотность и щелочность, их формы и методы определения. Приемы регулирования состава поглощенных катионов и реакции почвы. Емкость поглощения, насыщенность и буферность поч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очвенном растворе. Химический состав и физическое состояние почвенного раствора. Методы изучения почвенного раствора. Реакция почвенного раствора в зависимости от процесса почвообразования. Значение почвенного раствора в почвообразовании  и питании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9 Водный режим и водные свойства почв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чвенно-гидролитические констан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жность почвы. Источники поступления воды в почву. Водные свойства почвы: гигроскопичность, водопроницаемость, влагоемкость, водоподъемная и водоудерживающая способность. Методы определения влажности почвы. Доступность почвенной влаги для растений. Почвенно-гидрологические константы. Коэффициент увядания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баланс почвы. Типы водного режима почв: мерзлотный, промывной, периодически промывной, непромывной, выпотной, ирригацио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дного режима лесных почв. Гидрологическая роль л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10 Воздушный режим и воздушные свойства почв, тепловой     режим и тепловые свойства поч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венный воздух и его состав. Категории почвенного воздуха. Воздушные свойства почвы. Газообмен между почвой и атмосфе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свойства почвы. Источники тепла в почве. Теплопоглотительная способность почвы, теплоемкость, теплопроводность. Влияние гранулометрического состава, содержание органического вещества, структуры, влажности на тепловой режим почв. Типы теплового режима почв: мерзлотный, длительно сезоннопромерзающий, непромерзающий. Особенности теплового режима лесных почв. Роль лесной подстилки, растительного покрова, состава и полноты древостоев на формирование теплового режи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11 Общие физические и физико-механические свойства поч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физико-механические свойства почвы: плотность, плотность твердой фазы почвы, пористость, липкость, пластичность, усадка, набухание, связность, удельное сопротивление. Зависимость физико-механических свойств от гранулометрического состава, влажности и структуры почвы. Влияние физических и физико-механических свойств на развитие растений и плодородие поч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12 Структура и радиоактивность поч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сть почвы. Структура почвы как одна из основных ее признаков. Виды структур. Водостойкость агрегатов. Дисперсность почвы. Структурное состояние почвы и его значение в земледелии. Пути  создания и поддержания структуры поч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активность почв. Естественная и искусственная радиоактивность. Радиоактивные элементы и их распространение в почве. Миграция радиоактивных элементов в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Классификация и география поч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1  Классификация поч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ая проблема и ее значение в почвоведении Классификация почв в докучаевский период. Генетические классификации В.В.Докучаева и Н.М. Сибирцева. Классификация почв за рубежом. Принципы современной классификации почв. Основные таксономические единицы классификации почв: тип, подтип, вид, род, разновидность. Классификация почв в Белару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тикальная и горизонтальная зональность почвенного пок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2 Почвы Арктики и тундры, мерзлотно-таежные поч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вы Арктики и тундры. Природные условия и их особенности: климат, рельеф, почвообразующие породы, растительность. Мерзлотные явления. Деление тундры на подзоны и их особенности. Лесотундра. Основные направления почвообразовательного процесса. Классификация почв тундры, их строение, особенности. Использование почв тун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мерзлотно-таежных почв: мерзлотно-таежные глеевые, мерзлотно-таежные неоглееные, палевые мерзлотно-таеж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3 Почвы таежно-лесной з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и площадь таежно-лесной зоны. Природные условия таежно-лесной зоны. Деление таежно-лесной зоны на подзоны. Северная, средняя, южная тайга. Природные условия подзон: климат, рельеф, почвообразующие породы, растительность. Основные почвообразовательные процессы. Подзолообразование. Подзолистые почвы, их классификация, строение и особ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новый процесс почвообразования и роль травянистой растительности в его развитии. Дерновые почвы, их классификация, строение и особенности. Дерново-карбонатные почвы и их особ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ново-подзолистые почвы, их классификация, строение и особенности. Основные направления рационального использования плодородия почв таежно-лесной зо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4 Болотные и болотно-подзолистые поч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болот. Болотный процесс почвообразования. Торфонакопление и оглеение. Типы заболачивания. Низинные, переходные и верховые болота. Водный режим болот. Древесная и травянистая растительность разных типов болот. Свойства торфа. Классификация болотных почв в зависимости от толщины торфяной залежи. Мелиорация и использование болотных и заболоченных почв. Природное значение болот и болотных поч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5 Почвы лесостеп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лесостепи. Природные условия: климат, рельеф, почвообразующие породы, растительность. Особенности почвообразования в лесостепи. Серые лесные почвы, классификация, строение, особенности. Гипотезы происхождения черноземов. Черноземы лесостепи. Использование почв лесостепи. Мероприятия по поддержанию плодородия почв лесостеп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6 Почвы степ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ые условия: климат, рельеф, почвообразующие породы, растительность. Классификация, строение и особенности. Мероприятия по поддержанию плодородия черноземов степи. Лугово-черноземные почвы. Меры борьбы с засухой. Полезащитное лесоразведение. Использование почв степ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вы сухих степей. Границы и площадь зоны сухих степей. Природные условия: климат, рельеф, почвообразующие породы, растительность. Каштановые и лугово-каштановые почвы. Классификация, строение и особенности. Использование каштановых и лугово-каштановых поч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7 Почвы пустынных степей и пустыни суббореального пояса, почвы горных облас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вы полупустыни и пустыни. Площадь полупустыни и пустыни. Природные условия: климат, рельеф, почвообразовательные процессы, растительность. Особенности почвообразования. Бурые полупустынные почвы. Строение почвенного профиля, особенности их распространения. Серо-бурые почвы полупустыни. Классификация, строение, особенности и использование. Такыры и такыроподобные почвы. Основные признаки. Классификация такыров, особенности, строение и ис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вы горных областей. Распространение горных областей. Особенности климатических условий в горной местности. Инверсия и интерференция почвенных зон. Почвообразующие породы. Основные закономерности вертикальной зональности. Особенности использования горных поч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8 Почвы субтроп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и площадь субтропического пояса. Основные почвообразовательные процессы. Субтропическая ферролитизация, коричневоземообразование, сероземообразование, Влажные лесные, засушливые, полупустынные и пустынные области субтропиков. Желтоземы, красноземы и красноваточерные почвы влажных лесных областей. Коричневые, серо-коричневые и черные почвы засушливых ксерофитно-лесных и кустарниково-степных областей. Сероземы субтропических полупустынных и пустынных областей. Особенности и использование почв субтроп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9 Почвы троп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и площадь тропического пояса. Основные почвообразовательные процессы. Тропическая ферролитизация, ферсиаллитизация, латеритизация. Красно-желтые и красные ферролитные почвы. Засушливые лесные и саванные области тропиков. Коричнево-красные, красно-бурые и черные сиаллитные почвы. Полупустынные и пустынные области тропиков. Основные особенности почв тропиков и их ис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10 Засоленные поч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ленные почвы и солоди. Географическое распространение. Происхождение легкорастворимых солей в почвах. Солончаки, солонцы и солоди, строение почвенного профиля и особенности. Мелиорация солончаков и солонцов. Использование засоленных поч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1 Почвы речных пой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йм. Пойменный и аллювиальный процессы. Особенности аллювиальных почвообразующих пород. Строение поймы. Классификация почв поймы, строение почвенного профиля, особенности и ис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 Изучение, оценка и охрана поч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1  Исследование почв, почвенные карты, бонитировка и экономическая оценка поч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венные карты и их назначение. Этапы работ по составлению почвенной карты. Использование почвенных карт в сельском и лесном хозяйствах. Составление картограмм и картосхем. Краткая историческая справка о бонитировке почв. Основные принципы построения бонитировочных шкал. Использование почвенно-бонитировочных шкал. Открытая и закрытая шкалы. Экономическая оценка поч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2 Группировка почв, почвенно-типологические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ировка лесных и сельскохозяйственных почв. Почвенно-типологические группы и принцип их составления. Зависимость продуктивности насаждений и их состава от почвообразовательного процесса, гранулометрического состава, химического состава и влажности почвы. Влияние плодородия почвы на формирование живого напочвенного покрова. Учет происхождения почвообразующих пород при составлении почвенно-типологических групп. Выделение почвенно-типологических групп на картографическом материале. Почвенно-типологические группы в практике лесного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3 Эрозия и загрязнение почв, плодородие поч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озия почв. Виды эрозии. Поверхностная и линейная эрозии. Водная и ветровая эрозии. Вред от эрозии. Мероприятия по охране почв от эрозии. Приемы обработки почвы по предупреждению водной и ветровой эро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о плодородии как о важнейшей особенности почвы. Основные показатели плодородия почвы: мощность гумусовых горизонтов, состав почв, потенциальный запас и содержание подвижных форм элементов питания, гранулометрический состав,  водно-воздушный режим. Виды плодородия почвы: эффективное, потенциальное, экономическое и искусственное. Причины снижения плодородия почвы. Пути улучшения плодородия лесных поч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сновы земледел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1 История развития, системы и законы земледел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еделие как наука о наиболее эффективном использовании земли. История развития земледелия. Законы земледелия. Системы земледелия. Историческая последовательность систем земледелия: залежная, подсечно-огневая, переложная, паровая, зернопропашная, плодосменная, травопольная, интенсивная и т.д. Интенсивные технологии в лесном и сельском хозяйствах. Интенсивные системы земледелия в разных природно-экономических з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2 Обработка почвы в сельском и лесном хозяй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обработки почв. Задачи и значение обработки почвы. Основные приемы обработки почвы. Вспашка с переворачиванием и без переворачивания пласта. Вспашка без переворачивания пласта и его значение в борьбе с водной и ветровой эрозией. Способы поверхностной обработки почвы: лущение, культивация, боронование, прикатывание, щелевание, лункование и др. Специальные приемы обработки почвы. Сроки обработки почвы. Понятие о спелости почвы. Зяблевая обработка почвы. Обработка почвы в лесном хозяйстве. Минимальная обработка поч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3 Органические удобр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рганических удобрений. Органические, органоминеральные зеленые удобрения. Современные взгляды на питание растений. Нормы и способы внесения органических удобрений. Особенности применения удобрений в лесн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4 Минеральные и бактериальные удобрения, микроудобр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инеральных и бактериальных удобрений. Микроудобрения. Нормы и способы внесения минеральных удобрений. Особенности применения минеральных удобрений  в лесн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5 Севообороты и их классификация, пары, сорня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севооборотов. Классификация севооборотов. Отличительные признаки севооборотов (порядок чередования культур, количество полей, продолжительность ротации). Полевые, кормовые и специальные севообор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ы и их классификация. Эффективность чистых и занятых паров. Ранний, черный, кулисный пары и их назначение. Сидеральный п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орняках. Вред от сорняков. Биологические особенности сорняков. Предупредительные и истребительные меры борьбы с сорняками. Химические, агротехнические меры борьбы с сорняками. Применение гербицидов. Борьба с сорняками в лесном хозяй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656"/>
        <w:gridCol w:w="866"/>
        <w:gridCol w:w="735"/>
        <w:gridCol w:w="1088"/>
        <w:gridCol w:w="804"/>
        <w:gridCol w:w="702"/>
        <w:gridCol w:w="1742"/>
        <w:gridCol w:w="1197"/>
        <w:gridCol w:w="1633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1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 Основы геолог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сферы планеты Земля и их характеристи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1 Почвоведение: предмет, задачи и методы изуч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2 Общее содержание геолог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3 Строение Земли, характеристика геосф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 Атмосфера, строение земной коры, биосфера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догенные геологические процессы</w:t>
            </w:r>
          </w:p>
          <w:p>
            <w:pPr>
              <w:pStyle w:val="Normal"/>
              <w:rPr/>
            </w:pPr>
            <w:r>
              <w:rPr/>
              <w:t>1 Эндогенные геологические процессы и их роль в формировании Земли.</w:t>
            </w:r>
          </w:p>
          <w:p>
            <w:pPr>
              <w:pStyle w:val="Normal"/>
              <w:rPr/>
            </w:pPr>
            <w:r>
              <w:rPr/>
              <w:t>2. Вулканизм, распространение вулканов, продукты вулканических извержений.</w:t>
            </w:r>
          </w:p>
          <w:p>
            <w:pPr>
              <w:pStyle w:val="Normal"/>
              <w:rPr/>
            </w:pPr>
            <w:r>
              <w:rPr/>
              <w:t>3 Землетрясения, типы землетрясений, прогнозирование землетряс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 Движения земной коры, процессы горообразования, горные породы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огенные геологические процессы и их роль в формировании рельефа, горных и почвообразующих пород, полезных ископаемых.</w:t>
            </w:r>
          </w:p>
          <w:p>
            <w:pPr>
              <w:pStyle w:val="Normal"/>
              <w:rPr/>
            </w:pPr>
            <w:r>
              <w:rPr/>
              <w:t>1 Главные агенты экзогенных процессов. Сущность процессов выветривания.</w:t>
            </w:r>
          </w:p>
          <w:p>
            <w:pPr>
              <w:pStyle w:val="Normal"/>
              <w:rPr/>
            </w:pPr>
            <w:r>
              <w:rPr/>
              <w:t>2 Физическое, химическое и биологическое выветривание.</w:t>
            </w:r>
          </w:p>
          <w:p>
            <w:pPr>
              <w:pStyle w:val="Normal"/>
              <w:rPr/>
            </w:pPr>
            <w:r>
              <w:rPr/>
              <w:t>3 Геологическая деятельность ветра и поверхностного стока, подземных и ледниковых во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Осадочные горные породы, способы образования, классификация и их роль в почвообразован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азвития Земли, формы рельефа</w:t>
            </w:r>
          </w:p>
          <w:p>
            <w:pPr>
              <w:pStyle w:val="Normal"/>
              <w:rPr/>
            </w:pPr>
            <w:r>
              <w:rPr/>
              <w:t xml:space="preserve">1 Историческая геология, деление истории Земли на эры, периоды. </w:t>
            </w:r>
          </w:p>
          <w:p>
            <w:pPr>
              <w:pStyle w:val="Normal"/>
              <w:rPr/>
            </w:pPr>
            <w:r>
              <w:rPr/>
              <w:t>2 Изменение физико-географических условий и развитие жизненных форм по периодам.</w:t>
            </w:r>
          </w:p>
          <w:p>
            <w:pPr>
              <w:pStyle w:val="Normal"/>
              <w:rPr/>
            </w:pPr>
            <w:r>
              <w:rPr/>
              <w:t xml:space="preserve">3 Геоморфология, понятие о макро-, мезо- и микрорельеф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Основные формы рельеф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 Почвообразование, состав и особенности поч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азвития почвове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1 Почвоведение: предмет, задачи и методы изуч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ind w:right="-108" w:firstLine="6"/>
              <w:rPr/>
            </w:pPr>
            <w:r>
              <w:rPr/>
              <w:t>2 Теоретические и прикладные аспекты лесного почвове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ind w:left="-174" w:firstLine="174"/>
              <w:rPr/>
            </w:pPr>
            <w:r>
              <w:rPr/>
              <w:t>3  Место и роль почвы в экосистем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Основные этапы развития почвоведения как наук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 Общая схема, сущность и факторы почво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1 Общая схема почв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Формирование плодородия почвы, сущность процесса почво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3 Учение В.В. Докучаева о факторах почво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 Главные почвообразующие породы, их происхождение и свойств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ческие признаки почв</w:t>
            </w:r>
          </w:p>
          <w:p>
            <w:pPr>
              <w:pStyle w:val="Normal"/>
              <w:jc w:val="both"/>
              <w:rPr/>
            </w:pPr>
            <w:r>
              <w:rPr/>
              <w:t>1 Морфологические признаки почвы, мощность почвенного профиля и его строение.</w:t>
            </w:r>
          </w:p>
          <w:p>
            <w:pPr>
              <w:pStyle w:val="Normal"/>
              <w:jc w:val="both"/>
              <w:rPr/>
            </w:pPr>
            <w:r>
              <w:rPr/>
              <w:t>2 Генетические горизонты и их особенности в зависимости от почвообразовательного процесса. 3 Главные морфологические признаки генетических горизо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 Особенности строения почвенного профиля лесных почв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огический и химический состав почвы</w:t>
            </w:r>
          </w:p>
          <w:p>
            <w:pPr>
              <w:pStyle w:val="Style15"/>
              <w:numPr>
                <w:ilvl w:val="0"/>
                <w:numId w:val="5"/>
              </w:numPr>
              <w:ind w:left="316" w:hanging="283"/>
              <w:jc w:val="both"/>
              <w:rPr/>
            </w:pPr>
            <w:r>
              <w:rPr/>
              <w:t>Почвообразующие минералы.</w:t>
            </w:r>
          </w:p>
          <w:p>
            <w:pPr>
              <w:pStyle w:val="Normal"/>
              <w:jc w:val="both"/>
              <w:rPr/>
            </w:pPr>
            <w:r>
              <w:rPr/>
              <w:t>2 Образование, основные признаки минералов.</w:t>
            </w:r>
          </w:p>
          <w:p>
            <w:pPr>
              <w:pStyle w:val="Normal"/>
              <w:jc w:val="both"/>
              <w:rPr/>
            </w:pPr>
            <w:r>
              <w:rPr/>
              <w:t>3 Классификация минералов.</w:t>
            </w:r>
          </w:p>
          <w:p>
            <w:pPr>
              <w:pStyle w:val="Normal"/>
              <w:jc w:val="both"/>
              <w:rPr/>
            </w:pPr>
            <w:r>
              <w:rPr/>
              <w:t>4 Химический состав земной коры и почвообразующих пор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улометрический состав почвы, классификация почвообразующих пород по гранулометрическому составу</w:t>
            </w:r>
          </w:p>
          <w:p>
            <w:pPr>
              <w:pStyle w:val="Normal"/>
              <w:jc w:val="both"/>
              <w:rPr/>
            </w:pPr>
            <w:r>
              <w:rPr/>
              <w:t>1 Гранулометрический состав почвообразующих пород и поч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Классификация гранулометрически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3 Полевые и лабораторные методы определения гранулометрического состава поч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 Влияние гранулометрического состава на лесорастительные свойства почвы и состав лесных насажд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ческое вещество и гумус почвы, типы гумуса, экологическая роль гумуса.</w:t>
            </w:r>
          </w:p>
          <w:p>
            <w:pPr>
              <w:pStyle w:val="Normal"/>
              <w:jc w:val="both"/>
              <w:rPr/>
            </w:pPr>
            <w:r>
              <w:rPr/>
              <w:t>1 Органическое вещество и гумус почвы.</w:t>
            </w:r>
          </w:p>
          <w:p>
            <w:pPr>
              <w:pStyle w:val="Normal"/>
              <w:jc w:val="both"/>
              <w:rPr/>
            </w:pPr>
            <w:r>
              <w:rPr/>
              <w:t>2 Типы гумус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 Экологическая роль гумуса.</w:t>
            </w:r>
          </w:p>
          <w:p>
            <w:pPr>
              <w:pStyle w:val="Normal"/>
              <w:jc w:val="both"/>
              <w:rPr/>
            </w:pPr>
            <w:r>
              <w:rPr/>
              <w:t>4 Лесная подстилка и особенности ее образования в разных типах леса.</w:t>
            </w:r>
            <w:r>
              <w:rPr>
                <w:b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енные коллоиды, поглотительная способность почвы и ее роль в формировании плодород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чвенные коллоиды и их происхождение. </w:t>
            </w:r>
          </w:p>
          <w:p>
            <w:pPr>
              <w:pStyle w:val="Normal"/>
              <w:jc w:val="both"/>
              <w:rPr/>
            </w:pPr>
            <w:r>
              <w:rPr/>
              <w:t>2 Построение почвенной мицеллы, гидрофобные  и гидрофильные почвенные коллои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Почвенно-поглотительный комплекс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Современные представления о почвенных коллоида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 Кислотность, щелочность, буферность почв. Почвенный раствор</w:t>
            </w:r>
          </w:p>
          <w:p>
            <w:pPr>
              <w:pStyle w:val="Normal"/>
              <w:jc w:val="both"/>
              <w:rPr/>
            </w:pPr>
            <w:r>
              <w:rPr/>
              <w:t>1 Почвенная кислотность и щелочность, их формы и методы о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2 Емкость поглощения, насыщенность и буферность почвы.</w:t>
            </w:r>
          </w:p>
          <w:p>
            <w:pPr>
              <w:pStyle w:val="Normal"/>
              <w:jc w:val="both"/>
              <w:rPr/>
            </w:pPr>
            <w:r>
              <w:rPr/>
              <w:t>3  Почвенный раствор и его значение в почвообразовании  и питании раст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Методы изучения почвенного раствор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ый режим и водные свойства почв. Почвенно-гидролитические константы</w:t>
            </w:r>
          </w:p>
          <w:p>
            <w:pPr>
              <w:pStyle w:val="Normal"/>
              <w:jc w:val="both"/>
              <w:rPr/>
            </w:pPr>
            <w:r>
              <w:rPr/>
              <w:t>1 Водный режим почв.</w:t>
            </w:r>
          </w:p>
          <w:p>
            <w:pPr>
              <w:pStyle w:val="Normal"/>
              <w:jc w:val="both"/>
              <w:rPr/>
            </w:pPr>
            <w:r>
              <w:rPr/>
              <w:t>2 Водные свойства почв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Водный баланс почвы, почвенно-гидрологические констант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 Особенности водного режима лесных почв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душный режим и воздушные свойства почв. Тепловой     режим и тепловые свойства поч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чвенный воздух и его соста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Воздушные свойства почв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Тепловые свойства почвы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 Особенности теплового режима лесных почв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физические и физико-механические свойства почв</w:t>
            </w:r>
          </w:p>
          <w:p>
            <w:pPr>
              <w:pStyle w:val="Normal"/>
              <w:jc w:val="both"/>
              <w:rPr/>
            </w:pPr>
            <w:r>
              <w:rPr/>
              <w:t>1 Общие физические свойства.</w:t>
            </w:r>
          </w:p>
          <w:p>
            <w:pPr>
              <w:pStyle w:val="Normal"/>
              <w:jc w:val="both"/>
              <w:rPr/>
            </w:pPr>
            <w:r>
              <w:rPr/>
              <w:t>2 Физико-механические свойства почвы.</w:t>
            </w:r>
          </w:p>
          <w:p>
            <w:pPr>
              <w:pStyle w:val="Normal"/>
              <w:jc w:val="both"/>
              <w:rPr/>
            </w:pPr>
            <w:r>
              <w:rPr/>
              <w:t>3 Оптимальные параметры для произрастания древостое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Изменение общих физических и физико-механических свойств и пути их регулирова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радиоактивность почв</w:t>
            </w:r>
          </w:p>
          <w:p>
            <w:pPr>
              <w:pStyle w:val="Normal"/>
              <w:jc w:val="both"/>
              <w:rPr/>
            </w:pPr>
            <w:r>
              <w:rPr/>
              <w:t>1 Структурность почвы.</w:t>
            </w:r>
          </w:p>
          <w:p>
            <w:pPr>
              <w:pStyle w:val="Normal"/>
              <w:jc w:val="both"/>
              <w:rPr/>
            </w:pPr>
            <w:r>
              <w:rPr/>
              <w:t>2 Пути  создания и поддержания структуры почвы.</w:t>
            </w:r>
          </w:p>
          <w:p>
            <w:pPr>
              <w:pStyle w:val="Normal"/>
              <w:jc w:val="both"/>
              <w:rPr/>
            </w:pPr>
            <w:r>
              <w:rPr/>
              <w:t>3 Радиоактивные элементы и их распространение в почв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 Миграция радиоактивных элементов в почве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Классификация и география поч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почв</w:t>
            </w:r>
          </w:p>
          <w:p>
            <w:pPr>
              <w:pStyle w:val="Normal"/>
              <w:jc w:val="both"/>
              <w:rPr/>
            </w:pPr>
            <w:r>
              <w:rPr/>
              <w:t>1 Принципы современной классификации почв.</w:t>
            </w:r>
          </w:p>
          <w:p>
            <w:pPr>
              <w:pStyle w:val="Normal"/>
              <w:jc w:val="both"/>
              <w:rPr/>
            </w:pPr>
            <w:r>
              <w:rPr/>
              <w:t>2 Основные таксономические единицы классификации почв.</w:t>
            </w:r>
          </w:p>
          <w:p>
            <w:pPr>
              <w:pStyle w:val="Normal"/>
              <w:jc w:val="both"/>
              <w:rPr/>
            </w:pPr>
            <w:r>
              <w:rPr/>
              <w:t>3 Классификация почв в Беларус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Вертикальная и горизонтальная зональность почвенного покров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вы Арктики и тундры, мерзлотно-таежные почвы</w:t>
            </w:r>
          </w:p>
          <w:p>
            <w:pPr>
              <w:pStyle w:val="Normal"/>
              <w:jc w:val="both"/>
              <w:rPr/>
            </w:pPr>
            <w:r>
              <w:rPr/>
              <w:t>1 Природные условия Арктики и тундры и их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>2 Мерзлотные явления.</w:t>
            </w:r>
          </w:p>
          <w:p>
            <w:pPr>
              <w:pStyle w:val="Normal"/>
              <w:jc w:val="both"/>
              <w:rPr/>
            </w:pPr>
            <w:r>
              <w:rPr/>
              <w:t>3 Классификация почв тундры, их строение, особ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Лесотундр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ы таежно-лесной зоны</w:t>
            </w:r>
          </w:p>
          <w:p>
            <w:pPr>
              <w:pStyle w:val="Normal"/>
              <w:jc w:val="both"/>
              <w:rPr/>
            </w:pPr>
            <w:r>
              <w:rPr/>
              <w:t>1 Деление таежно-лесной зоны на подзоны.</w:t>
            </w:r>
          </w:p>
          <w:p>
            <w:pPr>
              <w:pStyle w:val="Normal"/>
              <w:jc w:val="both"/>
              <w:rPr/>
            </w:pPr>
            <w:r>
              <w:rPr/>
              <w:t>2 Подзолистые почвы, их классификация, строение и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Дерновые почвы, их классификация, строение и особенности. </w:t>
            </w:r>
          </w:p>
          <w:p>
            <w:pPr>
              <w:pStyle w:val="Normal"/>
              <w:jc w:val="both"/>
              <w:rPr/>
            </w:pPr>
            <w:r>
              <w:rPr/>
              <w:t>4 Основные направления рационального использования плодородия почв таежно-лесной зо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отные и болотно-подзолистые почвы</w:t>
            </w:r>
          </w:p>
          <w:p>
            <w:pPr>
              <w:pStyle w:val="Normal"/>
              <w:jc w:val="both"/>
              <w:rPr/>
            </w:pPr>
            <w:r>
              <w:rPr/>
              <w:t>1 Болотный процесс почв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 Низинные, переходные и верховые болота.</w:t>
            </w:r>
          </w:p>
          <w:p>
            <w:pPr>
              <w:pStyle w:val="Normal"/>
              <w:jc w:val="both"/>
              <w:rPr/>
            </w:pPr>
            <w:r>
              <w:rPr/>
              <w:t>3 Классификация болотных поч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 Мелиорация и использование болотных и заболоченных почв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ы лесостепи</w:t>
            </w:r>
          </w:p>
          <w:p>
            <w:pPr>
              <w:pStyle w:val="Normal"/>
              <w:jc w:val="both"/>
              <w:rPr/>
            </w:pPr>
            <w:r>
              <w:rPr/>
              <w:t>1 Природные условия и особенности почвообразования в лесостепи</w:t>
            </w:r>
          </w:p>
          <w:p>
            <w:pPr>
              <w:pStyle w:val="Normal"/>
              <w:jc w:val="both"/>
              <w:rPr/>
            </w:pPr>
            <w:r>
              <w:rPr/>
              <w:t>2 Серые лесные почвы, классификация, строение,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>3 Черноземы лесостеп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Использование почв лесостеп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ы степей</w:t>
            </w:r>
          </w:p>
          <w:p>
            <w:pPr>
              <w:pStyle w:val="Normal"/>
              <w:jc w:val="both"/>
              <w:rPr/>
            </w:pPr>
            <w:r>
              <w:rPr/>
              <w:t>1 Природные условия: климат, рельеф, почвообразующие породы, раст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2 Классификация, строение и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Почвы сухих степ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Полезащитное лесоразведение, использование почв степе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ы пустынных степей и пустыни суббореального пояс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ы горных областей</w:t>
            </w:r>
          </w:p>
          <w:p>
            <w:pPr>
              <w:pStyle w:val="Normal"/>
              <w:jc w:val="both"/>
              <w:rPr/>
            </w:pPr>
            <w:r>
              <w:rPr/>
              <w:t>1 Почвы полупустыни и пустыни.</w:t>
            </w:r>
          </w:p>
          <w:p>
            <w:pPr>
              <w:pStyle w:val="Normal"/>
              <w:jc w:val="both"/>
              <w:rPr/>
            </w:pPr>
            <w:r>
              <w:rPr/>
              <w:t>2 Классификация, строение, особенности и использование.</w:t>
            </w:r>
          </w:p>
          <w:p>
            <w:pPr>
              <w:pStyle w:val="Normal"/>
              <w:jc w:val="both"/>
              <w:rPr/>
            </w:pPr>
            <w:r>
              <w:rPr/>
              <w:t>3 Почвы горных обла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Основные закономерности вертикальной зональност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ы субтропиков</w:t>
            </w:r>
          </w:p>
          <w:p>
            <w:pPr>
              <w:pStyle w:val="Normal"/>
              <w:jc w:val="both"/>
              <w:rPr/>
            </w:pPr>
            <w:r>
              <w:rPr/>
              <w:t>1 Основные почвообразовательные процессы.</w:t>
            </w:r>
          </w:p>
          <w:p>
            <w:pPr>
              <w:pStyle w:val="Normal"/>
              <w:jc w:val="both"/>
              <w:rPr/>
            </w:pPr>
            <w:r>
              <w:rPr/>
              <w:t>2 Классификация и строение.</w:t>
            </w:r>
          </w:p>
          <w:p>
            <w:pPr>
              <w:pStyle w:val="Normal"/>
              <w:jc w:val="both"/>
              <w:rPr/>
            </w:pPr>
            <w:r>
              <w:rPr/>
              <w:t>3 Субтропическая ферролитизаци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Особенности и использование почв субтропико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ы тропиков</w:t>
            </w:r>
          </w:p>
          <w:p>
            <w:pPr>
              <w:pStyle w:val="Normal"/>
              <w:jc w:val="both"/>
              <w:rPr/>
            </w:pPr>
            <w:r>
              <w:rPr/>
              <w:t>1 Основные почвообразовательные процессы.</w:t>
            </w:r>
          </w:p>
          <w:p>
            <w:pPr>
              <w:pStyle w:val="Normal"/>
              <w:jc w:val="both"/>
              <w:rPr/>
            </w:pPr>
            <w:r>
              <w:rPr/>
              <w:t>2 Классификация и строение.</w:t>
            </w:r>
          </w:p>
          <w:p>
            <w:pPr>
              <w:pStyle w:val="Normal"/>
              <w:jc w:val="both"/>
              <w:rPr/>
            </w:pPr>
            <w:r>
              <w:rPr/>
              <w:t>3 Тропическая ферролитизац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Особенности и использование почв тропико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оленные почвы</w:t>
            </w:r>
          </w:p>
          <w:p>
            <w:pPr>
              <w:pStyle w:val="Normal"/>
              <w:jc w:val="both"/>
              <w:rPr/>
            </w:pPr>
            <w:r>
              <w:rPr/>
              <w:t>1 Происхождение легкорастворимых солей в почвах.</w:t>
            </w:r>
          </w:p>
          <w:p>
            <w:pPr>
              <w:pStyle w:val="Normal"/>
              <w:jc w:val="both"/>
              <w:rPr/>
            </w:pPr>
            <w:r>
              <w:rPr/>
              <w:t>2 Солончаки, солонцы и солоди, строение почвенного профиля и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Мелиорация солончаков и солонц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Использование засоленных поч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ы речных пойм</w:t>
            </w:r>
          </w:p>
          <w:p>
            <w:pPr>
              <w:pStyle w:val="Normal"/>
              <w:jc w:val="both"/>
              <w:rPr/>
            </w:pPr>
            <w:r>
              <w:rPr/>
              <w:t>1 Пойменный и аллювиальный процессы.</w:t>
            </w:r>
          </w:p>
          <w:p>
            <w:pPr>
              <w:pStyle w:val="Normal"/>
              <w:jc w:val="both"/>
              <w:rPr/>
            </w:pPr>
            <w:r>
              <w:rPr/>
              <w:t>2 Особенности аллювиальных почвообразующих пород.</w:t>
            </w:r>
          </w:p>
          <w:p>
            <w:pPr>
              <w:pStyle w:val="Normal"/>
              <w:jc w:val="both"/>
              <w:rPr/>
            </w:pPr>
            <w:r>
              <w:rPr/>
              <w:t>3 Строение пой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Классификация почв поймы, строение почвенного профиля, особенности и использовани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Изучение, оценка и охрана поч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ние почв, почвенные карты, бонитировка и экономическая оценка почв</w:t>
            </w:r>
          </w:p>
          <w:p>
            <w:pPr>
              <w:pStyle w:val="Normal"/>
              <w:jc w:val="both"/>
              <w:rPr/>
            </w:pPr>
            <w:r>
              <w:rPr/>
              <w:t>1 Почвенные карты и их назначение.</w:t>
            </w:r>
          </w:p>
          <w:p>
            <w:pPr>
              <w:pStyle w:val="Normal"/>
              <w:jc w:val="both"/>
              <w:rPr/>
            </w:pPr>
            <w:r>
              <w:rPr/>
              <w:t>2  Составление картограмм и картосхем и их использование.</w:t>
            </w:r>
          </w:p>
          <w:p>
            <w:pPr>
              <w:pStyle w:val="Normal"/>
              <w:jc w:val="both"/>
              <w:rPr/>
            </w:pPr>
            <w:r>
              <w:rPr/>
              <w:t>3 Основные принципы построения бонитировочных шка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Экономическая оценка поч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ка почв, почвенно-типологические группы</w:t>
            </w:r>
          </w:p>
          <w:p>
            <w:pPr>
              <w:pStyle w:val="Normal"/>
              <w:jc w:val="both"/>
              <w:rPr/>
            </w:pPr>
            <w:r>
              <w:rPr/>
              <w:t>1 Почвенно-типологические группы и принцип их сост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Группировка лесных и сельскохозяйственных почв. </w:t>
            </w:r>
          </w:p>
          <w:p>
            <w:pPr>
              <w:pStyle w:val="Normal"/>
              <w:jc w:val="both"/>
              <w:rPr/>
            </w:pPr>
            <w:r>
              <w:rPr/>
              <w:t>3 Выделение почвенно-типологических групп на картографическом материа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 Почвенно-типологические группы в практике лесного хозяйства.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озия и загрязнение почв, плодородие поч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Эрозия почв и ее виды. </w:t>
            </w:r>
          </w:p>
          <w:p>
            <w:pPr>
              <w:pStyle w:val="Normal"/>
              <w:jc w:val="both"/>
              <w:rPr/>
            </w:pPr>
            <w:r>
              <w:rPr/>
              <w:t>2 Мероприятия по охране почв от эро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Основные показатели плодородия поч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Пути улучшения плодородия лесных поч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Основы земледел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азвития, системы и законы земледел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1 Земледелие: предмет, история, задачи и методы из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Законы и системы земледелия. </w:t>
            </w:r>
          </w:p>
          <w:p>
            <w:pPr>
              <w:pStyle w:val="Normal"/>
              <w:jc w:val="both"/>
              <w:rPr/>
            </w:pPr>
            <w:r>
              <w:rPr/>
              <w:t>3 Интенсивные технологии в лесном и сельском хозяйств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Интенсивные системы земледелия в разных природно-экономических зона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почвы в сельском и лесном хозяйстве</w:t>
            </w:r>
          </w:p>
          <w:p>
            <w:pPr>
              <w:pStyle w:val="Normal"/>
              <w:jc w:val="both"/>
              <w:rPr/>
            </w:pPr>
            <w:r>
              <w:rPr/>
              <w:t>1 Системы обработки поч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Задачи, приемы, способы и значение обработки почвы. </w:t>
            </w:r>
          </w:p>
          <w:p>
            <w:pPr>
              <w:pStyle w:val="Normal"/>
              <w:jc w:val="both"/>
              <w:rPr/>
            </w:pPr>
            <w:r>
              <w:rPr/>
              <w:t>3 Сроки обработки поч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Обработка почвы в лесном хозяйств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ческие удобрения</w:t>
            </w:r>
          </w:p>
          <w:p>
            <w:pPr>
              <w:pStyle w:val="Normal"/>
              <w:jc w:val="both"/>
              <w:rPr/>
            </w:pPr>
            <w:r>
              <w:rPr/>
              <w:t>1 Виды органических удобр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овременные взгляды на питание раст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Нормы и способы внесения органических удобрений. 4 Особенности применения удобрений в лесном хозяйств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 и бактериальные удобрения. Микроудобрения</w:t>
            </w:r>
          </w:p>
          <w:p>
            <w:pPr>
              <w:pStyle w:val="Normal"/>
              <w:jc w:val="both"/>
              <w:rPr/>
            </w:pPr>
            <w:r>
              <w:rPr/>
              <w:t>1 Виды минеральных и бактериальных удобрений.</w:t>
            </w:r>
          </w:p>
          <w:p>
            <w:pPr>
              <w:pStyle w:val="Normal"/>
              <w:jc w:val="both"/>
              <w:rPr/>
            </w:pPr>
            <w:r>
              <w:rPr/>
              <w:t>2 Микроудоб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Нормы и способы внесения минеральных удобрений. 4 Особенности применения минеральных удобрений  в лесном хозяйств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ообороты и их классификация. Пары. Сорня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Научные основы севооборотов и классификация севооборотов. </w:t>
            </w:r>
          </w:p>
          <w:p>
            <w:pPr>
              <w:pStyle w:val="Normal"/>
              <w:jc w:val="both"/>
              <w:rPr/>
            </w:pPr>
            <w:r>
              <w:rPr/>
              <w:t>2 Пары и их классификация.</w:t>
            </w:r>
          </w:p>
          <w:p>
            <w:pPr>
              <w:pStyle w:val="Normal"/>
              <w:jc w:val="both"/>
              <w:rPr/>
            </w:pPr>
            <w:r>
              <w:rPr/>
              <w:t>3 Биологические особенности сорняков и причиняемый ими вре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  Борьба с сорняками в лесном хозяйстве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лаборатор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numPr>
          <w:ilvl w:val="0"/>
          <w:numId w:val="7"/>
        </w:numPr>
        <w:rPr/>
      </w:pPr>
      <w:r>
        <w:rPr/>
        <w:t>Изучение и анализ механического и химического состава почв</w:t>
      </w:r>
    </w:p>
    <w:p>
      <w:pPr>
        <w:pStyle w:val="Style15"/>
        <w:numPr>
          <w:ilvl w:val="0"/>
          <w:numId w:val="7"/>
        </w:numPr>
        <w:rPr/>
      </w:pPr>
      <w:r>
        <w:rPr/>
        <w:t>Изучение морфологического строения почвы</w:t>
      </w:r>
    </w:p>
    <w:p>
      <w:pPr>
        <w:pStyle w:val="Style15"/>
        <w:numPr>
          <w:ilvl w:val="0"/>
          <w:numId w:val="7"/>
        </w:numPr>
        <w:rPr/>
      </w:pPr>
      <w:r>
        <w:rPr/>
        <w:t>Изучение минералогического и гранулометрического состава почвообразующих пород и почв.</w:t>
      </w:r>
    </w:p>
    <w:p>
      <w:pPr>
        <w:pStyle w:val="Style15"/>
        <w:numPr>
          <w:ilvl w:val="0"/>
          <w:numId w:val="7"/>
        </w:numPr>
        <w:rPr/>
      </w:pPr>
      <w:r>
        <w:rPr/>
        <w:t>Изучение водных свойств почв</w:t>
      </w:r>
    </w:p>
    <w:p>
      <w:pPr>
        <w:pStyle w:val="Style15"/>
        <w:numPr>
          <w:ilvl w:val="0"/>
          <w:numId w:val="7"/>
        </w:numPr>
        <w:rPr/>
      </w:pPr>
      <w:r>
        <w:rPr/>
        <w:t>Изучение физических и физико-механических свойств почв</w:t>
      </w:r>
    </w:p>
    <w:p>
      <w:pPr>
        <w:pStyle w:val="Style15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учение кислотности, щелочности и буферности почв</w:t>
      </w:r>
    </w:p>
    <w:p>
      <w:pPr>
        <w:pStyle w:val="Style15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Cs w:val="28"/>
        </w:rPr>
        <w:t>Изучение по</w:t>
      </w:r>
      <w:r>
        <w:rPr/>
        <w:t>чвенного поглощающего комплекса, поглотительной способности почв и ее видов</w:t>
      </w:r>
    </w:p>
    <w:p>
      <w:pPr>
        <w:pStyle w:val="Style15"/>
        <w:numPr>
          <w:ilvl w:val="0"/>
          <w:numId w:val="7"/>
        </w:numPr>
        <w:rPr/>
      </w:pPr>
      <w:r>
        <w:rPr/>
        <w:t>Изучение химического состава минеральной части почв</w:t>
      </w:r>
    </w:p>
    <w:p>
      <w:pPr>
        <w:pStyle w:val="Style15"/>
        <w:numPr>
          <w:ilvl w:val="0"/>
          <w:numId w:val="7"/>
        </w:numPr>
        <w:rPr/>
      </w:pPr>
      <w:r>
        <w:rPr/>
        <w:t>Изучение удобрений</w:t>
      </w:r>
    </w:p>
    <w:p>
      <w:pPr>
        <w:pStyle w:val="Style15"/>
        <w:numPr>
          <w:ilvl w:val="0"/>
          <w:numId w:val="7"/>
        </w:numPr>
        <w:rPr/>
      </w:pPr>
      <w:r>
        <w:rPr/>
        <w:t>Изучение сорняков и методов борьбы с ни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numPr>
          <w:ilvl w:val="0"/>
          <w:numId w:val="4"/>
        </w:numPr>
        <w:rPr/>
      </w:pPr>
      <w:r>
        <w:rPr/>
        <w:t>Эндогенные геологические процессы</w:t>
      </w:r>
    </w:p>
    <w:p>
      <w:pPr>
        <w:pStyle w:val="Style15"/>
        <w:numPr>
          <w:ilvl w:val="0"/>
          <w:numId w:val="4"/>
        </w:numPr>
        <w:rPr/>
      </w:pPr>
      <w:r>
        <w:rPr/>
        <w:t>Экзогенные геологические процессы и их роль в формировании рельефа, горных и почвообразующих пород, полезных ископаемых.</w:t>
      </w:r>
    </w:p>
    <w:p>
      <w:pPr>
        <w:pStyle w:val="Style15"/>
        <w:numPr>
          <w:ilvl w:val="0"/>
          <w:numId w:val="4"/>
        </w:numPr>
        <w:rPr/>
      </w:pPr>
      <w:r>
        <w:rPr/>
        <w:t>Гранулометрический состав почвы, классификация почвообразующих пород по гранулометрическому составу</w:t>
      </w:r>
    </w:p>
    <w:p>
      <w:pPr>
        <w:pStyle w:val="Style15"/>
        <w:numPr>
          <w:ilvl w:val="0"/>
          <w:numId w:val="4"/>
        </w:numPr>
        <w:rPr/>
      </w:pPr>
      <w:r>
        <w:rPr/>
        <w:t>Почвы таежно-лесной зоны</w:t>
      </w:r>
    </w:p>
    <w:p>
      <w:pPr>
        <w:pStyle w:val="Style15"/>
        <w:numPr>
          <w:ilvl w:val="0"/>
          <w:numId w:val="4"/>
        </w:numPr>
        <w:rPr/>
      </w:pPr>
      <w:r>
        <w:rPr/>
        <w:t>Болотные и болотно-подзолистые почвы</w:t>
      </w:r>
    </w:p>
    <w:p>
      <w:pPr>
        <w:pStyle w:val="Style15"/>
        <w:numPr>
          <w:ilvl w:val="0"/>
          <w:numId w:val="4"/>
        </w:numPr>
        <w:rPr/>
      </w:pPr>
      <w:r>
        <w:rPr/>
        <w:t>Исследование почв, почвенные карты, бонитировка и экономическая оценка почв</w:t>
      </w:r>
    </w:p>
    <w:p>
      <w:pPr>
        <w:pStyle w:val="Style15"/>
        <w:numPr>
          <w:ilvl w:val="0"/>
          <w:numId w:val="4"/>
        </w:numPr>
        <w:rPr/>
      </w:pPr>
      <w:r>
        <w:rPr/>
        <w:t>Группировка почв, почвенно-типологические группы</w:t>
      </w:r>
    </w:p>
    <w:p>
      <w:pPr>
        <w:pStyle w:val="Style15"/>
        <w:numPr>
          <w:ilvl w:val="0"/>
          <w:numId w:val="4"/>
        </w:numPr>
        <w:rPr/>
      </w:pPr>
      <w:r>
        <w:rPr/>
        <w:t>Минеральные и бактериальные удобрения. Микроудобр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ые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отчетов по лабораторным рабо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Темы контрольных рабо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вообразование и морфология почв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 и свойства почв</w:t>
      </w:r>
    </w:p>
    <w:p>
      <w:pPr>
        <w:pStyle w:val="Normal"/>
        <w:numPr>
          <w:ilvl w:val="0"/>
          <w:numId w:val="2"/>
        </w:numPr>
        <w:rPr/>
      </w:pPr>
      <w:r>
        <w:rPr/>
        <w:t>Генезис, классификация и география почв.</w:t>
      </w:r>
    </w:p>
    <w:p>
      <w:pPr>
        <w:pStyle w:val="Normal"/>
        <w:numPr>
          <w:ilvl w:val="0"/>
          <w:numId w:val="2"/>
        </w:numPr>
        <w:rPr/>
      </w:pPr>
      <w:r>
        <w:rPr/>
        <w:t>Основы земледелия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25"/>
        <w:rPr>
          <w:b/>
          <w:b/>
          <w:color w:val="000000"/>
        </w:rPr>
      </w:pPr>
      <w:r>
        <w:rPr>
          <w:b/>
          <w:color w:val="000000"/>
        </w:rPr>
        <w:t>Основна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де, А.А. Почвоведение / А.А. Роде, В.Н. Смирнов - М.: «Высшая школа», 1972. – 48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вда, В.А. Почвоведение / В.А. Ковда, Б.Г. Розанов - М.: «Высшая школа», 1988. – 48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рбылева, А.И. Почвоведение с основами геологии: учеб. пособ. / А.И. Горбылева и др. - Мн.: «Новое знание», 2002. – 48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робьев, С.А. Земледелие / С.А. Воробьев, Д.И. Буров - М.: «Колос», 1977. – 24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каров, В.Т. Почвоведение с основами земледелия: учеб. пособ. / В.Т. Макаров, Н.П. Ремезов - М.: МГУ, 1966. – 40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мезов, Н.П. Лесное почвоведение / Н.П. Ремезов, П.С. Погребняк - М.: «Лесная промышленность», 1965. – 324 с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Дополнительна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линцов, И.К. Практикум по почвоведению: учебное пособие / И.К. Блинцов, К.Л.Забелло - Мн.: «Вышейшая школа», 1979. – 20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аркуша, И.Ф. Полевое исследование почв / И.Ф. Гаркуша - Мн.: «Вышейшая школа», 1958. - 142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лаковская, Т.Н. Почвы Белорусской ССР / Т.Н. Кулаковской, П.П. Рогового, Н.И. Смеяна - Мн.: «Ураджай», 1974. – 32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асильников, П.В. Почвоведение с основами геологии: учеб. пособ. / П.В. Красильников – Петрозаводск: ПетрГУ, 2000. – 212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ыков, А..М. Земледелие с почвоведением / А.М. Лыков - М.: Агропромиздат, 1990. – 464 с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рабочей программы по спецкурсу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воведение с основами земледелия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1-75 01 01 "Лесное хозяйство"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430"/>
        <w:gridCol w:w="2727"/>
        <w:gridCol w:w="2108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, с которой требуется согласовани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афед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кафедры об изменениях в содержании учебной программы по изучаемой учебной дисципли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8" w:hanging="0"/>
              <w:jc w:val="both"/>
              <w:rPr/>
            </w:pPr>
            <w:r>
              <w:rPr/>
              <w:t xml:space="preserve"> </w:t>
            </w:r>
            <w:r>
              <w:rPr/>
              <w:t>лесоводство, дендрология, лесные культуры, охрана окружающей среды и мониторинг лесных эко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лесохозяйственных дисципли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одобр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протокол № ___ от ___.___.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__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</w:t>
        <w:tab/>
        <w:tab/>
        <w:tab/>
        <w:tab/>
        <w:tab/>
        <w:tab/>
        <w:t>М.С.Лаза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1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лесохозяйственных дисциплин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contextualSpacing/>
        <w:rPr/>
      </w:pPr>
      <w:r>
        <w:rPr/>
        <w:t xml:space="preserve">Заведующая кафедрой </w:t>
      </w:r>
    </w:p>
    <w:p>
      <w:pPr>
        <w:pStyle w:val="Normal"/>
        <w:spacing w:before="120" w:after="0"/>
        <w:contextualSpacing/>
        <w:rPr/>
      </w:pPr>
      <w:r>
        <w:rPr/>
        <w:t>лесохозяйственных дисциплин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contextualSpacing/>
        <w:rPr/>
      </w:pPr>
      <w:r>
        <w:rPr/>
        <w:t xml:space="preserve">к. с.-х.н., </w:t>
        <w:tab/>
        <w:t>__________________ М.С.Лазарева</w:t>
      </w:r>
    </w:p>
    <w:p>
      <w:pPr>
        <w:pStyle w:val="Normal"/>
        <w:spacing w:before="0" w:after="0"/>
        <w:ind w:left="708" w:hanging="0"/>
        <w:contextualSpacing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биолог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б.н., доцент                                                     __________________ О.М.Храмченкова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eastAsia="Times New Roman" w:cs="Times New Roman"/>
      <w:caps/>
      <w:sz w:val="28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14">
    <w:name w:val="Пояснительная записка"/>
    <w:basedOn w:val="31"/>
    <w:qFormat/>
    <w:pPr/>
    <w:rPr/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12">
    <w:name w:val="Обычный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02:00Z</dcterms:created>
  <dc:creator>Митин</dc:creator>
  <dc:description/>
  <cp:keywords/>
  <dc:language>en-US</dc:language>
  <cp:lastModifiedBy>LAZAREVA</cp:lastModifiedBy>
  <dcterms:modified xsi:type="dcterms:W3CDTF">2010-08-31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