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25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е, А.А. Почвоведение / А.А. Роде, В.Н. Смирнов - М.: «Высшая школа», 1972. – 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да, В.А. Почвоведение / В.А. Ковда, Б.Г. Розанов - М.: «Высшая школа», 1988. – 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ылева, А.И. Почвоведение с основами геологии: учеб. пособ. / А.И. Горбылева и др. - Мн.: «Новое знание», 2002. – 4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бьев, С.А. Земледелие / С.А. Воробьев, Д.И. Буров - М.: «Колос», 1977. – 2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аров, В.Т. Почвоведение с основами земледелия: учеб. пособ. / В.Т. Макаров, Н.П. Ремезов - М.: МГУ, 1966. – 4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езов, Н.П. Лесное почвоведение / Н.П. Ремезов, П.С. Погребняк - М.: «Лесная промышленность», 1965. – 324 с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инцов, И.К. Практикум по почвоведению: учебное пособие / И.К. Блинцов, К.Л.Забелло - Мн.: «Вышейшая школа», 1979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куша, И.Ф. Полевое исследование почв / И.Ф. Гаркуша - Мн.: «Вышейшая школа», 1958. - 14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аковская, Т.Н. Почвы Белорусской ССР / Т.Н. Кулаковской, П.П. Рогового, Н.И. Смеяна - Мн.: «Ураджай», 1974. – 3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льников, П.В. Почвоведение с основами геологии: учеб. пособ. / П.В. Красильников – Петрозаводск: ПетрГУ, 2000. – 21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ыков, А..М. Земледелие с почвоведением / А.М. Лыков - М.: Агропромиздат, 1990. – 46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0:00Z</dcterms:created>
  <dc:creator>Дроздов</dc:creator>
  <dc:description/>
  <dc:language>en-US</dc:language>
  <cp:lastModifiedBy>Дроздов</cp:lastModifiedBy>
  <dcterms:modified xsi:type="dcterms:W3CDTF">2011-11-23T11:4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