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</w:t>
      </w:r>
      <w:r>
        <w:rPr>
          <w:b/>
          <w:caps/>
          <w:sz w:val="32"/>
          <w:szCs w:val="32"/>
        </w:rPr>
        <w:t>храна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окружающей сред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и мониторинг лесных экосистем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5 01 01 Лес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8 часов</w:t>
        <w:tab/>
        <w:t>Зачет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8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 А.Е. Падутов, к. б. 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М.С. Лазар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firstLine="567"/>
        <w:jc w:val="both"/>
        <w:rPr/>
      </w:pPr>
      <w:r>
        <w:rPr>
          <w:sz w:val="30"/>
          <w:szCs w:val="30"/>
        </w:rPr>
        <w:t>Проблемы охраны окружающей среды и рационального использования природных ресурсов в последнее время приобрели характер глобальных по масштабу и комплексных по своей сущности. Усиливающееся воздействие антропогенных факторов на окружающую среду ставит под угрозу само существование человеческого общества. Только на основе научно обоснованных, экологических подходов к взаимодействию природы и общества можно рассчитывать на решение сложных задач управления природными ресурсами в процессе их эксплуатации и охраны.</w:t>
      </w:r>
    </w:p>
    <w:p>
      <w:pPr>
        <w:pStyle w:val="TextBodyIndent"/>
        <w:ind w:firstLine="567"/>
        <w:jc w:val="both"/>
        <w:rPr/>
      </w:pPr>
      <w:r>
        <w:rPr>
          <w:sz w:val="30"/>
          <w:szCs w:val="30"/>
        </w:rPr>
        <w:t>Охрана окружающей среды рассматривается как наука, которая занимается теоретическим обоснованием и разработкой практических мероприятий по рациональному использованию природных ресурсов. Охрана окружающей среды является также комплексом государственных, международных и общественных мероприятий, направленных на рациональное природопользование, выявление и умножение природных ресурсов на благо человеческого общества.</w:t>
      </w:r>
    </w:p>
    <w:p>
      <w:pPr>
        <w:pStyle w:val="TextBodyIndent"/>
        <w:ind w:firstLine="567"/>
        <w:jc w:val="both"/>
        <w:rPr/>
      </w:pPr>
      <w:r>
        <w:rPr>
          <w:sz w:val="30"/>
          <w:szCs w:val="30"/>
        </w:rPr>
        <w:t xml:space="preserve">Дисциплина вузовского компонента «Охрана окружающей среды и мониторинг лесных экосистем» относится к числу дисциплин, находящихся на стыке наук. При ее изучении необходимо иметь знания по таким дисциплинам, как экология с основами метеорологии, физиология растений, химия, физика, ботаника, почвоведение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30"/>
          <w:szCs w:val="30"/>
        </w:rPr>
        <w:t>Целью дисциплины «</w:t>
      </w:r>
      <w:r>
        <w:rPr>
          <w:sz w:val="30"/>
          <w:szCs w:val="30"/>
        </w:rPr>
        <w:t>Охрана окружающей среды и мониторинг лесных экосистем</w:t>
      </w:r>
      <w:r>
        <w:rPr>
          <w:color w:val="000000"/>
          <w:spacing w:val="-5"/>
          <w:sz w:val="30"/>
          <w:szCs w:val="30"/>
        </w:rPr>
        <w:t>» является усвоение студентами методов охраны окружающей среды и системы мониторинга лесных экосисте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Задачами дисциплины являются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ознакомление с принципами охраны окружающей среды, рационального природопользования и системой мониторинга лесных экосистем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-6"/>
          <w:sz w:val="30"/>
          <w:szCs w:val="30"/>
        </w:rPr>
        <w:t>усвоение методов охраны окружающей среды и</w:t>
      </w:r>
      <w:r>
        <w:rPr>
          <w:sz w:val="30"/>
          <w:szCs w:val="30"/>
        </w:rPr>
        <w:t xml:space="preserve"> природных ресурсов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состояния лесных экосистем Беларуси как природного ресурса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-4"/>
          <w:sz w:val="30"/>
          <w:szCs w:val="30"/>
        </w:rPr>
        <w:t xml:space="preserve">формирование умений и навыков </w:t>
      </w:r>
      <w:r>
        <w:rPr>
          <w:sz w:val="30"/>
          <w:szCs w:val="30"/>
        </w:rPr>
        <w:t>определения состояния лесных экосистем в условиях техногенного загрязнения природной среды и оценки экономического ущерба, причиняемого природным ресурсам в результате антропогенного воздействия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изучения дисциплины студент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должен иметь представление</w:t>
      </w:r>
      <w:r>
        <w:rPr>
          <w:b/>
          <w:bCs/>
          <w:sz w:val="30"/>
          <w:szCs w:val="30"/>
        </w:rPr>
        <w:t>:</w:t>
      </w:r>
    </w:p>
    <w:p>
      <w:pPr>
        <w:pStyle w:val="TextBodyIndent"/>
        <w:jc w:val="both"/>
        <w:rPr/>
      </w:pPr>
      <w:r>
        <w:rPr>
          <w:sz w:val="30"/>
          <w:szCs w:val="30"/>
        </w:rPr>
        <w:t>- о природных ресурсах, их состоянии и охране, рациональном использовании;</w:t>
      </w:r>
    </w:p>
    <w:p>
      <w:pPr>
        <w:pStyle w:val="TextBodyIndent"/>
        <w:jc w:val="both"/>
        <w:rPr/>
      </w:pPr>
      <w:r>
        <w:rPr>
          <w:sz w:val="30"/>
          <w:szCs w:val="30"/>
        </w:rPr>
        <w:t>- о системе мониторинга окружающей среды, в том числе мониторинга лесных экосистем.</w:t>
      </w:r>
    </w:p>
    <w:p>
      <w:pPr>
        <w:pStyle w:val="TextBodyIndent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>знать:</w:t>
      </w:r>
    </w:p>
    <w:p>
      <w:pPr>
        <w:pStyle w:val="TextBodyIndent"/>
        <w:jc w:val="both"/>
        <w:rPr/>
      </w:pPr>
      <w:r>
        <w:rPr>
          <w:sz w:val="30"/>
          <w:szCs w:val="30"/>
        </w:rPr>
        <w:t>- экологические подходы к нормированию антропогенных нагрузок;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- основы природоохранного законодательства.</w:t>
      </w:r>
    </w:p>
    <w:p>
      <w:pPr>
        <w:pStyle w:val="TextBodyIndent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владеть:</w:t>
      </w:r>
    </w:p>
    <w:p>
      <w:pPr>
        <w:pStyle w:val="TextBodyIndent"/>
        <w:jc w:val="both"/>
        <w:rPr/>
      </w:pPr>
      <w:r>
        <w:rPr>
          <w:sz w:val="30"/>
          <w:szCs w:val="30"/>
        </w:rPr>
        <w:t>- методами контроля состояния окружающей среды.</w:t>
      </w:r>
    </w:p>
    <w:p>
      <w:pPr>
        <w:pStyle w:val="TextBodyIndent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меть использовать: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- методы и показатели мониторинга лесных экосистем.</w:t>
      </w:r>
    </w:p>
    <w:p>
      <w:pPr>
        <w:pStyle w:val="TextBodyIndent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иметь опыт:</w:t>
      </w:r>
    </w:p>
    <w:p>
      <w:pPr>
        <w:pStyle w:val="TextBodyIndent"/>
        <w:jc w:val="both"/>
        <w:rPr/>
      </w:pPr>
      <w:r>
        <w:rPr>
          <w:sz w:val="30"/>
          <w:szCs w:val="30"/>
        </w:rPr>
        <w:t>- определения состояния лесных экосистем в условиях техногенного загрязнения природной среды;</w:t>
      </w:r>
    </w:p>
    <w:p>
      <w:pPr>
        <w:pStyle w:val="TextBodyIndent"/>
        <w:jc w:val="both"/>
        <w:rPr/>
      </w:pPr>
      <w:r>
        <w:rPr>
          <w:sz w:val="30"/>
          <w:szCs w:val="30"/>
        </w:rPr>
        <w:t>- оценки экономического ущерба, причиняемого природным ресурсам в результате антропогенного воздействия.</w:t>
      </w:r>
    </w:p>
    <w:p>
      <w:pPr>
        <w:pStyle w:val="TextBodyIndent"/>
        <w:ind w:firstLine="56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TextBodyIndent"/>
        <w:ind w:firstLine="567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исциплина «</w:t>
      </w:r>
      <w:r>
        <w:rPr>
          <w:sz w:val="30"/>
          <w:szCs w:val="30"/>
        </w:rPr>
        <w:t>Охрана окружающей среды и мониторинг лесных экосистем</w:t>
      </w:r>
      <w:r>
        <w:rPr>
          <w:color w:val="000000"/>
          <w:spacing w:val="-4"/>
          <w:sz w:val="30"/>
          <w:szCs w:val="30"/>
        </w:rPr>
        <w:t xml:space="preserve">» базируется на ранее полученных </w:t>
      </w:r>
      <w:r>
        <w:rPr>
          <w:color w:val="000000"/>
          <w:spacing w:val="-5"/>
          <w:sz w:val="30"/>
          <w:szCs w:val="30"/>
        </w:rPr>
        <w:t>знаниях по таким дисциплинам как: «Экология с основами метеорогии», «Физиология растений», «Хи</w:t>
        <w:softHyphen/>
        <w:t>мия»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сциплина вузовского компонента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«Охрана окружающей среды и мониторинг лесных экосистем</w:t>
      </w:r>
      <w:r>
        <w:rPr>
          <w:color w:val="000000"/>
          <w:spacing w:val="-6"/>
          <w:sz w:val="30"/>
          <w:szCs w:val="30"/>
        </w:rPr>
        <w:t>» изучается студентами 2 курса специ</w:t>
        <w:softHyphen/>
      </w:r>
      <w:r>
        <w:rPr>
          <w:color w:val="000000"/>
          <w:spacing w:val="-5"/>
          <w:sz w:val="30"/>
          <w:szCs w:val="30"/>
        </w:rPr>
        <w:t>альности 1-75 01 01 «Лесное хозяйство». Общее количество часов по дисциплине – 60; аудиторное количество часов – 36, из них 18 часов лекций, 18 часов практических занятий. Форма</w:t>
      </w:r>
      <w:r>
        <w:rPr>
          <w:sz w:val="28"/>
          <w:szCs w:val="28"/>
        </w:rPr>
        <w:t xml:space="preserve"> отчётности —  зачет.</w:t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1"/>
        <w:spacing w:lineRule="auto" w:line="240" w:before="0" w:after="0"/>
        <w:jc w:val="center"/>
        <w:rPr>
          <w:b/>
          <w:b/>
          <w:caps/>
          <w:color w:val="000000"/>
          <w:spacing w:val="-5"/>
          <w:szCs w:val="28"/>
          <w:lang w:val="ru-RU"/>
        </w:rPr>
      </w:pPr>
      <w:r>
        <w:rPr>
          <w:b/>
          <w:caps/>
          <w:color w:val="000000"/>
          <w:spacing w:val="-5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b/>
          <w:b/>
          <w:iCs/>
          <w:szCs w:val="28"/>
        </w:rPr>
      </w:pPr>
      <w:r>
        <w:rPr>
          <w:b/>
          <w:color w:val="000000"/>
          <w:spacing w:val="-5"/>
          <w:szCs w:val="28"/>
        </w:rPr>
        <w:t>Раздел 1 Охрана окружающей среды</w:t>
      </w:r>
    </w:p>
    <w:p>
      <w:pPr>
        <w:pStyle w:val="Normal1"/>
        <w:spacing w:lineRule="auto" w:line="240" w:before="0" w:after="0"/>
        <w:ind w:firstLine="567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1  </w:t>
      </w:r>
      <w:r>
        <w:rPr>
          <w:b/>
          <w:sz w:val="28"/>
          <w:szCs w:val="28"/>
        </w:rPr>
        <w:t>Взаимодействие природы и общества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пределение, предмет и задачи охраны окружающей среды. Основные понятия о биосфере и уровни организации биосферы. Биологический круговорот веществ. Взаимодействие природы и общества. Стратегические направления в сфере охраны окружающей среды. Необходимость и способы осуществления контроля за состоянием окружающей среды. Принципы мероприятий по охране природы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2 </w:t>
      </w:r>
      <w:r>
        <w:rPr>
          <w:b/>
          <w:sz w:val="28"/>
          <w:szCs w:val="28"/>
        </w:rPr>
        <w:t xml:space="preserve">Природные ресурсы, их классификация, загрязнение природной среды как экологическая проблема, экологические кризисы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нятие о природных ресурсах. Классификация природных ресурсов. Биологические и минеральные ресурсы. Доступные и недоступные, потенциальные и реальные ресурсы. Заменимые и незаменимые, исчерпаемые и неисчерпаемые ресурсы.  Загрязнение природной среды как экологическая проблема.</w:t>
      </w:r>
      <w:r>
        <w:rPr>
          <w:b/>
          <w:caps/>
          <w:szCs w:val="28"/>
        </w:rPr>
        <w:t xml:space="preserve"> </w:t>
      </w:r>
      <w:r>
        <w:rPr>
          <w:szCs w:val="28"/>
        </w:rPr>
        <w:t xml:space="preserve">Экологические кризисы, их причины и последствия. Классификация экологических кризисов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3  </w:t>
      </w:r>
      <w:r>
        <w:rPr>
          <w:b/>
          <w:sz w:val="28"/>
          <w:szCs w:val="28"/>
        </w:rPr>
        <w:t>Охрана ресурсов атмосферы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Атмосфера как специфический природный ресурс. Влияние хозяйственной деятельности на атмосферу. Влияние загрязнения атмосферы на окружающую среду и население. Система мероприятий  по улучшению качества атмосферы. Очистные сооружения и безотходные технологии. Градостроительные мероприятия.  Санитарный надзор и контроль за уровнем загрязнения атмосферного воздуха. Законодательство Республики Беларусь в области охраны атмосферы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4  </w:t>
      </w:r>
      <w:r>
        <w:rPr>
          <w:b/>
          <w:sz w:val="28"/>
          <w:szCs w:val="28"/>
        </w:rPr>
        <w:t>Охрана водных ресурсов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Роль и значение воды в функционировании биосферы и хозяйственной деятельности человека. Основные виды водных ресурсов. Влияние хозяйственной деятельности на качество водных ресурсов. Обеспечение хозяйственной деятельности пресной водой и причины ее нехватки. Система мероприятий по охране водных ресурсов. Предотвращение потерь и загрязнения воды. Очистка сточных вод, малоотходные и безотходные технологии. Законодательство Республики Беларусь в области охраны водных ресурсов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5  </w:t>
      </w:r>
      <w:r>
        <w:rPr>
          <w:b/>
          <w:sz w:val="28"/>
          <w:szCs w:val="28"/>
        </w:rPr>
        <w:t>Охрана земель и недр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щие понятия о земельных ресурсах. Почва как природный ресурс и ее роль в жизнедеятельности общества. Недра как природный ресурс. Влияние хозяйственной деятельности на качество земельных ресурсов. Система мероприятий по охране почв. Система мероприятий по охране ресурсов недр. Ресурсосберегающие технологии и предотвращение потерь ресурсов недр при их добыче, транспортировке и обогащении. Законодательство Республики Беларусь в области охраны земель и недр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6  </w:t>
      </w:r>
      <w:r>
        <w:rPr>
          <w:b/>
          <w:sz w:val="28"/>
          <w:szCs w:val="28"/>
        </w:rPr>
        <w:t>Охрана биологических ресурсов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щие понятия о биологических ресурсах. Роль и значение биологических ресурсов в функционировании биосферы. Растительные ресурсы. Ресурсы животного мира. Влияние хозяйственной деятельности на состояние растительных и животных ресурсов. Система мероприятий по охране биологических ресурсов. Особо охраняемые природные территории. Законодательство Республики Беларусь в области охраны биологических ресурсов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iCs/>
          <w:szCs w:val="28"/>
        </w:rPr>
      </w:pPr>
      <w:r>
        <w:rPr>
          <w:b/>
          <w:color w:val="000000"/>
          <w:spacing w:val="-5"/>
          <w:szCs w:val="28"/>
        </w:rPr>
        <w:t>Раздел 2  Мониторинг лесных экосистем</w:t>
      </w:r>
    </w:p>
    <w:p>
      <w:pPr>
        <w:pStyle w:val="Normal1"/>
        <w:spacing w:lineRule="auto" w:line="240" w:before="0" w:after="0"/>
        <w:ind w:firstLine="567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2.1  </w:t>
      </w:r>
      <w:r>
        <w:rPr>
          <w:b/>
          <w:sz w:val="28"/>
          <w:szCs w:val="28"/>
        </w:rPr>
        <w:t>Система мониторинга окружающей среды и экологические подходы к нормированию антропогенных нагрузок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нятие мониторинга. Теоретическое обоснование системы мониторинга окружающей среды. Цели и задачи мониторинга. Виды и уровни мониторинга. Мониторинг лесных экосистем. Визуальный и аппаратный мониторинг. Национальная система мониторинга окружающей среды Республики Беларусь. Последствия антропогенного воздействия на окружающую среду и экологические подходы к его нормированию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2.2  </w:t>
      </w:r>
      <w:r>
        <w:rPr>
          <w:b/>
          <w:sz w:val="28"/>
          <w:szCs w:val="28"/>
        </w:rPr>
        <w:t>Система мониторинга лесных экосистем и методы обследования лесов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История возникновения лесного мониторинга в мире и Республике Беларусь. Роль и значение мониторинга в системе охраны окружающей среды. Санитарное состояние европейских лесных экосистем. Организация лесного мониторинга и его уровни. Регулярная биоиндикационная сеть. Методы обследования лесов. Лесопатологический мониторинг как составная часть лесного мониторинга. Система мониторинга лесов Беларус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2.3  </w:t>
      </w:r>
      <w:r>
        <w:rPr>
          <w:b/>
          <w:sz w:val="28"/>
          <w:szCs w:val="28"/>
        </w:rPr>
        <w:t>Симптомы повреждения лесных экосистем в результате  загрязнения атмосферного воздуха и оценка состояния лесов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имптомы повреждения лесных экосистем в результате  загрязнения атмосферного воздуха и их классификация. Изменения окраски листьев и хвои. Общая и мозаичная дехромация. Признаки воздействия на деревья отдельных видов полютантов. Международная и национальная классификация санитарного состояния деревьев. Методика оценки санитарного состояния лесов. Диагностика и оценка жизненного состояния деревьев. Оценка жизненного состояния древостое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 w:before="0" w:after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3"/>
        <w:ind w:left="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840"/>
        <w:gridCol w:w="840"/>
        <w:gridCol w:w="840"/>
        <w:gridCol w:w="1080"/>
        <w:gridCol w:w="1440"/>
        <w:gridCol w:w="1440"/>
        <w:gridCol w:w="16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HTML"/>
                <w:rFonts w:cs="Times New Roman"/>
                <w:b/>
                <w:bCs/>
              </w:rPr>
              <w:t xml:space="preserve">Раздел 1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Охрана окружающей сред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действие природы и общества</w:t>
            </w:r>
          </w:p>
          <w:p>
            <w:pPr>
              <w:pStyle w:val="TextBodyIndent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ение и задачи охраны окружающей среды. </w:t>
            </w:r>
          </w:p>
          <w:p>
            <w:pPr>
              <w:pStyle w:val="TextBodyIndent"/>
              <w:ind w:left="6" w:hanging="0"/>
              <w:rPr/>
            </w:pPr>
            <w:r>
              <w:rPr>
                <w:sz w:val="20"/>
                <w:szCs w:val="20"/>
              </w:rPr>
              <w:t>2. Основные понятия о биосфере и уровни ее организации.</w:t>
            </w:r>
          </w:p>
          <w:p>
            <w:pPr>
              <w:pStyle w:val="TextBodyIndent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й круговорот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природы и обще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1,2, 4-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родные ресурсы, их классификация, загрязнение природной среды как экологическая проблема, экологические кризисы 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 природных ресурсах.   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/>
            </w:pPr>
            <w:r>
              <w:rPr>
                <w:sz w:val="20"/>
                <w:szCs w:val="20"/>
              </w:rPr>
              <w:t>2. Загрязнение природной среды как экологическая проблема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кологические кризисы, их причины и последствия. 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экологических кризи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к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,2, 4-6,7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ресурсов атмосферы</w:t>
            </w:r>
          </w:p>
          <w:p>
            <w:pPr>
              <w:pStyle w:val="TextBodyIndent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тмосфера как специфический природный ресурс.</w:t>
            </w:r>
          </w:p>
          <w:p>
            <w:pPr>
              <w:pStyle w:val="TextBodyIndent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ияние хозяйственной деятельности на атмосферу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sz w:val="20"/>
                <w:szCs w:val="20"/>
              </w:rPr>
              <w:t>3. Система мероприятий по улучшению качества атмосферы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/>
            </w:pPr>
            <w:r>
              <w:rPr>
                <w:sz w:val="20"/>
                <w:szCs w:val="20"/>
              </w:rPr>
              <w:t>4. Законодательство Республики Беларусь в области охраны атмосферы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каты, схемы разных типов уловителей и установок очистки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1,2, 4-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водных ресурсов</w:t>
            </w:r>
          </w:p>
          <w:p>
            <w:pPr>
              <w:pStyle w:val="TextBodyIndent"/>
              <w:ind w:left="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ind w:left="12" w:hanging="0"/>
              <w:rPr/>
            </w:pPr>
            <w:r>
              <w:rPr>
                <w:sz w:val="20"/>
                <w:szCs w:val="20"/>
              </w:rPr>
              <w:t>1. Роль и значение воды в функционировании биосферы и хозяйственной деятельности человека.</w:t>
            </w:r>
          </w:p>
          <w:p>
            <w:pPr>
              <w:pStyle w:val="TextBodyIndent"/>
              <w:ind w:left="12" w:hanging="0"/>
              <w:rPr/>
            </w:pPr>
            <w:r>
              <w:rPr>
                <w:sz w:val="20"/>
                <w:szCs w:val="20"/>
              </w:rPr>
              <w:t>2. Влияние хозяйственной деятельности на качество водных ресурсов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истема мероприятий по охране водных ресурсов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/>
            </w:pPr>
            <w:r>
              <w:rPr>
                <w:sz w:val="20"/>
                <w:szCs w:val="20"/>
              </w:rPr>
              <w:t>4. Законодательство Республики Беларусь в области охраны водных ресурсов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каты, схемы разных типов уловителей и установок очистк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1,2, 4-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земель и недр</w:t>
            </w:r>
          </w:p>
          <w:p>
            <w:pPr>
              <w:pStyle w:val="TextBodyIndent"/>
              <w:ind w:left="6" w:hanging="0"/>
              <w:rPr/>
            </w:pPr>
            <w:r>
              <w:rPr>
                <w:sz w:val="20"/>
                <w:szCs w:val="20"/>
              </w:rPr>
              <w:t>1. Роль земельных ресурсов в биосфере и жизнедеятельности общества.</w:t>
            </w:r>
          </w:p>
          <w:p>
            <w:pPr>
              <w:pStyle w:val="TextBodyIndent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мероприятий по охране почв.</w:t>
            </w:r>
          </w:p>
          <w:p>
            <w:pPr>
              <w:pStyle w:val="TextBodyIndent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 мероприятий по охране ресурсов недр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Законодательство Республики Беларусь в области охраны земель и недр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каты, схемы эрозии поч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1,2, 4-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биологических ресурсов</w:t>
            </w:r>
          </w:p>
          <w:p>
            <w:pPr>
              <w:pStyle w:val="TextBodyIndent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понятия о биологических ресурсах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sz w:val="20"/>
                <w:szCs w:val="20"/>
              </w:rPr>
              <w:t>2. Система мероприятий по охране биологических ресурсов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/>
            </w:pPr>
            <w:r>
              <w:rPr>
                <w:sz w:val="20"/>
                <w:szCs w:val="20"/>
              </w:rPr>
              <w:t>3. Особо охраняемые природные территории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Законодательство Республики Беларусь в области охраны биологических ресурсов.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каты, карта-схема ООП Бела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верочная контрольная работа</w:t>
            </w:r>
          </w:p>
        </w:tc>
      </w:tr>
      <w:tr>
        <w:trPr>
          <w:trHeight w:val="1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HTML"/>
                <w:rFonts w:cs="Times New Roman"/>
                <w:b/>
                <w:bCs/>
              </w:rPr>
              <w:t xml:space="preserve">Раздел 2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ониторинг лесных эко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/>
            </w:pPr>
            <w:r>
              <w:rPr>
                <w:i/>
                <w:sz w:val="20"/>
                <w:szCs w:val="20"/>
              </w:rPr>
              <w:t>Система мониторинга окружающей среды и экологические подходы к нормированию антропогенных нагрузок</w:t>
            </w:r>
          </w:p>
          <w:p>
            <w:pPr>
              <w:pStyle w:val="TextBodyIndent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мониторинга. </w:t>
            </w:r>
          </w:p>
          <w:p>
            <w:pPr>
              <w:pStyle w:val="TextBodyIndent"/>
              <w:ind w:firstLine="6"/>
              <w:rPr/>
            </w:pPr>
            <w:r>
              <w:rPr>
                <w:sz w:val="20"/>
                <w:szCs w:val="20"/>
              </w:rPr>
              <w:t xml:space="preserve">2. Цели и задачи мониторинга. </w:t>
            </w:r>
          </w:p>
          <w:p>
            <w:pPr>
              <w:pStyle w:val="TextBodyIndent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иды и уровни мониторин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ледствия антропогенного воздействия на окружающую среду и экологические подходы к его нормировани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,10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/>
            </w:pPr>
            <w:r>
              <w:rPr>
                <w:i/>
                <w:sz w:val="20"/>
                <w:szCs w:val="20"/>
              </w:rPr>
              <w:t>Система мониторинга лесных экосистем и методы обследования лесов</w:t>
            </w:r>
          </w:p>
          <w:p>
            <w:pPr>
              <w:pStyle w:val="TextBodyIndent"/>
              <w:ind w:firstLine="6"/>
              <w:rPr/>
            </w:pPr>
            <w:r>
              <w:rPr>
                <w:sz w:val="20"/>
                <w:szCs w:val="20"/>
              </w:rPr>
              <w:t xml:space="preserve">1. История возникновения лесного мониторинга в мире и Республике Беларусь. </w:t>
            </w:r>
          </w:p>
          <w:p>
            <w:pPr>
              <w:pStyle w:val="TextBodyIndent"/>
              <w:ind w:firstLine="6"/>
              <w:rPr/>
            </w:pPr>
            <w:r>
              <w:rPr>
                <w:sz w:val="20"/>
                <w:szCs w:val="20"/>
              </w:rPr>
              <w:t xml:space="preserve">2. Роль и значение лесного мониторинга в системе охраны окружающей среды. </w:t>
            </w:r>
          </w:p>
          <w:p>
            <w:pPr>
              <w:pStyle w:val="TextBodyIndent"/>
              <w:ind w:firstLine="6"/>
              <w:rPr/>
            </w:pPr>
            <w:r>
              <w:rPr>
                <w:sz w:val="20"/>
                <w:szCs w:val="20"/>
              </w:rPr>
              <w:t xml:space="preserve">3. Организация лесного мониторинга и его уров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ы обследования лес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каты, карта-схема ППУ 1 порядка Беларуси, схемы закладки ППУ и П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9-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"/>
              <w:rPr/>
            </w:pPr>
            <w:r>
              <w:rPr>
                <w:i/>
                <w:sz w:val="20"/>
                <w:szCs w:val="20"/>
              </w:rPr>
              <w:t>Симптомы повреждения лесных экосистем в результате  загрязнения атмосферного воздуха и оценка состояния лесов</w:t>
            </w:r>
          </w:p>
          <w:p>
            <w:pPr>
              <w:pStyle w:val="TextBodyIndent"/>
              <w:ind w:firstLine="6"/>
              <w:rPr/>
            </w:pPr>
            <w:r>
              <w:rPr>
                <w:sz w:val="20"/>
                <w:szCs w:val="20"/>
              </w:rPr>
              <w:t xml:space="preserve">1. Симптомы повреждения лесных экосистем в результате  загрязнения атмосферного воздуха и их классификация. </w:t>
            </w:r>
          </w:p>
          <w:p>
            <w:pPr>
              <w:pStyle w:val="TextBodyIndent"/>
              <w:ind w:firstLine="6"/>
              <w:rPr/>
            </w:pPr>
            <w:r>
              <w:rPr>
                <w:sz w:val="20"/>
                <w:szCs w:val="20"/>
              </w:rPr>
              <w:t xml:space="preserve">2. Признаки воздействия на деревья отдельных видов полютантов. </w:t>
            </w:r>
          </w:p>
          <w:p>
            <w:pPr>
              <w:pStyle w:val="TextBodyIndent"/>
              <w:ind w:firstLine="6"/>
              <w:rPr/>
            </w:pPr>
            <w:r>
              <w:rPr>
                <w:sz w:val="20"/>
                <w:szCs w:val="20"/>
              </w:rPr>
              <w:t xml:space="preserve">3. Международная и национальная классификация санитарного состояния деревье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ка оценки санитарного состояния ле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каты, рисунки и фотографии повреждений листвы и хвои атмосферными загрязнениями, бланки учетных карточек ППУ.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9-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верочная контроль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речень практических занятий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ые ресурсы и экологические кризисы: понятия, классификация, основные загрязняющ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а атмосферы, расчет эффективности мероприятий по ее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>3. Охрана водных ресурсов, расчет эффективности водоохр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 Ресурсы земель и недр, принципы их рацион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Биологические ресурсы, принципы рационального использования и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структура мониторинга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нципы организации и структура регулярной биоиндикационной сети мониторинга лесов Беларуси.</w:t>
      </w:r>
    </w:p>
    <w:p>
      <w:pPr>
        <w:pStyle w:val="TextBodyIndent"/>
        <w:ind w:hanging="0"/>
        <w:rPr/>
      </w:pPr>
      <w:r>
        <w:rPr>
          <w:szCs w:val="28"/>
        </w:rPr>
        <w:t>8. Симптомы повреждения лесных экосистем в результате  загрязнения атмосферного воздуха и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ценка санитарного состояния деревьев и древост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i/>
          <w:lang w:val="ru-RU"/>
        </w:rPr>
        <w:t>Форма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/>
      </w:pPr>
      <w:r>
        <w:rPr>
          <w:i/>
          <w:lang w:val="ru-RU"/>
        </w:rPr>
        <w:t xml:space="preserve">Темы контро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и методы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лесных эко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ind w:firstLine="539"/>
        <w:jc w:val="both"/>
        <w:rPr/>
      </w:pPr>
      <w:r>
        <w:rPr>
          <w:szCs w:val="28"/>
        </w:rPr>
        <w:t>1 Банников, Л. Г. Охрана природы / Л. Г. Банников, А. К. Русталов, А. А. Ванулик. –  М.: Агропромиздат, 1985. – 287 с.</w:t>
      </w:r>
    </w:p>
    <w:p>
      <w:pPr>
        <w:pStyle w:val="TextBodyIndent"/>
        <w:ind w:firstLine="539"/>
        <w:jc w:val="both"/>
        <w:rPr/>
      </w:pPr>
      <w:r>
        <w:rPr>
          <w:szCs w:val="28"/>
        </w:rPr>
        <w:t>2  Емельянов, А. Г. Основы природопользования: учеб. для высш. учеб. заведений / А. Г. Емельянов. – М.: Высшая школа, 2004. – 204 с.</w:t>
      </w:r>
    </w:p>
    <w:p>
      <w:pPr>
        <w:pStyle w:val="TextBodyIndent"/>
        <w:jc w:val="both"/>
        <w:rPr/>
      </w:pPr>
      <w:r>
        <w:rPr>
          <w:szCs w:val="28"/>
        </w:rPr>
        <w:t>3 Лес, человек, Чернобыль: Лесные экосистемы после аварии на Чернобыльской АЭС: Состояние, прогноз, реакция населения, пути реабилитации/  под. ред. В.А. Ипатьева. – Гомель ИЛ НАНБ, 1999. – 452 с.</w:t>
      </w:r>
    </w:p>
    <w:p>
      <w:pPr>
        <w:pStyle w:val="TextBodyIndent"/>
        <w:ind w:firstLine="539"/>
        <w:jc w:val="both"/>
        <w:rPr/>
      </w:pPr>
      <w:r>
        <w:rPr>
          <w:szCs w:val="28"/>
        </w:rPr>
        <w:t>4 Охрана окружающей среды/ С.В. Белов [и др]. – М.: Высшая школа, 1991. – 319 с.</w:t>
      </w:r>
    </w:p>
    <w:p>
      <w:pPr>
        <w:pStyle w:val="TextBodyIndent"/>
        <w:ind w:firstLine="539"/>
        <w:jc w:val="both"/>
        <w:rPr/>
      </w:pPr>
      <w:r>
        <w:rPr>
          <w:szCs w:val="28"/>
        </w:rPr>
        <w:t>5 Романов, В.С.  Охрана природы / В.С. Романов, Н.З. Харитонова. – М.: Высшая школа, 1986. – 247 с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TextBodyIndent"/>
        <w:jc w:val="both"/>
        <w:rPr/>
      </w:pPr>
      <w:r>
        <w:rPr>
          <w:szCs w:val="28"/>
        </w:rPr>
        <w:t>6 Лукашев, В. К. Геологические аспекты охраны окружающей среды / В. К. Лукашев. – Мн.: Наука и техника, 1987. – 336 с.</w:t>
      </w:r>
    </w:p>
    <w:p>
      <w:pPr>
        <w:pStyle w:val="TextBodyIndent"/>
        <w:jc w:val="both"/>
        <w:rPr/>
      </w:pPr>
      <w:r>
        <w:rPr>
          <w:szCs w:val="28"/>
        </w:rPr>
        <w:t>7 Марушкевич, Г. И. Использование природных ресурсов и охрана природы / Г. И. Марушкевич. – Мн.: Университетское, 1985. – 215 с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8 Обзор экологического законодательства Республики Беларусь. Мн.: МПРООС, 2003. – 190 с.</w:t>
      </w:r>
    </w:p>
    <w:p>
      <w:pPr>
        <w:pStyle w:val="TextBodyIndent"/>
        <w:jc w:val="both"/>
        <w:rPr/>
      </w:pPr>
      <w:r>
        <w:rPr>
          <w:szCs w:val="28"/>
        </w:rPr>
        <w:t>9 Рабочие правила по организации и технологии работ при отборе образцов для лабораторных анализов на постоянных пунктах учета лесного мониторинга и ППУ мониторинга лесных избыточно увлажненных земель. Мн.: Национ. Центр мониторинга лесов РБ, 2001. – 39 с.</w:t>
      </w:r>
    </w:p>
    <w:p>
      <w:pPr>
        <w:pStyle w:val="TextBodyIndent"/>
        <w:jc w:val="both"/>
        <w:rPr/>
      </w:pPr>
      <w:r>
        <w:rPr>
          <w:szCs w:val="28"/>
        </w:rPr>
        <w:t>10 Чмыр, А. Ф. Защита природной среды / А. Ф. Чмыр, В. П. Шлапак, Г.В. Бектобеков. – Киев: Л</w:t>
      </w:r>
      <w:r>
        <w:rPr>
          <w:szCs w:val="28"/>
          <w:lang w:val="en-US"/>
        </w:rPr>
        <w:t>i</w:t>
      </w:r>
      <w:r>
        <w:rPr>
          <w:szCs w:val="28"/>
        </w:rPr>
        <w:t>б</w:t>
      </w:r>
      <w:r>
        <w:rPr>
          <w:szCs w:val="28"/>
          <w:lang w:val="en-US"/>
        </w:rPr>
        <w:t>i</w:t>
      </w:r>
      <w:r>
        <w:rPr>
          <w:szCs w:val="28"/>
        </w:rPr>
        <w:t>ць, 1994. – 240 с.</w:t>
      </w:r>
    </w:p>
    <w:p>
      <w:pPr>
        <w:pStyle w:val="TextBodyIndent"/>
        <w:jc w:val="both"/>
        <w:rPr/>
      </w:pPr>
      <w:r>
        <w:rPr>
          <w:szCs w:val="28"/>
        </w:rPr>
        <w:t>11 Экологический мониторинг лесных ландшафтов Белоруссии / Е.А. Сидорович [и др]. – Мн.; Наука и техника, 1988. – 2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rPr/>
      </w:pPr>
      <w:r>
        <w:rPr/>
        <w:t>к.с.-х.н.                                                               __________________ М.С. Лазаре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к.б.н., доцент</w:t>
        <w:tab/>
        <w:t xml:space="preserve"> __________________ О.М. Храмченк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4:00Z</dcterms:created>
  <dc:creator>user</dc:creator>
  <dc:description/>
  <cp:keywords/>
  <dc:language>en-US</dc:language>
  <cp:lastModifiedBy>Sasha</cp:lastModifiedBy>
  <cp:lastPrinted>2009-03-30T20:36:00Z</cp:lastPrinted>
  <dcterms:modified xsi:type="dcterms:W3CDTF">2010-05-22T01:43:00Z</dcterms:modified>
  <cp:revision>4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