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Андронов, А. М. Теория вероятностей и математическая статистика: учебник для вузов / А. М.  Андронов, Е. А. Копытов,  Л. Я. Гринглаз. – СПб.: Питер, 2004. – 461 с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ько, И. В. Теория вероятностей и математическая статистика: уч. пособ. / И. В. Белько, Г. П. Свирид. – Мн.: ООО Новое знание, 2004. – 250 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енко,  В. М. Лесная биометрия: практ. пособ. / В. М. Ефименко. – Гомель: ГГУ им. Ф. Скорины, 2007. – 70с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Зайцев,  Г. Н. Математическая статистика в экспериментальной ботанике / Г. Н.  Зайцев. – М.: Наука, 1984. – 424 с. </w:t>
      </w:r>
    </w:p>
    <w:p>
      <w:pPr>
        <w:pStyle w:val="TextBodyIndent"/>
        <w:numPr>
          <w:ilvl w:val="0"/>
          <w:numId w:val="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акин, Г.Ф. Биометрия: учеб. пособие  для  биол. спец. вузов /Г. Ф. Лакин. –  М.: Высшая  школа, 1990. — 352 с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  <w:szCs w:val="28"/>
        </w:rPr>
        <w:t xml:space="preserve">Макарова, Н. В. Статистика в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>: уч. пособ. / Н. В. Макарова, В. Я. Трофимец.– М.: Финансы и статистика, 2006. – 368 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87"/>
        </w:tabs>
        <w:ind w:left="340" w:hanging="11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87"/>
        </w:tabs>
        <w:ind w:left="340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31:00Z</dcterms:created>
  <dc:creator>Дроздов</dc:creator>
  <dc:description/>
  <dc:language>en-US</dc:language>
  <cp:lastModifiedBy>Дроздов</cp:lastModifiedBy>
  <dcterms:modified xsi:type="dcterms:W3CDTF">2011-11-23T11:3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